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6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Новоалександровского муниципального округа Ставропольского края «Охрана окружающей среды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 Новоалександровского муниципального округа Ставропольского края от 14 ноября 2023 года № 1490 «Об утверждении перечня муниципальных программ Новоалександровского муниципального округа Ставропольского края, планируемых к разработке»,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Новоалександровского муниципального округа Ставропольского края «Охрана окружающей сред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: </w:t>
      </w:r>
    </w:p>
    <w:p>
      <w:pPr>
        <w:pStyle w:val="TextBody"/>
        <w:spacing w:before="0" w:after="0"/>
        <w:ind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т 20 декабря 2020 года № 2049 «Об утверждении муниципальной программы Новоалександровского городского округа Ставропольского края «Охрана окружающей среды»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15 июня 2022 года № 794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Новоалександровского городского округа Ставропольского края «Охрана окружающей среды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6 декабря 2020 г. № 204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овоалександровского муниципального округа Ставропольского края от 22 декабря 2023 года № 1712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6 декабря 2020 г. № 2049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Новоалександровского городского округа Ставропольского края «Охрана окружающей среды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овоалександровского муниципального округа Ставропольского края от 28 марта 2024 года № 478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Новоалександровского муниципального округа Ставропольского края «Охрана окружающей среды», утвержденную постановление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6 декабря 2020 г. № 2049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муниципальной газете «Новоалександровский вестник»,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александровского муниципального округа Ставропольского края О.Н. Токмак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 01 января 2025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Э.А. Колтунов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24 г. № 1898</w:t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387" w:right="70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МУНИЦИПАЛЬНОГО ОКРУГА СТАВРОПОЛЬСКОГО КРАЯ </w:t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307"/>
      </w:tblGrid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александровского муниципального округа Ставропольского края «Охрана окружающей среды» (далее – Программ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александровского муниципального округа Ставропольского края (отдел сельского хозяйства и охраны окружающей среды администрации Новоалександров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отдел сельского хозяйства и окружающей среды))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жилищно-коммунального хозяйства администрации Новоалександровского муниципального округа Ставропольского края (далее - отдел жилищно-коммунального хозяйств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имущественных отношений администрации Новоалександровского муниципального округа Ставропольского края (далее - управление имущественных отношений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ые отделы администрации Новоалександровского муниципального округа Ставропольского края (далее - территориальные отделы администрации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еление и хозяйствующие субъекты, осуществляющие деятельность в области растениеводства на территории Новоалександровского муниципального округа Ставропольского края (далее - хозяйствующие субъекты (по согласованию)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</w:tc>
        <w:tc>
          <w:tcPr>
            <w:tcW w:w="6307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й безопасности окружающей среды;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и охрана земель. 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ограммы «Охрана окружающей среды» и общепрограммные мероприятия.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Повышение уровня экологической безопасности и сохранение природных сист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 муниципального округа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ежегодных экологических акций и субботников, проведенных на территории округ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рекультивированных земел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рейдовых мероприятий в соответствии с планом проведения плановых (рейдовых) осмотров, обследования земельных участ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основных мероприятий</w:t>
            </w:r>
          </w:p>
        </w:tc>
        <w:tc>
          <w:tcPr>
            <w:tcW w:w="630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, направленных на обеспечение санитарно-эпидемиологического благополучия населения округа.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и охрана земель, обеспечение организации рационального использования и охрана земель.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(целевые индикаторы)</w:t>
            </w:r>
          </w:p>
        </w:tc>
        <w:tc>
          <w:tcPr>
            <w:tcW w:w="630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проектов на рекультивацию несанкционированных свалок в населенных пунктах муниципального округа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убликованных статей экологической направленности на официальном портале Новоалександровского муниципального округа Ставропольского края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добренной площади посевов сельскохозяйственных культур в общей посевной площади сельскохозяйственных культур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, предоставленных для строительства в расчете на 10 тыс. человек населения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следованных земель в общей площади земель округа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ового обеспечения Программы составит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0 году – 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бюджета Ставропольского края (краевого бюджета)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бюджета Новоалександровского городского округа (далее – средства местного бюджета)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бюджета Новоалександровского муниципального округа (далее – средства местного бюджета)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убликаций экологической направл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количества несанкционированных объектов размещения твердых коммунальных отходов на территории округ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орядочение землепользования, эффективное использование и охрана земель, восстановление нарушенных земель. 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1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оритеты и цели Программы, реализуемой в сфере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храны окружающей среды 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сформирована исходя из целей социально-экономического развития Новоалександровского муниципального округа Ставропольского края и показателей их достижения в соответствии со Стратегией социально-экономического развития Новоалександровского городского округа Ставропольского края до 2035 года, утвержденной решением Совета Депутатов Новоалександровского городского округа Ставропольского края первого созыва от 10 декабря 2019 года № 32/349, а также в соответствии с Земельным кодексом Российской Федерации; Федеральным законом от 10.01.2022 года № 7-ФЗ «Об охране окружающей среды»; Федеральным законом от 16.07.1998 года № 101-ФЗ «О государственном регулировании обеспечения плодородия земель сельскохозяйственного назначения; Законом Ставропольского края от 27.12.2019 года № 110-кз «О Стратегии социально-экономического развития Ставропольского края до 2035 года», распоряжением Правительства Ставропольского края от 28.10.2024 года № 851-рп «О прогнозе социально-экономического развития Ставропольского края на 2025 год и на период до 2027 года», постановлением администрации Новоалександровского муниципального округа Ставропольского края от 14.11.2024 года № 1664 «О прогнозе социально-экономического развития Новоалександровского муниципального округа Ставропольского края на 2025 год и плановый период 2026 и 2027 год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, осуществление которых будет способствовать обеспечению экологической безопасности, формирование экологической культуры населения округа, предотвращение негативного воздействия на земли и почвы, а также обеспечению рационального использования земель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мероприятий Программы основан на анализе экологической ситуации в округе, выявившем наиболее острые пробле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экологической безопасности и сохранение природных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 муниципального округ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намеченных целей станет возможным благодаря решению основных задач, выполнению основных мероприятий Программы, взаимоувязанным по срокам, ресурсам и исполнителям.</w:t>
      </w:r>
    </w:p>
    <w:p>
      <w:pPr>
        <w:pStyle w:val="Normal"/>
        <w:spacing w:lineRule="auto" w:line="216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2. 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а основных мероприятий Программы.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1 основного мероприятия 1 является «Выполнение мероприятий, направленных на обеспечение санитарно-эпидемиологического благополучия населения округа:</w:t>
      </w:r>
    </w:p>
    <w:p>
      <w:pPr>
        <w:pStyle w:val="Style19"/>
        <w:numPr>
          <w:ilvl w:val="1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 и информирование населения округа по вопросам обращения с отходами.</w:t>
      </w:r>
    </w:p>
    <w:p>
      <w:pPr>
        <w:pStyle w:val="Style19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направлена на: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ологических акций и субботников на территории округа, с участие различных возрастных групп населения;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ю статей экологического содержания на официальном портале Новоалександровского муниципального округа Ставропольского края в информационно-телекоммуникационной сети «Интернет» (далее – официальный портал округа);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всех природоохранных мероприятий на официальном портале округа;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будет способствовать формированию экологической культуры населения округа.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ероприятия – отдел жилищно-коммунального хозяйства.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ероприятия – территориальные отделы администрации.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– население и хозяйствующие субъекты (по согласованию).</w:t>
      </w:r>
    </w:p>
    <w:p>
      <w:pPr>
        <w:pStyle w:val="Style19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нитарно-эпидемиологического благополучия населения округа и снижение антропогенной нагрузки на окружающую среду.</w:t>
      </w:r>
    </w:p>
    <w:p>
      <w:pPr>
        <w:pStyle w:val="Style19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отрено: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ликвидация стихийных свалок на территории округа;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роектной документации на рекультивацию несанкционированных свалок на территории округа и в населенных пунктах округа;</w:t>
      </w:r>
    </w:p>
    <w:p>
      <w:pPr>
        <w:pStyle w:val="Style19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прибрежных полос и берегов водных объектов от мусора.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ероприятия – отдел жилищно-коммунального хозяйства. 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мероприятия – территориальные отделы администрации.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– население и хозяйствующие субъекты.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1 основного мероприятия 2 является «Повышение эффективности использования и охраны земель, обеспечение организации рационального использования и охраны земель»:</w:t>
      </w:r>
    </w:p>
    <w:p>
      <w:pPr>
        <w:pStyle w:val="Style19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лодородия земель сельскохозяйственного назначения.</w:t>
      </w:r>
    </w:p>
    <w:p>
      <w:pPr>
        <w:pStyle w:val="Style19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хозяйствующими субъектами агрохимических обследований земельных участков и земель сельскохозяйственного назначения;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хозяйствующими субъектами минеральных и органических удобрений с учетом результатов агрохимического обследования земель сельскохозяйственного назначения.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ются хозяйствующие субъекты (по согласованию).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– отдел сельского хозяйства и охраны окружающей среды.</w:t>
      </w:r>
    </w:p>
    <w:p>
      <w:pPr>
        <w:pStyle w:val="Style19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не предусмотрены.</w:t>
      </w:r>
    </w:p>
    <w:p>
      <w:pPr>
        <w:pStyle w:val="Style19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(рейдовых) осмотров, обследования земельных участков на наличие нарушений земельного законодательства.</w:t>
      </w:r>
    </w:p>
    <w:p>
      <w:pPr>
        <w:pStyle w:val="Style19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лана проведения плановых (рейдовых) осмотров, обследования земельных участков;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, обследование земельных участков на наличие нарушений земельного законодательства;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акта осмотра (обследования) земельного участка;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акта осмотра в орган государственного земельного надзора и при необходимости в министерство имущественных отношений Ставропольского края в случаях выявления нарушения земельного законодательства.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имущественных отношений.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– отдел сельского хозяйства и охраны окружающей среды.</w:t>
      </w:r>
    </w:p>
    <w:p>
      <w:pPr>
        <w:pStyle w:val="Style19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не предусмотрены.</w:t>
      </w:r>
    </w:p>
    <w:p>
      <w:pPr>
        <w:pStyle w:val="Style19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земельных участков с учетом рационального использования земель в соответствии с видами разрешенного использования и категории земель.</w:t>
      </w:r>
    </w:p>
    <w:p>
      <w:pPr>
        <w:pStyle w:val="Style19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емельных участков, государственная собственность на которые не разграничена, в соответствии с категорией земель и видами разрешенного использования, установленными правилами землепользования и застройки с учетом рационального использования земель;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емельных участков, находящихся в муниципальной собственности Новоалександровского муниципального округа Ставропольского края, в соответствии с категорией земель и видами разрешенного использования, установленными правилами землепользования и застройки с учетом рационального использования земель.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имущественных отношений.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– не предусмотрен.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– население и хозяйствующие субъекты.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основного мероприятия 3 «Обеспечение реализации Программы и общепрограммные мероприятия» финансовое обеспечение не предусмотрено.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основных мероприятий Программы и их значениях приведены в приложении 1.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, направленных на достижение поставленных целей Программы и решение задач Программы приведен в приложении2.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3.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ям Программы, задачам основных мероприятий Программы приведены в приложении 3.1.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_________________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237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>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«Охрана окружающей сре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 индикаторах достижения целей муниципальной программы Новоалександровского муниципального округа Ставропольского края «Охрана окружающей среды»</w:t>
      </w:r>
      <w:r>
        <w:rPr/>
        <w:t xml:space="preserve"> и показателях решения задач основных мероприятий Программы и их значениях</w:t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709"/>
        <w:gridCol w:w="850"/>
        <w:gridCol w:w="709"/>
        <w:gridCol w:w="850"/>
        <w:gridCol w:w="851"/>
        <w:gridCol w:w="850"/>
        <w:gridCol w:w="851"/>
        <w:gridCol w:w="850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68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 «Повышение уровня экологической безопасности и сохранение природных систем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экологических акций и субботников, проведенных на территории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культивированных зем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 Обеспечение экологической безопасности окружающей среды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сновного мероприятия 1. «Выполнение мероприятий, направленных на обеспечение санитарно-эпидемиологического благополучия населения округа»</w:t>
            </w:r>
          </w:p>
        </w:tc>
      </w:tr>
      <w:tr>
        <w:trPr>
          <w:trHeight w:val="2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проектов на рекультивацию несанкционированных свалок в населенных пунктах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 экологической направленности на официальном портале Новоалександров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427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Программы.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 городского округа.</w:t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ейдовых мероприятий в соответствии с планом проведения плановых (рейдовых) осмотров, обследования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Использование и охрана земель</w:t>
            </w:r>
          </w:p>
        </w:tc>
      </w:tr>
      <w:tr>
        <w:trPr>
          <w:trHeight w:val="606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сновного мероприятия 2. Повышение эффективности использования и охраны земель,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добренной площади посевов сельскохозяйственных культур в общей посевной площади сельскохозяйствен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ых участков, предоставленных для строительства, в расчете на 10 тыс. человек на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следованных земель в общей площади земель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беспечение реализации Программы и общепрограммные мероприятия.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основного мероприятия 3 отсутствуют, в связи с отсутствием финансового обеспечения их реализации. 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ind w:firstLine="11057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11057"/>
        <w:rPr/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</w:rPr>
        <w:t>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«Охрана окружающей сре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МЕРОПРИЯТИ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70"/>
        <w:gridCol w:w="2511"/>
        <w:gridCol w:w="1523"/>
        <w:gridCol w:w="1680"/>
        <w:gridCol w:w="474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основного мероприятия и мероприятий 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ственный исполнитель (соисполнитель, участник) основного мероприятия Программы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ала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ончания реализации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ь 1 Программы «Повышение уровня экологической безопасности и сохранение природных систем»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1 «Обеспечение экологической безопасности окружающей среды»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ча 1 основного мероприятия 1 «Выполнение мероприятий, направленных на обеспечение санитарно-эпидемиологического благополучия населения округ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ологическое образование и информирование населения округа по вопросам обращения с отхода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тдел жилищно-коммунального хозяй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территориальные отделы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личество опубликованных статей экологического содержания на официальном портале Новоалександровского муниципального округа Ставропольского кра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личество экологических акций и субботников, проведенных на территории округ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санитарно-эпидемиологического благополучия населения округа и снижение антропогенной нагрузки на окружающую сред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тдел жилищно-коммунального хозяй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территориальные отделы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лощадь рекультивированных земел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- количество изготовленных проектов на рекультивацию несанкционированных свалок в населенных пунктах муниципального окру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ь 2 Программы «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 муниципального округа»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2 «Использование и охрана земель»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дача 1 основного мероприятия 2 «Повышение эффективности использования и охраны земель, обеспечение организации рационального использования и охраны земель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плодородия земель сельскохозяйственного назнач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хозяйствующие субъекты (по согласованию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тдел сельского хозяйства и охраны окружающей сре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доля удобренной площади посевов сельскохозяйственных культур в общей посевной площади сельскохозяйственных культу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(рейдовых) осмотров, обследования земельных участков на наличие нарушений земельного законодатель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управление имущественных отнош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тдел сельского хозяйства и охраны окружающей сре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доля обследованных земель в общей площади земель округ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личество проведенных рейдовых мероприятий в соответствии с планом проведения плановых (рейдовых) осмотров, обследования земельных участ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земельных участков с учетом рационального использования земель в соответствии с видами разрешенного использования и категории зем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управление имущественных отнош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лощадь земельных участков, предоставленных для строительства, в расчете на 10 тыс. человек населения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и общепрограммные мероприят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Программы «Охрана окружающей среды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тдел сельского хозяйства и охраны окружающей сре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финансовое обеспечение основного мероприятия 3 не предусмотрено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лександров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окружающей сре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ОБЪЕМЫ И ИСТОЧНИКИ ФИНАНСОВОГО ОБЕСПЕЧЕНИЯ ПРОГРАММЫ</w:t>
      </w:r>
    </w:p>
    <w:tbl>
      <w:tblPr>
        <w:tblW w:w="149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91"/>
        <w:gridCol w:w="4253"/>
        <w:gridCol w:w="850"/>
        <w:gridCol w:w="851"/>
        <w:gridCol w:w="708"/>
        <w:gridCol w:w="709"/>
        <w:gridCol w:w="709"/>
        <w:gridCol w:w="786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храна окружающей среды», вс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1 «Обеспечение экологической безопасности окружающей сре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ологическое образование и информирование населения округа по вопросам обращения с отход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санитарно-эпидемиологического благополучия населения округа и снижение антропогенной нагрузки на окружающую сре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2 «Использование и охрана земе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плодородия земель сельскохозяйственного назна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(рейдовых) осмотров, обследования земельных участков на наличие нарушений земельного законод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земельных участков с учетом рационального использования земель в соответствии с видами разрешенного использования и категории зем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 «Охрана окружающей среды» и общепрограммные мероприят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.1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александр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632"/>
        <w:rPr/>
      </w:pPr>
      <w:r>
        <w:rPr>
          <w:rFonts w:cs="Times New Roman" w:ascii="Times New Roman" w:hAnsi="Times New Roman"/>
          <w:sz w:val="24"/>
          <w:szCs w:val="24"/>
        </w:rPr>
        <w:t>«Охрана окружающей сре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ВЕСОВЫХ КОЭФФИЦИЕНТАХ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РИСВОЕННЫХ ЦЕЛЯМ ПРОГРАММЫ, ЗАДАЧАМ ОСНОВНЫХ МЕРОПРИЯТИЙ </w:t>
      </w:r>
    </w:p>
    <w:tbl>
      <w:tblPr>
        <w:tblW w:w="147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584"/>
        <w:gridCol w:w="850"/>
        <w:gridCol w:w="992"/>
        <w:gridCol w:w="1134"/>
        <w:gridCol w:w="1134"/>
        <w:gridCol w:w="1134"/>
        <w:gridCol w:w="1134"/>
        <w:gridCol w:w="1070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и задачи основных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ь 1 Программы «Повышение уровня экологической безопасности и сохранение природных сист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ча 1 «Выполнение мероприятий, направленных на обеспечение санитарно-эпидемиологического благополучия населения округа» основного мероприятия 1 «Обеспечение экологической безопасности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ь 2 Программы «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ча 1 «Повышение эффективности использования и охраны земель, обеспечение организации рационального использования и охраны земель» основного мероприятия 2 «Использование и охрана зем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0:00Z</dcterms:created>
  <dc:creator>114</dc:creator>
  <dc:description/>
  <cp:keywords/>
  <dc:language>en-US</dc:language>
  <cp:lastModifiedBy>Людмила Противень</cp:lastModifiedBy>
  <cp:lastPrinted>2024-12-27T13:47:00Z</cp:lastPrinted>
  <dcterms:modified xsi:type="dcterms:W3CDTF">2024-12-27T11:40:00Z</dcterms:modified>
  <cp:revision>2</cp:revision>
  <dc:subject/>
  <dc:title/>
</cp:coreProperties>
</file>