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 январ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</w:tbl>
    <w:p>
      <w:pPr>
        <w:pStyle w:val="Normal"/>
        <w:shd w:fill="FFFFFF" w:val="clear"/>
        <w:spacing w:lineRule="exact" w:line="24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  <w:shd w:fill="FFFFFF" w:val="clear"/>
        </w:rPr>
        <w:t>решением совета Новоалександровского муниципального округа Ставропольского края от 12 декабря 2024 года № 30/833 «О бюджете Новоалександровского муниципального округа Ставропольского края на 2025 год и плановый период 2026-2027 годов</w:t>
      </w:r>
      <w:r>
        <w:rPr>
          <w:sz w:val="28"/>
          <w:szCs w:val="28"/>
        </w:rPr>
        <w:t>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</w:t>
      </w:r>
      <w:r>
        <w:rPr>
          <w:bCs/>
          <w:sz w:val="28"/>
          <w:szCs w:val="28"/>
        </w:rPr>
        <w:t>, 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от 30 декабря 2020 г. № 2102 «Об утверждении муниципальной программы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от 05 апреля 2021 г. № 465 «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 декабря 2020 № 2102;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от 28 мая 2021 г. № 726 «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 декабря 2020 № 2102;</w:t>
      </w:r>
    </w:p>
    <w:p>
      <w:pPr>
        <w:pStyle w:val="Normal"/>
        <w:shd w:fill="FFFFFF" w:val="clear"/>
        <w:spacing w:lineRule="exact" w:line="280"/>
        <w:ind w:right="53" w:firstLine="567"/>
        <w:jc w:val="both"/>
        <w:rPr/>
      </w:pP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от 06 сентября 2021 г. № 1235 «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 декабря 2020 № 2102;</w:t>
      </w:r>
    </w:p>
    <w:p>
      <w:pPr>
        <w:pStyle w:val="Normal"/>
        <w:shd w:fill="FFFFFF" w:val="clear"/>
        <w:spacing w:lineRule="exact" w:line="280"/>
        <w:ind w:right="53" w:firstLine="567"/>
        <w:jc w:val="both"/>
        <w:rPr/>
      </w:pP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от 30 ноября 2021 г. № 1620 «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 декабря 2020 № 2102;</w:t>
      </w:r>
    </w:p>
    <w:p>
      <w:pPr>
        <w:pStyle w:val="Normal"/>
        <w:shd w:fill="FFFFFF" w:val="clear"/>
        <w:spacing w:lineRule="exact" w:line="280"/>
        <w:ind w:right="53" w:firstLine="567"/>
        <w:jc w:val="both"/>
        <w:rPr/>
      </w:pP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от 09 марта 2022 г. № 335 «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 декабря 2020 № 2102;</w:t>
      </w:r>
    </w:p>
    <w:p>
      <w:pPr>
        <w:pStyle w:val="Normal"/>
        <w:shd w:fill="FFFFFF" w:val="clear"/>
        <w:spacing w:lineRule="exact" w:line="280"/>
        <w:ind w:right="53" w:firstLine="567"/>
        <w:jc w:val="both"/>
        <w:rPr/>
      </w:pP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от 04 апреля 2022 г. № 485 «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 декабря 2020 № 2102;</w:t>
      </w:r>
    </w:p>
    <w:p>
      <w:pPr>
        <w:pStyle w:val="Normal"/>
        <w:shd w:fill="FFFFFF" w:val="clear"/>
        <w:spacing w:lineRule="exact" w:line="280"/>
        <w:ind w:right="53" w:firstLine="567"/>
        <w:jc w:val="both"/>
        <w:rPr/>
      </w:pP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от 11 июля 2022 г. № 925 «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 декабря 2020 № 2102;</w:t>
      </w:r>
    </w:p>
    <w:p>
      <w:pPr>
        <w:pStyle w:val="Normal"/>
        <w:shd w:fill="FFFFFF" w:val="clear"/>
        <w:spacing w:lineRule="exact" w:line="280"/>
        <w:ind w:right="53" w:firstLine="567"/>
        <w:jc w:val="both"/>
        <w:rPr/>
      </w:pP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от 16 сентября 2022 г. № 1199 «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 декабря 2020 № 2102;</w:t>
      </w:r>
    </w:p>
    <w:p>
      <w:pPr>
        <w:pStyle w:val="Normal"/>
        <w:shd w:fill="FFFFFF" w:val="clear"/>
        <w:spacing w:lineRule="exact" w:line="280"/>
        <w:ind w:right="53" w:firstLine="567"/>
        <w:jc w:val="both"/>
        <w:rPr/>
      </w:pP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от 02 декабря 2022 г. № 1583 «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 декабря 2020 № 2102;</w:t>
      </w:r>
    </w:p>
    <w:p>
      <w:pPr>
        <w:pStyle w:val="Normal"/>
        <w:shd w:fill="FFFFFF" w:val="clear"/>
        <w:spacing w:lineRule="exact" w:line="280"/>
        <w:ind w:right="53" w:firstLine="567"/>
        <w:jc w:val="both"/>
        <w:rPr/>
      </w:pP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от 15 февраля 2023 г. № 231 «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 декабря 2020 № 2102;</w:t>
      </w:r>
    </w:p>
    <w:p>
      <w:pPr>
        <w:pStyle w:val="Normal"/>
        <w:shd w:fill="FFFFFF" w:val="clear"/>
        <w:spacing w:lineRule="exact" w:line="280"/>
        <w:ind w:right="53" w:firstLine="567"/>
        <w:jc w:val="both"/>
        <w:rPr/>
      </w:pP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от 19 июня 2023 г. № 797 «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 декабря 2020 № 2102;</w:t>
      </w:r>
    </w:p>
    <w:p>
      <w:pPr>
        <w:pStyle w:val="Normal"/>
        <w:shd w:fill="FFFFFF" w:val="clear"/>
        <w:spacing w:lineRule="exact" w:line="280"/>
        <w:ind w:right="53" w:firstLine="567"/>
        <w:jc w:val="both"/>
        <w:rPr/>
      </w:pPr>
      <w:r>
        <w:rPr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от 21 июля 2023 г. № 979 «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 декабря 2020 № 2102;</w:t>
      </w:r>
    </w:p>
    <w:p>
      <w:pPr>
        <w:pStyle w:val="Normal"/>
        <w:shd w:fill="FFFFFF" w:val="clear"/>
        <w:spacing w:lineRule="exact" w:line="280"/>
        <w:ind w:right="53" w:firstLine="567"/>
        <w:jc w:val="both"/>
        <w:rPr/>
      </w:pPr>
      <w:r>
        <w:rPr>
          <w:sz w:val="28"/>
          <w:szCs w:val="28"/>
        </w:rPr>
        <w:t xml:space="preserve">постановление администрации Новоалександровского муниципального округа Ставропольского края от 14 декабря 2023 г. № 1652 «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 декабря 2020 № 2102;</w:t>
      </w:r>
    </w:p>
    <w:p>
      <w:pPr>
        <w:pStyle w:val="Normal"/>
        <w:shd w:fill="FFFFFF" w:val="clear"/>
        <w:spacing w:lineRule="exact" w:line="280"/>
        <w:ind w:right="53" w:firstLine="567"/>
        <w:jc w:val="both"/>
        <w:rPr/>
      </w:pPr>
      <w:r>
        <w:rPr>
          <w:sz w:val="28"/>
          <w:szCs w:val="28"/>
        </w:rPr>
        <w:t xml:space="preserve">постановление администрации Новоалександровского муниципального округа Ставропольского края от 30 января 2024 г. № 116 «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 декабря 2020 № 2102;</w:t>
      </w:r>
    </w:p>
    <w:p>
      <w:pPr>
        <w:pStyle w:val="Normal"/>
        <w:shd w:fill="FFFFFF" w:val="clear"/>
        <w:spacing w:lineRule="exact" w:line="280"/>
        <w:ind w:right="53" w:firstLine="567"/>
        <w:jc w:val="both"/>
        <w:rPr/>
      </w:pPr>
      <w:r>
        <w:rPr>
          <w:sz w:val="28"/>
          <w:szCs w:val="28"/>
        </w:rPr>
        <w:t xml:space="preserve">постановление администрации Новоалександровского муниципального округа Ставропольского края от 13 февраля 2024 г. № 226 «О внесении изменений в постановление администрации Новоалександровского городского округа Ставропольского края от 30 декабря 2020 года № 2102 «Об утверждении муниципальной программы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exact" w:line="280"/>
        <w:ind w:right="53" w:firstLine="567"/>
        <w:jc w:val="both"/>
        <w:rPr/>
      </w:pPr>
      <w:r>
        <w:rPr>
          <w:sz w:val="28"/>
          <w:szCs w:val="28"/>
        </w:rPr>
        <w:t xml:space="preserve">постановление администрации Новоалександровского муниципального округа Ставропольского края от 07 июня 2024 г. № 852 «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 декабря 2020 № 2102;</w:t>
      </w:r>
    </w:p>
    <w:p>
      <w:pPr>
        <w:pStyle w:val="Normal"/>
        <w:shd w:fill="FFFFFF" w:val="clear"/>
        <w:spacing w:lineRule="exact" w:line="280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оалександровского муниципального округа Ставропольского края от 18 сентября 2024 г. № 1400 «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 декабря 2020 № 2102;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Новоалександровского муниципального округа Ставропольского края от 10 декабря 2024 г. № 1790 «О внесении изменений в муниципальную программу «Благоустройство населенных пунктов Новоалександровского района и улучшение условий проживания населения», утвержденную постановлением администрации Новоалександровского городского округа Ставропольского края от 30 декабря 2020 № 2102;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Новоалександровского муниципального округа Ставропольского края от 15 января 2025 г. № 18 «О внесении изменений в муниципальную программу «Благоустройство населенных пунктов Новоалександровского района и улучшение условий проживания населения», утвержденную постановлением администрации Новоалександровского городского округа Ставропольского края от 30 декабря 2020 № 2102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</w:t>
      </w:r>
      <w:r>
        <w:rPr>
          <w:spacing w:val="-1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01.01.2025 года.</w:t>
      </w:r>
    </w:p>
    <w:p>
      <w:pPr>
        <w:pStyle w:val="Normal"/>
        <w:spacing w:lineRule="exact" w:line="2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Глава Новоалександровского</w:t>
      </w:r>
    </w:p>
    <w:p>
      <w:pPr>
        <w:pStyle w:val="Normal"/>
        <w:spacing w:lineRule="exact" w:line="24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муниципального округа </w:t>
      </w:r>
    </w:p>
    <w:p>
      <w:pPr>
        <w:pStyle w:val="Normal"/>
        <w:spacing w:lineRule="exact" w:line="24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тавропольского края                                                                  Э.А. Колтунов</w:t>
      </w:r>
    </w:p>
    <w:p>
      <w:pPr>
        <w:pStyle w:val="Normal"/>
        <w:spacing w:lineRule="exact" w:line="24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25 г. № 19</w:t>
      </w:r>
    </w:p>
    <w:p>
      <w:pPr>
        <w:pStyle w:val="Normal"/>
        <w:shd w:fill="FFFFFF" w:val="clear"/>
        <w:spacing w:lineRule="exact" w:line="240"/>
        <w:ind w:left="538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280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Благоустройство населенных пунктов Новоалександровского района и улучшение условий проживания населения»</w:t>
      </w:r>
    </w:p>
    <w:p>
      <w:pPr>
        <w:pStyle w:val="Normal"/>
        <w:shd w:fill="FFFFFF" w:val="clear"/>
        <w:spacing w:lineRule="exact" w:line="280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exact" w:line="280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й программы Новоалександровского муниципального округа Ставропольского края «Благоустройство населенных пунктов Новоалександровского района и улучшение условий проживания населения»</w:t>
      </w:r>
    </w:p>
    <w:p>
      <w:pPr>
        <w:pStyle w:val="Normal"/>
        <w:shd w:fill="FFFFFF" w:val="clear"/>
        <w:spacing w:lineRule="exact" w:line="280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284"/>
      </w:tblGrid>
      <w:tr>
        <w:trPr>
          <w:trHeight w:val="1306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6" w:leader="none"/>
              </w:tabs>
              <w:ind w:left="1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left="1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тветственный исполнитель</w:t>
            </w:r>
            <w:r>
              <w:rPr>
                <w:spacing w:val="-6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lef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Новоалександровского муниципального округа Ставропольского края </w:t>
            </w:r>
            <w:r>
              <w:rPr>
                <w:spacing w:val="-3"/>
                <w:sz w:val="28"/>
                <w:szCs w:val="28"/>
              </w:rPr>
              <w:t xml:space="preserve">(отдел жилищно-коммунального хозяйства администрации </w:t>
            </w:r>
            <w:r>
              <w:rPr>
                <w:spacing w:val="-1"/>
                <w:sz w:val="28"/>
                <w:szCs w:val="28"/>
              </w:rPr>
              <w:t xml:space="preserve">Новоалександровского муниципального округа </w:t>
            </w:r>
            <w:r>
              <w:rPr>
                <w:sz w:val="28"/>
                <w:szCs w:val="28"/>
              </w:rPr>
              <w:t xml:space="preserve">Ставропольского края) (далее – администрация Новоалександровского муниципального округа) 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ые отдел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униципальное казенное учреждение «Благоустройство Новоалександровского муниципального округа» (далее – МКУ «Благоустройство НМО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ind w:lef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left="1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астники Программы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ндивидуальные предприниматели и организации, осуществляющие деятельность на территории Новоалександровского муниципального округа Ставропольского края, участвующие в реализации инициативных проектов; </w:t>
            </w:r>
          </w:p>
          <w:p>
            <w:pPr>
              <w:pStyle w:val="Normal"/>
              <w:widowControl/>
              <w:autoSpaceDE w:val="tru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изические лица, участвующие в реализации инициативных прое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ind w:left="14" w:hanging="0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90" w:leader="none"/>
              </w:tabs>
              <w:ind w:left="24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ind w:left="1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ind w:lef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«Капитальный ремонт муниципального жилищного фонда»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ind w:left="33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- «С</w:t>
            </w:r>
            <w:r>
              <w:rPr>
                <w:spacing w:val="-1"/>
                <w:sz w:val="28"/>
                <w:szCs w:val="28"/>
              </w:rPr>
              <w:t>одержание и модернизация инженерных сетей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ind w:left="33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- «</w:t>
            </w:r>
            <w:r>
              <w:rPr>
                <w:spacing w:val="-2"/>
                <w:sz w:val="28"/>
                <w:szCs w:val="28"/>
              </w:rPr>
              <w:t>Санитарная очистка и благоустройство территор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ind w:left="3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«Улучшение жилищных условий молодых семе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ind w:left="3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«Благоустройство территории Новоалександровского муниципального округа Ставропольского края МКУ «Благоустройство НМО»»;</w:t>
            </w:r>
          </w:p>
        </w:tc>
      </w:tr>
      <w:tr>
        <w:trPr>
          <w:trHeight w:val="1474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фонда капитального ремонта общего имущества многоквартирных домов; </w:t>
              <w:br/>
              <w:t>- Повышение качества и эффективности работы линий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и приведение в надлежащее санитарное состояние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молодых семей, получивших жилые помещения и улучшивших жилищные условия в отчетном году, в общей численности молодых семей, состоящих на учете в качестве нуждающихся в жилых помещ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ятельности МКУ «Благоустройство НМ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вень уплаты взносов на капитальный ремонт общего имущества в многоквартирных домах за жилые помещения, находящиеся в муниципальной собств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ровень оптимизации уличного освещения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ля реализованных проектов благоустройства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ля обеспеченности жилыми помещениями молодых семей, в общей численности молодых семей, признанных нуждающимися в жилых помещениях и состоящих на жилищном учете в Новоалександровском муниципальном округе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уществление деятельности МКУ «Благоустройство НМ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ind w:left="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бязательных платежей в фонд капитального ремонта общего имущества многоквартирных домов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уличного освещения путем использования энергосберегающего оборудования и оптимизация режимов работы уличного освещения на территории Новоалександровского </w:t>
            </w:r>
            <w:r>
              <w:rPr>
                <w:spacing w:val="-1"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целях благоустройства и приведения в надлежащее санитарное состояние территории Новоалександровского </w:t>
            </w:r>
            <w:r>
              <w:rPr>
                <w:spacing w:val="-1"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ind w:left="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МКУ «Благоустройство НМО» направляется на благоустройство территории Новоалександровского муниципального округа Ставропольского кр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ств, направленных в фонд капитального ремонта общего имущества многоквартирных домов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нергосберегающих приборов уличного освещения, установленных в отчетный период на территории населенных пунктов Новоалександровского муниципального округа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уличного освещения, режим работы которых, оптимизирован путем внедрения автоматизированных систем контроля времени, в отношении к общей протяженности осветительной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ихийных свалок мусора и бытовых отходов, ликвидированных в отчетный период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мест массового пребывания населения, на которой проведены мероприятия по акарицидной обработ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ротуаров и пешеходных дорожек, приведенных в нормативное состояние в результате проведения работ по ремонту/устройст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мятников, которые приведены в надлежаще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туалетов, приведенных в удовлетворительное санитар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объектов, благоустроенных путем реализации проектов развития территорий, основанных на местных инициативах и инициативном бюджетиров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мест захоронения, приведенная в надлежащее санитар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/отремонтированных контейнерных площадок для сбора ТК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зеленых насаждений, нуждающихся в проведении инвентар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етских площад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емей, обеспеченных жилыми помещениями в отношении общего количества молодых семей, признанных нуждающимися в жилых помещениях и состоящих на жилищном учете в Новоалександровском муниципальном округе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«Благоустройство НМ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 xml:space="preserve">реализации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25-2030 год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right="-11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              336 818,61 тыс. рублей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год – 101 195,1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6 год – 53 085,7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7 год – 45 634,4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8 год – 45 634,44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9 год – 45 634,4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30 год – 45 634,44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(краевого бюджета) – 16 570,32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год – 8 396,6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6 год – 1 607,5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7 год – 1 641,5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8 год – 1 641,5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9 год – 1 641,5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30 год – 1 641,5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317 726,59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год – 90 276,7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6 год – 51 478,1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7 год – 43 992,9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8 год – 43 992,9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9 год – 43 992,9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30 год – 43 992,93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Участников Программы – 2 521,70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год – 2 521,7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взносов на капитальный ремонт общего имущества многоквартирных домов за жилые помещения, находящиеся в муниципальной собственности, в размере 100 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энергосберегающих приборов уличного освещения, установленных в отчетный период на территории населенных пунктов Новоалександровского муниципального округа Ставропольского кра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сетей уличного освещения, режим работы которых, оптимизирован путем внедрения автоматизированных систем контроля времени, в отношении к общей протяженности осветительной сети до 86 % к 203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меньшение количества стихийных свалок мусора и бытовых отходов на территории Новоалександровского муниципального округа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акарицидной обработке территории мест массового пребывания (ежегодно)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тротуаров и пешеходных дорожек, приведенных в нормативное состояние до 20 км в 203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надлежащее состояние памятников в количестве 18 штук (ежегодно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удовлетворительное санитарное состояние общественных туалетов в количестве 11 штук (ежегодн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объектов путем реализации проектов развития территорий, основанных на местных инициативах, не менее 5 штук в 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рритории мест захоронения площадью 270 450 кв. м. в надлежащее санитарное состояние ежегод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благоустроенных/отремонтированных контейнерных площадок для сбора ТКО к 2030 году 100 шту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лощади зеленых насаждений, нуждающихся в проведении инвентаризации; Благоустройство детских площадок в количестве 1 штуки (ежегодн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учение молодыми семьями, являющимися участниками мероприятия по обеспечению жильем молодых семей, социальной выплаты на приобретение (строительство) жилья за счет средств бюджета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«Благоустройство НМО» (ежегодно)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sz w:val="28"/>
          <w:szCs w:val="28"/>
        </w:rPr>
        <w:t xml:space="preserve">Приоритеты и цели Программы, реализуемые в соответствующей сфере социально-экономического развития Новоалександровского </w:t>
      </w:r>
      <w:r>
        <w:rPr>
          <w:spacing w:val="-1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Новоалександровского муниципального округа Ставропольского края в соответствии с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коном Ставропольского края от 27 декабря 2019 года № 110-кз «О Стратегии социально-экономического развития Ставропольского края до 2035 года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поряжением Правительства Ставропольского края от 21 августа 2024 года № 675-рп «Об утверждении прогноза социально-экономического развития Ставропольского края на период до 2036 год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Новоалександровского городского округа Ставропольского края первого созыва от 10 декабря 2019 года № 32/349 «О Стратегии социально-экономического развития Новоалександровского городского округа Ставропольского края до 2035 года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становлением администрации Новоалександровского муниципального округа Ставропольского края от 26 декабря 2023 года № 1717 «О прогнозе социально-экономического развития Новоалександровского городского округа Ставропольского края на период до 2035 год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александровского муниципального округа Ставропольского края от 14 ноября 2023 года № 1474 «О прогнозе социально-экономического развития Новоалександровского муниципального округа Ставропольского края на 2024 год и плановый период 2025 и 2026 годов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Новоалександровского муниципального округа Ставропольского края.</w:t>
      </w:r>
    </w:p>
    <w:p>
      <w:pPr>
        <w:pStyle w:val="Normal"/>
        <w:shd w:fill="FFFFFF" w:val="clear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2.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Характеристика основных мероприятий Программы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Достижение целей Программы осуществляется путем реализации следующих основных мероприятий:</w:t>
      </w:r>
    </w:p>
    <w:p>
      <w:pPr>
        <w:pStyle w:val="ConsPlusNormal1"/>
        <w:numPr>
          <w:ilvl w:val="0"/>
          <w:numId w:val="2"/>
        </w:numPr>
        <w:jc w:val="both"/>
        <w:rPr>
          <w:spacing w:val="-3"/>
        </w:rPr>
      </w:pPr>
      <w:r>
        <w:rPr>
          <w:bCs/>
          <w:color w:val="000000"/>
        </w:rPr>
        <w:t>Капитальный ремонт муниципального жилищного фонда</w:t>
      </w:r>
      <w:r>
        <w:rPr>
          <w:spacing w:val="-3"/>
        </w:rPr>
        <w:t>.</w:t>
      </w:r>
    </w:p>
    <w:p>
      <w:pPr>
        <w:pStyle w:val="ConsPlusNormal1"/>
        <w:jc w:val="both"/>
        <w:rPr/>
      </w:pPr>
      <w:r>
        <w:rPr>
          <w:bCs/>
        </w:rPr>
        <w:t>В рамках данного основного мероприятия предусмотрено достижение целей по ф</w:t>
      </w:r>
      <w:r>
        <w:rPr/>
        <w:t xml:space="preserve">ормированию фонда капитального ремонта общего имущества многоквартирных домов путем </w:t>
      </w:r>
      <w:r>
        <w:rPr>
          <w:bCs/>
        </w:rPr>
        <w:t>осуществления обязательных платежей в фонд капитального ремонта общего имущества многоквартирных домов.</w:t>
      </w:r>
    </w:p>
    <w:p>
      <w:pPr>
        <w:pStyle w:val="ConsPlusNormal1"/>
        <w:jc w:val="both"/>
        <w:rPr>
          <w:bCs/>
        </w:rPr>
      </w:pPr>
      <w:r>
        <w:rPr>
          <w:bCs/>
        </w:rPr>
        <w:t>Конечным результатом реализации данного мероприятия является уплата взносов на капитальный ремонт общего имущества многоквартирных домов за жилые помещения, находящиеся в муниципальной собственности в размере 100 %.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8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color w:val="000000"/>
        </w:rPr>
        <w:t>Содержание и модернизация инженерных сетей</w:t>
      </w:r>
      <w:r>
        <w:rPr>
          <w:spacing w:val="-1"/>
        </w:rPr>
        <w:t>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В рамках данного основного мероприятия предусмотрено достижение целей по повышению качества и эффективности работы линий уличного освещения путем использования энергосберегающего оборудования и оптимизации режимов работы уличного освещения на территории Новоалександровского муниципального округа Ставропольского края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>Конечным результатом реализации данного мероприятия является увеличение количества энергосберегающих приборов уличного освещения, установленных в отчетный период на территории населенных пунктов Новоалександровского муниципального округа Ставропольского края и увеличение протяженности сетей уличного освещения, режим работы которых, оптимизирован путем внедрения автоматизированных систем контроля времени, в отношении к общей протяженности осветительной сети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8"/>
        <w:jc w:val="both"/>
        <w:rPr>
          <w:bCs/>
        </w:rPr>
      </w:pPr>
      <w:r>
        <w:rPr>
          <w:bCs/>
        </w:rPr>
        <w:t>3. Санитарная очистка и благоустройство территории.</w:t>
      </w:r>
    </w:p>
    <w:p>
      <w:pPr>
        <w:pStyle w:val="ConsPlusNormal1"/>
        <w:jc w:val="both"/>
        <w:rPr>
          <w:bCs/>
        </w:rPr>
      </w:pPr>
      <w:r>
        <w:rPr>
          <w:bCs/>
        </w:rPr>
        <w:t>В рамках данного основного мероприятия предусмотрено достижение целей по повышению уровня благоустройства и приведению в надлежащее санитарное состояние территории Новоалександровского муниципального округа Ставропольского края.</w:t>
      </w:r>
    </w:p>
    <w:p>
      <w:pPr>
        <w:pStyle w:val="ConsPlusNormal1"/>
        <w:jc w:val="both"/>
        <w:rPr>
          <w:bCs/>
        </w:rPr>
      </w:pPr>
      <w:r>
        <w:rPr>
          <w:bCs/>
        </w:rPr>
        <w:t>Конечным результатом реализации данного мероприятия является уменьшение количества стихийных свалок мусора и бытовых отходов на территории Новоалександровского муниципального округа Ставропольского края, увеличение количества благоустроенных/отремонтированных контейнерных площадок для сбора ТКО, приведение территории мест захоронения в надлежащее санитарное состояние, приведение в надлежащее состояние памятников, приведение в удовлетворительное санитарное состояние общественных туалетов, проведение мероприятий по акарицидной обработке территории мест массового пребывания, увеличение протяженности тротуаров и пешеходных дорожек, приведенных в нормативное состояние, уменьшение доли площади зеленых насаждений, нуждающихся в проведении инвентаризации, благоустройство общественных объектов путем реализации проектов развития территорий, основанных на местных инициативах, благоустройство детских площадок.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8"/>
        <w:jc w:val="both"/>
        <w:rPr>
          <w:bCs/>
        </w:rPr>
      </w:pPr>
      <w:r>
        <w:rPr>
          <w:bCs/>
        </w:rPr>
        <w:t>4. Улучшение жилищных условий молодых семей</w:t>
      </w:r>
      <w:r>
        <w:rPr/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амках данного основного мероприятия предусмотрено достижение целей по увеличению доли молодых семей, получивших жилые помещения и улучшивших жилищные условия в отчетном году, в общей численности молодых семей, состоящих на учете в качестве нуждающихся в жилых помеще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ечным результатом реализации данного мероприятия является получение молодыми семьями, являющимися участниками мероприятия по обеспечению жильем молодых семей, социальной выплаты на приобретение (строительство) жилья за счет средств бюджета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Благоустройство территории Новоалександровского муниципального округа Ставропольского края МКУ «Благоустройство НМО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амках данного основного мероприятия предусмотрено достижение целей по обеспечению деятельности МКУ «Благоустройство НМО»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Конечным результатом реализации данного мероприятия является обеспечение деятельности МКУ «Благоустройство НМО»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  <w:highlight w:val="yellow"/>
        </w:rPr>
      </w:pPr>
      <w:r>
        <w:rPr>
          <w:bCs/>
          <w:spacing w:val="-1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3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10632" w:hanging="0"/>
        <w:jc w:val="right"/>
        <w:rPr/>
      </w:pPr>
      <w:r>
        <w:rPr/>
      </w:r>
    </w:p>
    <w:p>
      <w:pPr>
        <w:pStyle w:val="Normal"/>
        <w:ind w:left="10632" w:hanging="0"/>
        <w:jc w:val="right"/>
        <w:rPr/>
      </w:pPr>
      <w:r>
        <w:rPr/>
      </w:r>
    </w:p>
    <w:p>
      <w:pPr>
        <w:pStyle w:val="Normal"/>
        <w:ind w:left="10632" w:hanging="0"/>
        <w:jc w:val="right"/>
        <w:rPr/>
      </w:pPr>
      <w:r>
        <w:rPr/>
        <w:t>Приложение 1</w:t>
      </w:r>
    </w:p>
    <w:p>
      <w:pPr>
        <w:pStyle w:val="Normal"/>
        <w:ind w:left="10632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10632" w:hanging="0"/>
        <w:jc w:val="right"/>
        <w:rPr/>
      </w:pPr>
      <w:r>
        <w:rPr/>
        <w:t>"Благоустройство населенных пунктов Новоалександровского района и улучшение условий проживания населения"</w:t>
      </w:r>
    </w:p>
    <w:p>
      <w:pPr>
        <w:pStyle w:val="Normal"/>
        <w:ind w:left="10632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787" w:hanging="0"/>
        <w:jc w:val="center"/>
        <w:rPr>
          <w:spacing w:val="-3"/>
        </w:rPr>
      </w:pPr>
      <w:r>
        <w:rPr>
          <w:spacing w:val="-3"/>
        </w:rPr>
        <w:t>СВЕДЕНИЯ</w:t>
      </w:r>
    </w:p>
    <w:p>
      <w:pPr>
        <w:pStyle w:val="Normal"/>
        <w:shd w:fill="FFFFFF" w:val="clear"/>
        <w:ind w:right="787" w:hanging="0"/>
        <w:jc w:val="center"/>
        <w:rPr/>
      </w:pPr>
      <w:r>
        <w:rPr/>
        <w:t>об индикаторах достижения целей муниципальной программы Новоалександров</w:t>
      </w:r>
      <w:r>
        <w:rPr>
          <w:lang w:val="en-US"/>
        </w:rPr>
        <w:t>c</w:t>
      </w:r>
      <w:r>
        <w:rPr/>
        <w:t>кого муниципального округа С</w:t>
      </w:r>
      <w:r>
        <w:rPr>
          <w:spacing w:val="-1"/>
        </w:rPr>
        <w:t xml:space="preserve">тавропольского края </w:t>
      </w:r>
    </w:p>
    <w:p>
      <w:pPr>
        <w:pStyle w:val="Normal"/>
        <w:shd w:fill="FFFFFF" w:val="clear"/>
        <w:ind w:right="806" w:hanging="0"/>
        <w:jc w:val="center"/>
        <w:rPr/>
      </w:pPr>
      <w:r>
        <w:rPr>
          <w:spacing w:val="-1"/>
        </w:rPr>
        <w:t>«Б</w:t>
      </w:r>
      <w:r>
        <w:rPr>
          <w:bCs/>
          <w:color w:val="000000"/>
        </w:rPr>
        <w:t>лагоустройство населенных пунктов Новоалександровского района и улучшение условий проживания населения»</w:t>
      </w:r>
    </w:p>
    <w:p>
      <w:pPr>
        <w:pStyle w:val="Normal"/>
        <w:shd w:fill="FFFFFF" w:val="clear"/>
        <w:ind w:right="806" w:hanging="0"/>
        <w:jc w:val="center"/>
        <w:rPr>
          <w:spacing w:val="-1"/>
        </w:rPr>
      </w:pPr>
      <w:r>
        <w:rPr/>
        <w:t xml:space="preserve"> </w:t>
      </w:r>
      <w:r>
        <w:rPr/>
        <w:t>&lt;*&gt; и</w:t>
      </w:r>
      <w:r>
        <w:rPr>
          <w:spacing w:val="-1"/>
        </w:rPr>
        <w:t xml:space="preserve"> показателях решения задач основных мероприятий программы и их значениях</w:t>
      </w:r>
    </w:p>
    <w:p>
      <w:pPr>
        <w:pStyle w:val="Normal"/>
        <w:ind w:right="-173" w:hanging="0"/>
        <w:jc w:val="center"/>
        <w:rPr>
          <w:spacing w:val="-1"/>
        </w:rPr>
      </w:pPr>
      <w:r>
        <w:rPr>
          <w:spacing w:val="-1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3"/>
        <w:gridCol w:w="1276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>
          <w:trHeight w:val="5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4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Цель 1 Программы «Формирование фонда капитального ремонта общего имущества многоквартирных домов»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Уровень уплаты взносов на капитальный ремонт общего имущества в многоквартирных домах за жилые помещения, находящие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1 «</w:t>
            </w:r>
            <w:r>
              <w:rPr>
                <w:bCs/>
                <w:color w:val="000000"/>
              </w:rPr>
              <w:t>Капитальный ремонт муниципального жилищного фонда</w:t>
            </w:r>
            <w:r>
              <w:rPr>
                <w:spacing w:val="-3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1 основного мероприятия 1 «Осуществление обязательных платежей в фонд капитального ремонта общего имущества многоквартирных домов»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40"/>
              <w:rPr/>
            </w:pPr>
            <w:r>
              <w:rPr>
                <w:spacing w:val="-3"/>
              </w:rPr>
              <w:t xml:space="preserve">Размер средств, направленных в фонд капитального ремонта общего имущества многоквартирных домов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5</w:t>
            </w:r>
          </w:p>
        </w:tc>
      </w:tr>
      <w:tr>
        <w:trPr>
          <w:trHeight w:val="615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ль 2 Программы «Повышение качества и эффективности работы линий уличного освещения»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Уровень оптимизации уличного освещения на территории Новоалександро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7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91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2 «</w:t>
            </w:r>
            <w:r>
              <w:rPr>
                <w:bCs/>
              </w:rPr>
              <w:t>Содержание и модернизация инженерных сетей</w:t>
            </w:r>
            <w:r>
              <w:rPr/>
              <w:t>»</w:t>
            </w:r>
          </w:p>
        </w:tc>
      </w:tr>
      <w:tr>
        <w:trPr>
          <w:trHeight w:val="538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Задача 1 основного мероприятия 2</w:t>
            </w:r>
            <w:r>
              <w:rPr>
                <w:i/>
              </w:rPr>
              <w:t xml:space="preserve"> «</w:t>
            </w:r>
            <w:r>
              <w:rPr/>
              <w:t xml:space="preserve">Модернизация уличного освещения путем использования энергосберегающего оборудования и оптимизация режимов работы уличного освещения на территории Новоалександровского </w:t>
            </w:r>
            <w:r>
              <w:rPr>
                <w:spacing w:val="-1"/>
              </w:rPr>
              <w:t>муниципального округа</w:t>
            </w:r>
            <w:r>
              <w:rPr/>
              <w:t xml:space="preserve"> Ставропольского края»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>
                <w:shd w:fill="FFFFFF" w:val="clear"/>
              </w:rPr>
              <w:t>Количество энергосберегающих приборов уличного освещения, установленных в отчетный период на территории населенных пунктов Новоалександровского муниципального округа</w:t>
            </w:r>
            <w:r>
              <w:rPr/>
              <w:t xml:space="preserve"> </w:t>
            </w:r>
            <w:r>
              <w:rPr>
                <w:shd w:fill="FFFFFF" w:val="clear"/>
              </w:rPr>
              <w:t>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lineRule="exact" w:line="240"/>
              <w:ind w:right="17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тяженность сетей уличного освещения, режим работы которых, оптимизирован путем внедрения автоматизированных систем контроля времени, в отношении к общей протяженности осветитель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7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ь 3 Программы «Повышение уровня благоустройства и приведение в надлежащее санитарное состояние территории Новоалександровского муниципального округа Ставропольского края»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lineRule="exact" w:line="240"/>
              <w:ind w:right="17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реализованных проектов благоустройства на территории Новоалександро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3 </w:t>
            </w:r>
            <w:r>
              <w:rPr>
                <w:bCs/>
              </w:rPr>
              <w:t>«</w:t>
            </w:r>
            <w:r>
              <w:rPr>
                <w:spacing w:val="-2"/>
              </w:rPr>
              <w:t>Санитарная очистка и благоустройство территории»</w:t>
            </w:r>
          </w:p>
        </w:tc>
      </w:tr>
      <w:tr>
        <w:trPr>
          <w:trHeight w:val="767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1 основного мероприятия 3</w:t>
            </w:r>
            <w:r>
              <w:rPr>
                <w:i/>
              </w:rPr>
              <w:t xml:space="preserve"> </w:t>
            </w:r>
            <w:r>
              <w:rPr/>
              <w:t xml:space="preserve">«Проведение мероприятий в целях благоустройства и приведения в надлежащее санитарное состояние территории Новоалександровского </w:t>
            </w:r>
            <w:r>
              <w:rPr>
                <w:spacing w:val="-1"/>
              </w:rPr>
              <w:t>муниципального округа</w:t>
            </w:r>
            <w:r>
              <w:rPr/>
              <w:t xml:space="preserve">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стихийных свалок мусора и бытовых отходов, ликвидированных в отчетный период на территории Новоалександро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благоустроенных/отремонтированных контейнерных площадок для сбора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Площадь территории мест захоронения, приведенная в надлежащее санитар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 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 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 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 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 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 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Количество памятников, которые приведены в надлежащее состоя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Количество общественных туалетов, приведенных в удовлетворительное санитарное состоя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Площадь территории мест массового пребывания населения, на которой проведены мероприятия по акарицидной обработ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273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Протяженность тротуаров и пешеходных дорожек, приведенных в нормативное состояние в результате проведения работ по ремонту/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Доля площади зеленых насаждений, нуждающихся в проведении инвентар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общественных объектов, благоустроенных путем реализации проектов развития территорий, основанных на местных инициативах и инициативном бюджет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благоустроенных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ь 4 Программы «Увеличение доли молодых семей, получивших жилые помещения и улучшивших жилищные условия в отчетном году, в общей численности молодых семей, состоящих на учете в качестве нуждающихся в жилых помещениях»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lineRule="exact" w:line="240"/>
              <w:ind w:right="17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обеспеченности жилыми помещениями молодых семей в общей численности молодых семей, признанных нуждающимися в жилых помещениях и состоящих на жилищном учете в Новоалександровском муниципальн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4 «</w:t>
            </w:r>
            <w:r>
              <w:rPr>
                <w:spacing w:val="-3"/>
              </w:rPr>
              <w:t>Улучшение жилищных условий молодых семей»</w:t>
            </w:r>
          </w:p>
        </w:tc>
      </w:tr>
      <w:tr>
        <w:trPr>
          <w:trHeight w:val="263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lineRule="exact" w:line="240"/>
              <w:rPr>
                <w:spacing w:val="-3"/>
              </w:rPr>
            </w:pPr>
            <w:r>
              <w:rPr/>
              <w:t>Задача 1 основного мероприятия 4</w:t>
            </w:r>
            <w:r>
              <w:rPr>
                <w:i/>
              </w:rPr>
              <w:t xml:space="preserve"> «</w:t>
            </w:r>
            <w:r>
              <w:rPr/>
              <w:t>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молодых семей, обеспеченных жилыми помещениями в отношении общего количества молодых семей, признанных нуждающимися в жилых помещениях и состоящих на жилищном учете в Новоалександровском муниципальн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ь 5 Программы «Обеспечение деятельности МКУ «Благоустройство НМО»»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lineRule="exact" w:line="240"/>
              <w:ind w:right="17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деятельности МКУ «Благоустройство Н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5 «Благоустройство территории Новоалександровского муниципального округа Ставропольского края МКУ «Благоустройство НМО»» </w:t>
            </w:r>
          </w:p>
        </w:tc>
      </w:tr>
      <w:tr>
        <w:trPr>
          <w:trHeight w:val="294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основного мероприятия 5</w:t>
            </w:r>
            <w:r>
              <w:rPr>
                <w:i/>
              </w:rPr>
              <w:t xml:space="preserve"> «</w:t>
            </w:r>
            <w:r>
              <w:rPr/>
              <w:t>Обеспечение деятельности МКУ «Благоустройство НМО» направляется на благоустройство территории Новоалександровского муниципального округа Ставропольского края»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МКУ «Благоустройство Н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>&lt; * &gt; - Далее в настоящем Приложении используется сокращение  - Программа.</w:t>
      </w:r>
    </w:p>
    <w:p>
      <w:pPr>
        <w:pStyle w:val="Normal"/>
        <w:numPr>
          <w:ilvl w:val="0"/>
          <w:numId w:val="0"/>
        </w:numPr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</w:rPr>
      </w:pPr>
      <w:r>
        <w:rPr>
          <w:spacing w:val="-4"/>
        </w:rPr>
        <w:t>Приложение 2</w:t>
      </w:r>
    </w:p>
    <w:p>
      <w:pPr>
        <w:pStyle w:val="Normal"/>
        <w:widowControl/>
        <w:autoSpaceDE w:val="true"/>
        <w:ind w:left="11199" w:hanging="0"/>
        <w:jc w:val="right"/>
        <w:rPr/>
      </w:pPr>
      <w:r>
        <w:rPr/>
        <w:t xml:space="preserve">к муниципальной программе </w:t>
      </w: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</w:p>
    <w:p>
      <w:pPr>
        <w:pStyle w:val="Normal"/>
        <w:widowControl/>
        <w:shd w:fill="FFFFFF" w:val="clear"/>
        <w:autoSpaceDE w:val="true"/>
        <w:ind w:left="365" w:right="4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/>
        <w:shd w:fill="FFFFFF" w:val="clear"/>
        <w:autoSpaceDE w:val="true"/>
        <w:ind w:left="365" w:right="4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х мероприятий и мероприятий муниципальной программы</w:t>
      </w:r>
    </w:p>
    <w:p>
      <w:pPr>
        <w:pStyle w:val="Normal"/>
        <w:widowControl/>
        <w:shd w:fill="FFFFFF" w:val="clear"/>
        <w:autoSpaceDE w:val="true"/>
        <w:ind w:left="365" w:right="442" w:hanging="0"/>
        <w:jc w:val="center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>"</w:t>
      </w:r>
      <w:r>
        <w:rPr>
          <w:rFonts w:eastAsia="Calibri"/>
          <w:bCs/>
          <w:color w:val="000000"/>
          <w:lang w:eastAsia="en-US"/>
        </w:rPr>
        <w:t>Благоустройство населенных пунктов Новоалександровского района и улучшение условий проживания населения"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- далее в настоящем приложении используется сокращение - программ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82"/>
        <w:gridCol w:w="3856"/>
        <w:gridCol w:w="1446"/>
        <w:gridCol w:w="1332"/>
        <w:gridCol w:w="353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и мероприятий 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соисполнитель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Цель 1 Программы «Формирование фонда капитального ремонта общего имущества многоквартирных домов»</w:t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 «</w:t>
            </w:r>
            <w:r>
              <w:rPr>
                <w:rFonts w:eastAsia="Calibri"/>
                <w:bCs/>
                <w:color w:val="000000"/>
                <w:lang w:eastAsia="en-US"/>
              </w:rPr>
              <w:t>Капитальный ремонт муниципального жилищного фонда</w:t>
            </w:r>
            <w:r>
              <w:rPr>
                <w:rFonts w:eastAsia="Calibri"/>
                <w:spacing w:val="-3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Задача 1 основного мероприятия 1</w:t>
            </w:r>
            <w:r>
              <w:rPr>
                <w:rFonts w:eastAsia="Calibri"/>
                <w:i/>
                <w:lang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 xml:space="preserve">Осуществление обязательных платежей в фонд капитального ремонта общего имущества многоквартирных домов» </w:t>
            </w:r>
          </w:p>
        </w:tc>
      </w:tr>
      <w:tr>
        <w:trPr>
          <w:trHeight w:val="11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капитальный ремонт муниципального жилого фон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альные отделы администрации Новоалександровского муниципального округа Ставропольского кра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Пункт 1.1 приложения 1 к Программе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2 Программы «Повышение качества и эффективности работы линий уличного освещен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Основное мероприятие 2 «</w:t>
            </w:r>
            <w:r>
              <w:rPr>
                <w:rFonts w:eastAsia="Calibri"/>
                <w:bCs/>
                <w:lang w:eastAsia="en-US"/>
              </w:rPr>
              <w:t>Содержание и модернизация инженерных сетей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Задача 1 основного мероприятия 2</w:t>
            </w:r>
            <w:r>
              <w:rPr>
                <w:rFonts w:eastAsia="Calibri"/>
                <w:i/>
                <w:lang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 xml:space="preserve">Модернизация уличного освещения путем использования энергосберегающего оборудования и оптимизация режимов работы уличного освещения на территории Новоалександровского </w:t>
            </w:r>
            <w:r>
              <w:rPr>
                <w:rFonts w:eastAsia="Calibri"/>
                <w:spacing w:val="-1"/>
                <w:lang w:eastAsia="en-US"/>
              </w:rPr>
              <w:t>муниципального округа</w:t>
            </w:r>
            <w:r>
              <w:rPr>
                <w:rFonts w:eastAsia="Calibri"/>
                <w:lang w:eastAsia="en-US"/>
              </w:rPr>
              <w:t xml:space="preserve"> Ставропольского края»</w:t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осбережение ремонт и содержание уличного освещ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Пункт 2.1 приложения 1 к Программе</w:t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уличное освещ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Пункт 2.2 приложения 1 к Программ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/>
              <w:t>Реализация инициативного проекта (Монтаж уличного освещения в пос. Дружба по ул. Заречная Горьковского территориального отдела администрации Новоалександровского муниципального округа Ставропольского кра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.2 приложения 1 к Программ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3 Программы «Повышение уровня благоустройства и приведение в надлежащее санитарное состояние территории Новоалександровского муниципального округа Ставропольского кра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3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rFonts w:eastAsia="Calibri"/>
                <w:spacing w:val="-2"/>
                <w:lang w:eastAsia="en-US"/>
              </w:rPr>
              <w:t xml:space="preserve">Санитарная очистка и благоустройство территории» 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основного мероприятия 3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/>
              <w:t xml:space="preserve">«Проведение мероприятий в целях благоустройства и приведения в надлежащее санитарное состояние территории Новоалександровского </w:t>
            </w:r>
            <w:r>
              <w:rPr>
                <w:spacing w:val="-1"/>
              </w:rPr>
              <w:t>муниципального округа</w:t>
            </w:r>
            <w:r>
              <w:rPr/>
              <w:t xml:space="preserve"> Ставропольского края»</w:t>
            </w:r>
          </w:p>
        </w:tc>
      </w:tr>
      <w:tr>
        <w:trPr>
          <w:trHeight w:val="13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альные отделы администрации Новоалександровского муниципального округа Ставропольского кра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1 приложения 1 к Программе</w:t>
            </w:r>
          </w:p>
        </w:tc>
      </w:tr>
      <w:tr>
        <w:trPr>
          <w:trHeight w:val="13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.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/>
              <w:t>в т.ч. ликвидация несанкционированного размещения твердых коммунальных отходов по решению су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1 приложения 1 к Программе</w:t>
            </w:r>
          </w:p>
        </w:tc>
      </w:tr>
      <w:tr>
        <w:trPr>
          <w:trHeight w:val="6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1 приложения 1 к Программе</w:t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альные отделы администрации Новоалександровского муниципального округа Ставропольского кр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2 приложения 1 к Программе</w:t>
            </w:r>
          </w:p>
        </w:tc>
      </w:tr>
      <w:tr>
        <w:trPr>
          <w:trHeight w:val="2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одержание мест захорон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3 приложения 1 к Программе</w:t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5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одержание памятни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4 приложения 1 к Программе</w:t>
            </w:r>
          </w:p>
        </w:tc>
      </w:tr>
      <w:tr>
        <w:trPr>
          <w:trHeight w:val="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6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содержание общественных туалетов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5 приложения 1 к Программе</w:t>
            </w:r>
          </w:p>
        </w:tc>
      </w:tr>
      <w:tr>
        <w:trPr>
          <w:trHeight w:val="8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7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тивоклещевую обработку территори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6 приложения 1 к Программе</w:t>
            </w:r>
          </w:p>
        </w:tc>
      </w:tr>
      <w:tr>
        <w:trPr>
          <w:trHeight w:val="7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8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7 приложения 1 к Программе</w:t>
            </w:r>
          </w:p>
        </w:tc>
      </w:tr>
      <w:tr>
        <w:trPr>
          <w:trHeight w:val="7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8.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организация пешеходных коммуникаций по решению суд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7 приложения 1 к Программе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9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/>
              <w:t>Расходы на проведение работ инвентаризации зеленых насаждений мест общественного пользования на территории населенных пунктов Новоалександровского муниципального округа Ставропольского кра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8 приложения 1 к Программе</w:t>
            </w:r>
          </w:p>
        </w:tc>
      </w:tr>
      <w:tr>
        <w:trPr>
          <w:trHeight w:val="9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0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зелен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Пункт 3.9 приложения 1 к Программе</w:t>
            </w:r>
          </w:p>
        </w:tc>
      </w:tr>
      <w:tr>
        <w:trPr>
          <w:trHeight w:val="6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1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приобретение и содержание малых архитектурных форм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Пункт 3.9 приложения 1 к Программе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2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9 приложения 1 к Программе</w:t>
            </w:r>
          </w:p>
        </w:tc>
      </w:tr>
      <w:tr>
        <w:trPr>
          <w:trHeight w:val="6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3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9 приложения 1 к Программе</w:t>
            </w:r>
          </w:p>
        </w:tc>
      </w:tr>
      <w:tr>
        <w:trPr>
          <w:trHeight w:val="9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4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lang w:eastAsia="en-US"/>
              </w:rPr>
            </w:pPr>
            <w:r>
              <w:rPr/>
              <w:t xml:space="preserve">Благоустройство детской площадки по </w:t>
              <w:br/>
              <w:t>ул. Шмидта в станице Григорополисской Новоалександровского муниципального округа Ставропольского кра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10 приложения 1 к Программе</w:t>
            </w:r>
          </w:p>
        </w:tc>
      </w:tr>
      <w:tr>
        <w:trPr>
          <w:trHeight w:val="9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етских площадок на территории Новоалександровского муниципального округа Ставропольского кра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.10 приложения 1 к Программе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4 Программы «Увеличение доли молодых семей, получивших жилые помещения и улучшивших жилищные условия в отчетном году, в общей численности молодых семей, состоящих на учете в качестве нуждающихся в жилых помещениях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4 «</w:t>
            </w:r>
            <w:r>
              <w:rPr>
                <w:rFonts w:eastAsia="Calibri"/>
                <w:spacing w:val="-3"/>
                <w:lang w:eastAsia="en-US"/>
              </w:rPr>
              <w:t>Улучшение жилищных условий молодых семей»</w:t>
            </w:r>
          </w:p>
        </w:tc>
      </w:tr>
      <w:tr>
        <w:trPr>
          <w:trHeight w:val="313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before="0" w:after="0"/>
              <w:contextualSpacing/>
              <w:rPr>
                <w:spacing w:val="-3"/>
              </w:rPr>
            </w:pPr>
            <w:r>
              <w:rPr/>
              <w:t>Задача 1 основного мероприятия 4</w:t>
            </w:r>
            <w:r>
              <w:rPr>
                <w:i/>
              </w:rPr>
              <w:t xml:space="preserve"> </w:t>
            </w:r>
            <w:r>
              <w:rPr/>
              <w:t>«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4.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олодым семьям, нуждающимся в улучшении жилищных условий, социальных выплат на приобретение (строительство) жиль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4.1 приложения 1 к Программ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4.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олодым семьям, нуждающимся в улучшении жилищных условий, социальных выплат на приобретение (строительство) жилья, за счет средств местного бюдже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4.1 приложения 1 к Программ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5 «Благоустройство территории Новоалександровского муниципального округа Ставропольского края МКУ «Благоустройство НМО»</w:t>
            </w:r>
          </w:p>
        </w:tc>
      </w:tr>
      <w:tr>
        <w:trPr>
          <w:trHeight w:val="314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Задача 1 основного мероприятия 5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еспечение деятельности МКУ «Благоустройство НМО» направляется на благоустройство территории Новоалександровского муниципального округ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тавропольского края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5.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ных услуг) муниципальных учрежд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александро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Благоустройство НМ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5.1 приложения 1 к Програм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27" w:hanging="0"/>
        <w:jc w:val="right"/>
        <w:rPr/>
      </w:pP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927" w:hanging="0"/>
        <w:jc w:val="right"/>
        <w:rPr>
          <w:spacing w:val="-4"/>
        </w:rPr>
      </w:pPr>
      <w:r>
        <w:rPr>
          <w:spacing w:val="-4"/>
        </w:rPr>
        <w:t>Приложение 3</w:t>
      </w:r>
    </w:p>
    <w:p>
      <w:pPr>
        <w:pStyle w:val="Normal"/>
        <w:widowControl/>
        <w:autoSpaceDE w:val="true"/>
        <w:ind w:left="11199" w:hanging="0"/>
        <w:jc w:val="right"/>
        <w:rPr/>
      </w:pPr>
      <w:r>
        <w:rPr/>
        <w:t xml:space="preserve">к муниципальной программе </w:t>
      </w:r>
      <w:r>
        <w:rPr>
          <w:spacing w:val="-1"/>
        </w:rPr>
        <w:t>«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»</w:t>
      </w:r>
    </w:p>
    <w:p>
      <w:pPr>
        <w:pStyle w:val="Normal"/>
        <w:ind w:left="10632" w:hanging="0"/>
        <w:jc w:val="right"/>
        <w:rPr/>
      </w:pPr>
      <w:r>
        <w:rPr/>
      </w:r>
    </w:p>
    <w:p>
      <w:pPr>
        <w:pStyle w:val="Normal"/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5" w:right="442" w:hanging="0"/>
        <w:jc w:val="center"/>
        <w:rPr>
          <w:color w:val="000000"/>
        </w:rPr>
      </w:pPr>
      <w:r>
        <w:rPr>
          <w:color w:val="000000"/>
        </w:rPr>
        <w:t xml:space="preserve">ОБЪЕМЫ И ИСТОЧНИКИ </w:t>
      </w:r>
    </w:p>
    <w:p>
      <w:pPr>
        <w:pStyle w:val="Normal"/>
        <w:shd w:fill="FFFFFF" w:val="clear"/>
        <w:ind w:left="365" w:right="442" w:hanging="0"/>
        <w:jc w:val="center"/>
        <w:rPr>
          <w:bCs/>
          <w:color w:val="000000"/>
        </w:rPr>
      </w:pPr>
      <w:r>
        <w:rPr>
          <w:color w:val="000000"/>
        </w:rPr>
        <w:t xml:space="preserve">финансовое обеспечение муниципальной программы </w:t>
      </w:r>
      <w:r>
        <w:rPr>
          <w:spacing w:val="-1"/>
        </w:rPr>
        <w:t>«</w:t>
      </w:r>
      <w:r>
        <w:rPr>
          <w:bCs/>
          <w:color w:val="000000"/>
        </w:rPr>
        <w:t xml:space="preserve">Благоустройство населенных пунктов </w:t>
      </w:r>
    </w:p>
    <w:p>
      <w:pPr>
        <w:pStyle w:val="Normal"/>
        <w:shd w:fill="FFFFFF" w:val="clear"/>
        <w:ind w:left="365" w:right="442" w:hanging="0"/>
        <w:jc w:val="center"/>
        <w:rPr>
          <w:color w:val="000000"/>
        </w:rPr>
      </w:pPr>
      <w:r>
        <w:rPr>
          <w:bCs/>
          <w:color w:val="000000"/>
        </w:rPr>
        <w:t>Новоалександровского района и улучшение условий проживания населения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&lt;*&gt; - далее в настоящем приложении используется сокращение – программа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tbl>
      <w:tblPr>
        <w:tblW w:w="1535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49"/>
        <w:gridCol w:w="4111"/>
        <w:gridCol w:w="1304"/>
        <w:gridCol w:w="1134"/>
        <w:gridCol w:w="1276"/>
        <w:gridCol w:w="1276"/>
        <w:gridCol w:w="1275"/>
        <w:gridCol w:w="1560"/>
      </w:tblGrid>
      <w:tr>
        <w:trPr>
          <w:trHeight w:val="8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рограммы, основного мероприятия и мероприятия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финансового обеспечения по годам (тыс. рублей)</w:t>
            </w:r>
          </w:p>
        </w:tc>
      </w:tr>
      <w:tr>
        <w:trPr>
          <w:trHeight w:val="3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Муниципальная программа «</w:t>
            </w:r>
            <w:r>
              <w:rPr>
                <w:bCs/>
                <w:color w:val="000000"/>
              </w:rPr>
              <w:t>Благоустройство населенных пунктов Новоалександровского района и улучшение условий проживания на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6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 Ставропольского края (далее бюджет муниципального округа) всего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 1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0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63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63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63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634,44</w:t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Ставропольского края (далее – средства краевого бюджет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9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51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51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27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/>
              <w:t>51 47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9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99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99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992,93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39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87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5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5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5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59,46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38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30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: «Капитальный ремонт муниципального жилищного фонда»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5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5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,65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капитальный ремонт муниципального жилого фонда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5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,65</w:t>
            </w:r>
          </w:p>
        </w:tc>
      </w:tr>
      <w:tr>
        <w:trPr>
          <w:trHeight w:val="3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«Содержание и модернизация инженерных сетей»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4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2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2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1,13</w:t>
            </w:r>
          </w:p>
        </w:tc>
      </w:tr>
      <w:tr>
        <w:trPr>
          <w:trHeight w:val="2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4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2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2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1,13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4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2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2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1,13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, ремонт и содержание уличного освещения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9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7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7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,13</w:t>
            </w:r>
          </w:p>
        </w:tc>
      </w:tr>
      <w:tr>
        <w:trPr>
          <w:trHeight w:val="2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9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7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7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,13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уличное освещение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48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48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инициативного проекта (Монтаж уличного освещения в пос. Дружба по ул. Заречная Горьковского территориального отдела администрации Новоалександровского муниципального округа Ставропольского края)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28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3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0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68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28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3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0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68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28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3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0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68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28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3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0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68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ликвидации мест несанкционированного размещения твердых коммунальных отходов</w:t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.ч. ликвидация несанкционированного размещения твердых коммунальных отходов по решению суда</w:t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2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2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8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8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мест захоронения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памятников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общественных туалетов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тивоклещевую обработку территорий</w:t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, ремонт и устройство пешеходных коммуникаций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6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82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6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6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6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63,81</w:t>
            </w:r>
          </w:p>
        </w:tc>
      </w:tr>
      <w:tr>
        <w:trPr>
          <w:trHeight w:val="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6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82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6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6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6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63,81</w:t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8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.ч. организация пешеходных коммуникаций по решению суда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9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ведение работ инвентаризации зеленых насаждений мест общественного пользования на территории населенных пунктов Новоалександровского муниципального округа Ставропольского края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0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зеленение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2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3</w:t>
            </w:r>
          </w:p>
        </w:tc>
      </w:tr>
      <w:tr>
        <w:trPr>
          <w:trHeight w:val="1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2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3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иобретение и содержание малых архитектурных форм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31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31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разработку проектной-сметной документации и проведение государственной экспертизы проектно-сметной документации 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5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1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62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агоустройство детской площадки по ул. Шмидта в станице Григорополисской Новоалександровского муниципального округа Ставропольского края 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 детских площадок на территории Новоалександровского муниципального округа Ставропольского края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9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9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97,9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9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1,51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1,51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39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39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, нуждающимся в улучшении жилищных условий, социальных выплат на приобретение (строительство) жилья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,9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1,51</w:t>
            </w:r>
          </w:p>
        </w:tc>
      </w:tr>
      <w:tr>
        <w:trPr>
          <w:trHeight w:val="1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39</w:t>
            </w:r>
          </w:p>
        </w:tc>
      </w:tr>
      <w:tr>
        <w:trPr>
          <w:trHeight w:val="6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, нуждающимся в улучшении жилищных условий, социальных выплат на приобретение (строительство) жилья, за счет средств местного бюджета</w:t>
            </w:r>
          </w:p>
        </w:tc>
      </w:tr>
      <w:tr>
        <w:trPr>
          <w:trHeight w:val="3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Благоустройство территории Новоалександровского муниципального округа Ставропольского края МКУ «Благоустройство НМО»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38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30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38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30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38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30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риториальные отделы администрации Новоалександр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КУ «Благоустройство НМ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38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30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ных услуг) муниципальных учреждений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муниципального округа, всего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38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30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</w:tr>
      <w:tr>
        <w:trPr>
          <w:trHeight w:val="2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38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30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08</w:t>
            </w:r>
          </w:p>
        </w:tc>
      </w:tr>
    </w:tbl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40"/>
        <w:jc w:val="right"/>
        <w:rPr>
          <w:spacing w:val="-4"/>
        </w:rPr>
      </w:pPr>
      <w:r>
        <w:rPr>
          <w:spacing w:val="-4"/>
        </w:rPr>
        <w:t>Приложение 3.1</w:t>
      </w:r>
    </w:p>
    <w:p>
      <w:pPr>
        <w:pStyle w:val="Normal"/>
        <w:widowControl/>
        <w:autoSpaceDE w:val="true"/>
        <w:spacing w:lineRule="exact" w:line="240"/>
        <w:ind w:left="11199" w:hanging="0"/>
        <w:jc w:val="right"/>
        <w:rPr/>
      </w:pPr>
      <w:r>
        <w:rPr/>
        <w:t xml:space="preserve">к муниципальной программе </w:t>
      </w: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widowControl/>
        <w:autoSpaceDE w:val="true"/>
        <w:ind w:left="11199" w:hanging="0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весовых коэффициентах, присвоенных муниципальной программе «Благоустройство населенных пунктов 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александровского района и улучшение условий проживания населения», задачам основных мероприятий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8"/>
        <w:gridCol w:w="1021"/>
        <w:gridCol w:w="992"/>
        <w:gridCol w:w="993"/>
        <w:gridCol w:w="992"/>
        <w:gridCol w:w="992"/>
        <w:gridCol w:w="851"/>
        <w:gridCol w:w="821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 Программ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фонда капитального ремонта общего имущества многоквартирных дом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1 основного мероприятия 1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бязательных платежей в фонд капитального ремонта общего имущества многоквартирных дом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2 Программ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и эффективности работы линий уличного освещ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основного мероприятия 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уличного освещения путем использования энергосберегающего оборудования и оптимизация режимов работы уличного освещения на территории Новоалександровского муниципального округа Ставрополь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3 Программ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благоустройства и приведение в надлежащее санитарное состояние территории Новоалександровского муниципального округа Ставрополь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основного мероприятия 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в целях благоустройства и приведения в надлежащее санитарное состояние территории Новоалександровского муниципального округа Ставрополь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4 Программ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молодых семей, получивших жилые помещения и улучшивших жилищные условия в отчетном году, в общей численности молодых семей, состоящих на учете в качестве нуждающихся в жилых помещени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основного мероприятия 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5 Программ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МКУ «Благоустройство НМ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основного мероприятия 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МКУ «Благоустройство НМО» направляется на благоустройство территории Новоалександровского муниципального округа Ставропольского к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orient="landscape" w:w="16838" w:h="11906"/>
      <w:pgMar w:left="851" w:right="962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8:00Z</dcterms:created>
  <dc:creator>Александра Сапронова</dc:creator>
  <dc:description/>
  <cp:keywords/>
  <dc:language>en-US</dc:language>
  <cp:lastModifiedBy>Татьяна Казакова</cp:lastModifiedBy>
  <cp:lastPrinted>2025-01-22T16:47:00Z</cp:lastPrinted>
  <dcterms:modified xsi:type="dcterms:W3CDTF">2025-01-22T13:48:00Z</dcterms:modified>
  <cp:revision>2</cp:revision>
  <dc:subject/>
  <dc:title/>
</cp:coreProperties>
</file>