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69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6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23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муниципальную программу «Развитие системы образования Новоалександровского муниципального округа Ставропольского края»</w:t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</w:t>
      </w:r>
      <w:r>
        <w:rPr>
          <w:b w:val="false"/>
          <w:color w:val="000000"/>
          <w:shd w:fill="FFFFFF" w:val="clear"/>
        </w:rPr>
        <w:t xml:space="preserve">второго созыва от </w:t>
      </w:r>
      <w:r>
        <w:rPr>
          <w:b w:val="false"/>
        </w:rPr>
        <w:t>12 декабря 2024 года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2025 и 2026 годов»</w:t>
      </w:r>
      <w:r>
        <w:rPr>
          <w:b w:val="false"/>
          <w:color w:val="000000"/>
        </w:rPr>
        <w:t>,</w:t>
      </w:r>
      <w:r>
        <w:rPr>
          <w:b w:val="false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муниципальную программу «Развитие системы образования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7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b/>
        </w:rPr>
        <w:t>(</w:t>
      </w:r>
      <w:hyperlink r:id="rId2">
        <w:r>
          <w:rPr>
            <w:rStyle w:val="InternetLink"/>
            <w:b/>
            <w:color w:val="000000"/>
          </w:rPr>
          <w:t>https://newalexandrovsk.gosuslugi.ru/</w:t>
        </w:r>
      </w:hyperlink>
      <w:r>
        <w:rPr>
          <w:rStyle w:val="InternetLink"/>
          <w:b/>
          <w:color w:val="000000"/>
        </w:rPr>
        <w:t>).</w:t>
      </w:r>
    </w:p>
    <w:p>
      <w:pPr>
        <w:pStyle w:val="Style25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cs="Times New Roman" w:ascii="Times New Roman" w:hAnsi="Times New Roman"/>
          <w:sz w:val="36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</w:rPr>
        <w:t>Ставропольского края                                                                          Э.А. Колт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Утверждены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постановлением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Новоалександровского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/>
      </w:pPr>
      <w:r>
        <w:rPr>
          <w:b w:val="false"/>
          <w:bCs w:val="false"/>
          <w:szCs w:val="24"/>
          <w:lang w:eastAsia="ar-SA"/>
        </w:rPr>
        <w:t>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9639" w:hanging="0"/>
        <w:contextualSpacing/>
        <w:jc w:val="center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от 16 января 2025 г. № 23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9 декабря 2020 года № 2067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1. В паспорте Программы</w:t>
      </w:r>
      <w:r>
        <w:rPr>
          <w:b w:val="false"/>
          <w:bCs w:val="false"/>
          <w:spacing w:val="-4"/>
          <w:lang w:eastAsia="ar-SA"/>
        </w:rPr>
        <w:t xml:space="preserve"> 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              6 219 988,32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837 288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932 539,4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 031 692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1 148 024,3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 022 866,4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1 247 577,2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счет средств бюджета Ставропольского края (краевого бюджета) – 3 349 725,2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38 135,6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68 385,3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557 961,5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607 261,0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531 291,8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746 689,9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– 1 231 045,0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374 131,99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07 759,9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449 153,13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 474 551,5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517 781,53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473 728,6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483 041,33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 – 0,00 тыс.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26 795,16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Style24"/>
              <w:widowControl w:val="false"/>
              <w:ind w:lef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 счет средств Участников Программы – 137 871,29 тыс. рублей,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 – 29 599,0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 – </w:t>
            </w:r>
            <w:r>
              <w:rPr>
                <w:b w:val="false"/>
                <w:bCs w:val="false"/>
                <w:lang w:val="ru-RU" w:eastAsia="ru-RU"/>
              </w:rPr>
              <w:t>24 577,76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 – </w:t>
            </w:r>
            <w:r>
              <w:rPr>
                <w:b w:val="false"/>
                <w:bCs w:val="false"/>
              </w:rPr>
              <w:t>22 981,78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1065" w:hanging="0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Приложение 3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Развитие системы образова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Новоалександровского муниципального округа 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5"/>
        <w:gridCol w:w="2571"/>
        <w:gridCol w:w="1489"/>
        <w:gridCol w:w="1527"/>
        <w:gridCol w:w="1559"/>
        <w:gridCol w:w="1544"/>
        <w:gridCol w:w="1476"/>
        <w:gridCol w:w="1476"/>
      </w:tblGrid>
      <w:tr>
        <w:trPr>
          <w:trHeight w:val="120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образования Новоалександровского муниципальн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 288,40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31 692,40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48 024,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22 866,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47 577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9 153,1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7 781,5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728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3 041,3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7 961,5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7 261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 291,8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6 689,9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77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81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 941,22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 205,8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 963,4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 738,8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 523,67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19 </w:t>
            </w:r>
            <w:r>
              <w:rPr>
                <w:b w:val="false"/>
                <w:bCs w:val="false"/>
                <w:sz w:val="24"/>
                <w:szCs w:val="24"/>
              </w:rPr>
              <w:t>663,4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2 576,7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18,4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723,3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673,7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673,7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983,0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 289,7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 600,1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 384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566,4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18,4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723,3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обще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5 803,9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2 883,3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6 861,3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6 291,7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 800,4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39 582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973,4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176,7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9 732,3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 762,1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8 687,1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81 914,20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271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09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545,78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684,0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022,4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77,29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4,2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51,1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68,4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799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171,2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 351,93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 485,5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1 396,1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7 023,9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 528,9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050,1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 891,6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595,0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 525,3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3 113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73,8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598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97,6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92,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994,3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5 701,0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4 430,0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 427,3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02 488,53 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23 468,64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108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 274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815,4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 447,4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177,9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 009,0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690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 784,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457,6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 597,0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35,1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 840,5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82,9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 064,1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3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307,5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 391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 200,8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835,3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306,99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3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2,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дополнительно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45,7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72,8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68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9 685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737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33,6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45,7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923,9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19,6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85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9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884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 299,14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 554,9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204,6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259,3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14,9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4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389,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 949,98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30,22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37,0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91,7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14,9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389,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4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4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75,3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708,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3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125,1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199,2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532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26 10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90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6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76,7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муниципальном округе Ставропольского края и осуществление    деятельности по опеке и попечительству в области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73,76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988,4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98,0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11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76,7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722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247,8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247,8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5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5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,5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 Основного мероприятия 1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муниципальн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ayout">
    <w:name w:val="layout"/>
    <w:qFormat/>
    <w:rPr/>
  </w:style>
  <w:style w:type="character" w:styleId="Style22">
    <w:name w:val="Без интервала Знак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8:00Z</dcterms:created>
  <dc:creator>Попова Марина Андреевна</dc:creator>
  <dc:description/>
  <cp:keywords/>
  <dc:language>en-US</dc:language>
  <cp:lastModifiedBy>Татьяна Казакова</cp:lastModifiedBy>
  <cp:lastPrinted>2025-01-16T15:55:00Z</cp:lastPrinted>
  <dcterms:modified xsi:type="dcterms:W3CDTF">2025-01-16T12:58:00Z</dcterms:modified>
  <cp:revision>2</cp:revision>
  <dc:subject/>
  <dc:title/>
</cp:coreProperties>
</file>