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7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</w:t>
      </w:r>
      <w:r>
        <w:rPr>
          <w:shd w:fill="FFFFFF" w:val="clear"/>
        </w:rPr>
        <w:t xml:space="preserve">т 12 декабря 2024 года № 30/833 </w:t>
      </w:r>
      <w:r>
        <w:rPr/>
        <w:t>«</w:t>
      </w:r>
      <w:r>
        <w:rPr>
          <w:shd w:fill="FFFFFF" w:val="clear"/>
        </w:rPr>
        <w:t>О бюджете Новоалександровского муниципального округа Ставропольского края на 2025 год и плановый период 2026 и 2027 годов»</w:t>
      </w:r>
      <w:r>
        <w:rPr/>
        <w:t>», постановлением администрации Новоалександровского муниципального округа Ставропольского края от 02 ноября 2023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21 года №1883 (в редакции постановлений администрации Новоалександровского городского округа Ставропольского края от 04 апреля 2022 года №483, от 14 июля 2022 года №781, от 16 сентября 2022 года №1186, от 05 декабря 2022 года №1599, от 10 февраля 2023 года №205, от 29 мая 2023 года №653, от 17 июля 2023 г. №931,  постановлений администрации Новоалександровского муниципального округа Ставропольского края от 19 декабря 2023 года №1674, от 08 февраля 2024 года №207, от 01 июля 2024 года №963, от 16 сентября 2024 года №1363, от 16 декабря 2024 года №1811)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/>
        <w:t>В паспорте муниципальной программы:</w:t>
      </w:r>
    </w:p>
    <w:p>
      <w:pPr>
        <w:pStyle w:val="ConsPlusNormal1"/>
        <w:ind w:left="709" w:hanging="0"/>
        <w:jc w:val="both"/>
        <w:rPr/>
      </w:pPr>
      <w:r>
        <w:rPr/>
        <w:t>1.1.1 раздел «Объемы и источники финансового обеспечения Программы» изложить в следующей редакции: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655"/>
      </w:tblGrid>
      <w:tr>
        <w:trPr>
          <w:trHeight w:val="12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1 797 160,06 тыс. руб., в том числе по источникам финансового обеспечения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311 984,33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736 467,16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326 578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257 608,1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- 119 625,54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- 44 896,3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1 405 015,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236 430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646 002,3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55 169,8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91 37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76 039,0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163 665,25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74 583,6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89 081,58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(средства местного бюджета) – 223 550,76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70 095,9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64 971,9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43 586,48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44 896,38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4 928,95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970,07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- 1 383,2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1 312,7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1262,86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0,00 тыс. рубле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1"/>
        </w:numPr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tbl>
      <w:tblPr>
        <w:tblW w:w="1561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93"/>
        <w:gridCol w:w="35"/>
        <w:gridCol w:w="1731"/>
        <w:gridCol w:w="35"/>
        <w:gridCol w:w="5064"/>
        <w:gridCol w:w="65"/>
        <w:gridCol w:w="1212"/>
        <w:gridCol w:w="150"/>
        <w:gridCol w:w="1128"/>
        <w:gridCol w:w="235"/>
        <w:gridCol w:w="1119"/>
        <w:gridCol w:w="167"/>
        <w:gridCol w:w="1245"/>
        <w:gridCol w:w="1341"/>
        <w:gridCol w:w="140"/>
        <w:gridCol w:w="1102"/>
        <w:gridCol w:w="9"/>
        <w:gridCol w:w="7"/>
      </w:tblGrid>
      <w:tr>
        <w:trPr>
          <w:trHeight w:val="23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9 декабря 2021 года №1883</w:t>
            </w:r>
          </w:p>
        </w:tc>
      </w:tr>
      <w:tr>
        <w:trPr>
          <w:trHeight w:val="9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2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</w:t>
            </w:r>
            <w:r>
              <w:rPr>
                <w:spacing w:val="-1"/>
                <w:sz w:val="24"/>
                <w:szCs w:val="24"/>
              </w:rPr>
              <w:t xml:space="preserve"> 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467,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578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0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25,5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6,38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69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1,5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5,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71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86,4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6,38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984,3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986,9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227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76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94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70,79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643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002,3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69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73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83,6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601,3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44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0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5,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70,79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</w:tr>
      <w:tr>
        <w:trPr>
          <w:trHeight w:val="899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0,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92,1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0,0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00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37,7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6,0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,00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 655,4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137,6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539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438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23,6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80,5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57,0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12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5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39,0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4,9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0,6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0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5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и технических паспортов автомобильных дорог общего пользования, находящихся в собственности Новоалександровского муниципальн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5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53</w:t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3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0,8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5,4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2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,1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79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0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9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26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6,06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,8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26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6,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,8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3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комплексной схемы организации дорожного движения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8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3,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2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7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 и бюджет Ставропольского края, всего, в т.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5,59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,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,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,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5,59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 на правоотношения, возникшие с 01 января 2025 год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Э.А. Колтунов</w:t>
      </w:r>
    </w:p>
    <w:p>
      <w:pPr>
        <w:pStyle w:val="Normal"/>
        <w:shd w:fill="FFFFFF" w:val="clear"/>
        <w:spacing w:lineRule="exact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0:00Z</dcterms:created>
  <dc:creator>User117</dc:creator>
  <dc:description/>
  <cp:keywords/>
  <dc:language>en-US</dc:language>
  <cp:lastModifiedBy>Селюкова Екатерина</cp:lastModifiedBy>
  <cp:lastPrinted>2025-03-11T11:31:00Z</cp:lastPrinted>
  <dcterms:modified xsi:type="dcterms:W3CDTF">2025-03-12T12:00:00Z</dcterms:modified>
  <cp:revision>2</cp:revision>
  <dc:subject/>
  <dc:title/>
</cp:coreProperties>
</file>