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2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муниципального округа Ставропольского края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25 декабря 2024 г. № 18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78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Э.А. Колтун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5 г. № 325</w:t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25 декабря 2024 г. № 189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Показатели решения задач (целевые индикаторы)» дополнить абзацем следующего содержания: </w:t>
      </w:r>
    </w:p>
    <w:p>
      <w:pPr>
        <w:pStyle w:val="Normal"/>
        <w:ind w:left="3544" w:hanging="0"/>
        <w:jc w:val="both"/>
        <w:rPr>
          <w:bCs/>
          <w:lang w:eastAsia="ar-SA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-Количество денежных поощрений, предоставленных муниципальным учреждениям культуры и их работникам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1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607 983,44 тыс. рублей, в том числе источникам финансового обеспечения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86 269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63 057,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67 893,3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63 587,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63 587,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263 587,57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23 431,5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 847,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49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4 590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499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499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499,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 1 572 229,9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266 764,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0 631,0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7 год – 261 370,14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8 год – 261 154,8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9 год – 261 154,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1 154,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 321,9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 658,0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 932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 932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 932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 932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 932,7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жидаемые конечные результаты реализации Программы» дополнить абзацем следующего содержания: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количество денежных поощрений, предоставленных муниципальным учреждениям культуры и их работникам.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spacing w:lineRule="exact" w:line="240"/>
        <w:ind w:right="395" w:hanging="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right="395" w:hanging="0"/>
        <w:jc w:val="right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муниципальн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276"/>
        <w:gridCol w:w="1134"/>
        <w:gridCol w:w="1276"/>
        <w:gridCol w:w="1134"/>
        <w:gridCol w:w="1134"/>
        <w:gridCol w:w="1275"/>
        <w:gridCol w:w="1134"/>
        <w:gridCol w:w="1134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1134"/>
        <w:gridCol w:w="1276"/>
        <w:gridCol w:w="1134"/>
        <w:gridCol w:w="1134"/>
        <w:gridCol w:w="1275"/>
        <w:gridCol w:w="1134"/>
        <w:gridCol w:w="1134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 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 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321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муниципальн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Семейные ценности и инфраструктура культуры»</w:t>
            </w:r>
          </w:p>
        </w:tc>
      </w:tr>
      <w:tr>
        <w:trPr>
          <w:trHeight w:val="53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tabs>
          <w:tab w:val="clear" w:pos="708"/>
          <w:tab w:val="left" w:pos="10604" w:leader="none"/>
        </w:tabs>
        <w:autoSpaceDE w:val="false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395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муниицпального округа</w:t>
      </w:r>
    </w:p>
    <w:p>
      <w:pPr>
        <w:pStyle w:val="Normal"/>
        <w:widowControl w:val="false"/>
        <w:autoSpaceDE w:val="false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686"/>
        <w:gridCol w:w="1134"/>
        <w:gridCol w:w="1276"/>
        <w:gridCol w:w="411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686"/>
        <w:gridCol w:w="1134"/>
        <w:gridCol w:w="1276"/>
        <w:gridCol w:w="4110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муниципальн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, физические и юридические лица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 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 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 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 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муниципального окру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11, 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, физические и юридические лица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 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 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 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5, 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Семейные ценности и инфраструктура культуры»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ЦБС Новоалександров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68" w:leader="none"/>
        </w:tabs>
        <w:jc w:val="center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spacing w:lineRule="exact" w:line="240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700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0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8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87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87,57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александровского муниципального округа Ставропольского края (далее бюджет муниципальн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2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54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54,78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7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6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54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54,84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79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2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2,77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9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Новоалександровском муниципальн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66,48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29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1,83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5,57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6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Развитие музейного дела», всего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43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9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3,55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9,87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7,99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всего, в т.ч. предусмотренные: ответственному исполнит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2:00Z</dcterms:created>
  <dc:creator>NoVoTV</dc:creator>
  <dc:description/>
  <cp:keywords/>
  <dc:language>en-US</dc:language>
  <cp:lastModifiedBy>Селюкова Екатерина</cp:lastModifiedBy>
  <cp:lastPrinted>2025-03-12T13:50:00Z</cp:lastPrinted>
  <dcterms:modified xsi:type="dcterms:W3CDTF">2025-03-14T10:22:00Z</dcterms:modified>
  <cp:revision>2</cp:revision>
  <dc:subject/>
  <dc:title>АДМИНИСТРАЦИЯ НОВОАЛЕКСАНДРОВСКОГО</dc:title>
</cp:coreProperties>
</file>