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МУНИЦИПАЛЬНОГО ОКРУГА СТАВРОПОЛЬСКОГО КРА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20 января 2025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49</w:t>
            </w:r>
          </w:p>
        </w:tc>
      </w:tr>
    </w:tbl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муниципальную программу «Развитие систем коммунальной инфраструктуры, защита населения и территории от чрезвычайных ситуаций в Новоалександровском муниципальном округе Ставропольского края», утвержденную постановлением администрации Новоалександровского городского округа Ставропольского края от 30 декабря 2020 года № 2100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ей 179 Бюджетного кодекса Российской Федерации, решением Совета депутатов Новоалександровского муниципального округа Ставропольского края от 12 декабря № 30/834 «О внесении изменений в решение Совета депутатов Новоалександровского муниципального округа Ставропольского края второго созыва от 15 декабря 2023 года № 18/729 «О бюджете Новоалександровского муниципального округа Ставропольского края на 2024 год и плановый период 2025 и 2026 годов», администрация Новоалександровского муниципального округа Ставропольского кра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рилагаемые изменения, которые вносятся в муниципальную программу «Развитие систем коммунальной инфраструктуры, защита населения и территории от чрезвычайных ситуаций в Новоалександровском муниципальном округе Ставропольского края», утвержденную постановлением администрации Новоалександровского городского округа Ставропольского края от 30 декабря 2020 № 2100 (в редакции постановлений администрации Новоалександровского городского округа Ставропольского края от 27 мая 2021 года № 710, от 09 июня 2021 года № 799, от 06 сентября 2021 года № 1234, от 26 ноября 2021 года № 1603, от 09 марта 2022 года № 334, от 04 апреля 2022 года № 484, от 24 июня 2022 года № 844, от 13 сентября 2022 года № 1152, от 21 ноября 2022 года № 1493, от 24 января 2023 года № 105, от 20 июля 2023 года № 965, постановлений администрации Новоалександровского муниципального округа Ставропольского края от 14 декабря 2023 года № 1640, от 22 декабря 2023 года № 1713, от 12 февраля 2024 года № 219, от 10 июля 2024 года № 997, от 14 октября 2024 года №1518, 09 декабря 2024 года № 1784), согласно приложен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Опубликовать настоящее постановление в муниципальной газете «Новоалександровский вестник» и разместить на официальном сайте Новоалександровского муниципального округа Ставропольского края (http://newalexandrovsk.gosuslugi.ru/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настоящего постановления возложить на заместителя главы администрации Новоалександровского муниципального округа Ставропольского края Савельева Е.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александровского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Э.А. Колтунов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09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09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firstLine="609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exact" w:line="240" w:before="0" w:after="0"/>
        <w:ind w:firstLine="609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</w:t>
      </w:r>
    </w:p>
    <w:p>
      <w:pPr>
        <w:pStyle w:val="Normal"/>
        <w:spacing w:lineRule="exact" w:line="240" w:before="0" w:after="0"/>
        <w:ind w:firstLine="609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</w:t>
      </w:r>
    </w:p>
    <w:p>
      <w:pPr>
        <w:pStyle w:val="Normal"/>
        <w:spacing w:lineRule="exact" w:line="240" w:before="0" w:after="0"/>
        <w:ind w:firstLine="609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александровского</w:t>
      </w:r>
    </w:p>
    <w:p>
      <w:pPr>
        <w:pStyle w:val="Normal"/>
        <w:spacing w:lineRule="exact" w:line="240" w:before="0" w:after="0"/>
        <w:ind w:firstLine="609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круга</w:t>
      </w:r>
    </w:p>
    <w:p>
      <w:pPr>
        <w:pStyle w:val="Normal"/>
        <w:spacing w:lineRule="exact" w:line="240" w:before="0" w:after="0"/>
        <w:ind w:firstLine="609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вропольского края</w:t>
      </w:r>
    </w:p>
    <w:p>
      <w:pPr>
        <w:pStyle w:val="Normal"/>
        <w:spacing w:lineRule="exact" w:line="240" w:before="0" w:after="0"/>
        <w:ind w:firstLine="609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0 января 2025 г. № 49</w:t>
      </w:r>
    </w:p>
    <w:p>
      <w:pPr>
        <w:pStyle w:val="Normal"/>
        <w:spacing w:lineRule="auto" w:line="240" w:before="0" w:after="0"/>
        <w:ind w:firstLine="609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09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МЕНЕ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торые вносятся в муниципальную программу «Развитие систем коммунальной инфраструктуры, защита населения и территории от чрезвычайных ситуаций в Новоалександровском муниципальном округе Ставропольского края», утвержденную постановлением администрации Новоалександровского городского округа Ставропольского края от 30 декабря 2020 года № 2100 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В паспорте Программы:</w:t>
      </w:r>
    </w:p>
    <w:p>
      <w:pPr>
        <w:pStyle w:val="Normal"/>
        <w:spacing w:lineRule="exact" w:line="280"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80"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дел «Объемы и источники финансового обеспечения Программы» изложить в следующей редакции:</w:t>
      </w:r>
    </w:p>
    <w:p>
      <w:pPr>
        <w:pStyle w:val="Normal"/>
        <w:spacing w:lineRule="exact" w:line="280"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tbl>
      <w:tblPr>
        <w:tblW w:w="9639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6812"/>
      </w:tblGrid>
      <w:tr>
        <w:trPr>
          <w:trHeight w:val="1578" w:hRule="atLeast"/>
        </w:trPr>
        <w:tc>
          <w:tcPr>
            <w:tcW w:w="2827" w:type="dxa"/>
            <w:tcBorders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ы и источники финансового обеспечения Программы</w:t>
            </w:r>
          </w:p>
        </w:tc>
        <w:tc>
          <w:tcPr>
            <w:tcW w:w="68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292" w:leader="none"/>
              </w:tabs>
              <w:snapToGrid w:val="false"/>
              <w:spacing w:lineRule="auto" w:line="240" w:before="0" w:after="0"/>
              <w:ind w:left="29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финансового обеспечения Программы составит 118 456,29 тыс. рублей, в том числе по источникам финансового обеспечения:</w:t>
            </w:r>
          </w:p>
          <w:p>
            <w:pPr>
              <w:pStyle w:val="Normal"/>
              <w:tabs>
                <w:tab w:val="clear" w:pos="709"/>
                <w:tab w:val="left" w:pos="292" w:leader="none"/>
              </w:tabs>
              <w:snapToGrid w:val="false"/>
              <w:spacing w:lineRule="auto" w:line="240" w:before="0" w:after="0"/>
              <w:ind w:left="29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292" w:leader="none"/>
              </w:tabs>
              <w:snapToGrid w:val="false"/>
              <w:spacing w:lineRule="auto" w:line="240" w:before="0" w:after="0"/>
              <w:ind w:left="29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- 21 998,20 тыс. рублей;</w:t>
            </w:r>
          </w:p>
          <w:p>
            <w:pPr>
              <w:pStyle w:val="Normal"/>
              <w:tabs>
                <w:tab w:val="clear" w:pos="709"/>
                <w:tab w:val="left" w:pos="292" w:leader="none"/>
              </w:tabs>
              <w:snapToGrid w:val="false"/>
              <w:spacing w:lineRule="auto" w:line="240" w:before="0" w:after="0"/>
              <w:ind w:left="29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2 год -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 323,7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тыс. рублей;</w:t>
            </w:r>
          </w:p>
          <w:p>
            <w:pPr>
              <w:pStyle w:val="Normal"/>
              <w:tabs>
                <w:tab w:val="clear" w:pos="709"/>
                <w:tab w:val="left" w:pos="292" w:leader="none"/>
              </w:tabs>
              <w:snapToGrid w:val="false"/>
              <w:spacing w:lineRule="auto" w:line="240" w:before="0" w:after="0"/>
              <w:ind w:left="29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3 год 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1 161,6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тыс. рублей;</w:t>
            </w:r>
          </w:p>
          <w:p>
            <w:pPr>
              <w:pStyle w:val="Normal"/>
              <w:tabs>
                <w:tab w:val="clear" w:pos="709"/>
                <w:tab w:val="left" w:pos="292" w:leader="none"/>
              </w:tabs>
              <w:snapToGrid w:val="false"/>
              <w:spacing w:lineRule="auto" w:line="240" w:before="0" w:after="0"/>
              <w:ind w:left="29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 год – 29 156,54 тыс. рублей;</w:t>
            </w:r>
          </w:p>
          <w:p>
            <w:pPr>
              <w:pStyle w:val="Normal"/>
              <w:tabs>
                <w:tab w:val="clear" w:pos="709"/>
                <w:tab w:val="left" w:pos="292" w:leader="none"/>
              </w:tabs>
              <w:snapToGrid w:val="false"/>
              <w:spacing w:lineRule="auto" w:line="240" w:before="0" w:after="0"/>
              <w:ind w:left="29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 год - 17 403,36 тыс. рублей;</w:t>
            </w:r>
          </w:p>
          <w:p>
            <w:pPr>
              <w:pStyle w:val="Normal"/>
              <w:tabs>
                <w:tab w:val="clear" w:pos="709"/>
                <w:tab w:val="left" w:pos="292" w:leader="none"/>
              </w:tabs>
              <w:snapToGrid w:val="false"/>
              <w:spacing w:lineRule="auto" w:line="240" w:before="0" w:after="0"/>
              <w:ind w:left="29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6 год - 17 412,82 тыс. рублей.</w:t>
            </w:r>
          </w:p>
          <w:p>
            <w:pPr>
              <w:pStyle w:val="Normal"/>
              <w:tabs>
                <w:tab w:val="clear" w:pos="709"/>
                <w:tab w:val="left" w:pos="292" w:leader="none"/>
              </w:tabs>
              <w:snapToGrid w:val="false"/>
              <w:spacing w:lineRule="auto" w:line="240" w:before="0" w:after="0"/>
              <w:ind w:left="29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292" w:leader="none"/>
              </w:tabs>
              <w:snapToGrid w:val="false"/>
              <w:spacing w:lineRule="auto" w:line="240" w:before="0" w:after="0"/>
              <w:ind w:left="29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счет бюджета Ставропольского края (краевого бюджета) составит 4 519,23 тыс. рублей, в том числе по годам:</w:t>
            </w:r>
          </w:p>
          <w:p>
            <w:pPr>
              <w:pStyle w:val="Normal"/>
              <w:tabs>
                <w:tab w:val="clear" w:pos="709"/>
                <w:tab w:val="left" w:pos="292" w:leader="none"/>
              </w:tabs>
              <w:snapToGrid w:val="false"/>
              <w:spacing w:lineRule="auto" w:line="240" w:before="0" w:after="0"/>
              <w:ind w:left="29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1 год - 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980,6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тыс. рублей;</w:t>
            </w:r>
          </w:p>
          <w:p>
            <w:pPr>
              <w:pStyle w:val="Normal"/>
              <w:tabs>
                <w:tab w:val="clear" w:pos="709"/>
                <w:tab w:val="left" w:pos="292" w:leader="none"/>
              </w:tabs>
              <w:snapToGrid w:val="false"/>
              <w:spacing w:lineRule="auto" w:line="240" w:before="0" w:after="0"/>
              <w:ind w:left="29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- 319,16 тыс. рублей;</w:t>
            </w:r>
          </w:p>
          <w:p>
            <w:pPr>
              <w:pStyle w:val="Normal"/>
              <w:tabs>
                <w:tab w:val="clear" w:pos="709"/>
                <w:tab w:val="left" w:pos="292" w:leader="none"/>
              </w:tabs>
              <w:snapToGrid w:val="false"/>
              <w:spacing w:lineRule="auto" w:line="240" w:before="0" w:after="0"/>
              <w:ind w:left="29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 год - 159,58 тыс. рублей;</w:t>
            </w:r>
          </w:p>
          <w:p>
            <w:pPr>
              <w:pStyle w:val="Normal"/>
              <w:tabs>
                <w:tab w:val="clear" w:pos="709"/>
                <w:tab w:val="left" w:pos="292" w:leader="none"/>
              </w:tabs>
              <w:snapToGrid w:val="false"/>
              <w:spacing w:lineRule="auto" w:line="240" w:before="0" w:after="0"/>
              <w:ind w:left="29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 год - 3 059,86 тыс. рублей;</w:t>
            </w:r>
          </w:p>
          <w:p>
            <w:pPr>
              <w:pStyle w:val="Normal"/>
              <w:tabs>
                <w:tab w:val="clear" w:pos="709"/>
                <w:tab w:val="left" w:pos="292" w:leader="none"/>
              </w:tabs>
              <w:snapToGrid w:val="false"/>
              <w:spacing w:lineRule="auto" w:line="240" w:before="0" w:after="0"/>
              <w:ind w:left="29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 год - 0,00 тыс. рублей;</w:t>
            </w:r>
          </w:p>
          <w:p>
            <w:pPr>
              <w:pStyle w:val="Normal"/>
              <w:tabs>
                <w:tab w:val="clear" w:pos="709"/>
                <w:tab w:val="left" w:pos="292" w:leader="none"/>
              </w:tabs>
              <w:snapToGrid w:val="false"/>
              <w:spacing w:lineRule="auto" w:line="240" w:before="0" w:after="0"/>
              <w:ind w:left="29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6 год - 0,00 тыс. рублей.</w:t>
            </w:r>
          </w:p>
          <w:p>
            <w:pPr>
              <w:pStyle w:val="Normal"/>
              <w:tabs>
                <w:tab w:val="clear" w:pos="709"/>
                <w:tab w:val="left" w:pos="292" w:leader="none"/>
              </w:tabs>
              <w:snapToGrid w:val="false"/>
              <w:spacing w:lineRule="auto" w:line="240" w:before="0" w:after="0"/>
              <w:ind w:left="29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292" w:leader="none"/>
              </w:tabs>
              <w:snapToGrid w:val="false"/>
              <w:spacing w:lineRule="auto" w:line="240" w:before="0" w:after="0"/>
              <w:ind w:left="29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счет средств бюджета Новоалександровского городского округа Ставропольского края (местного бюджета) составит 53 024,20 тыс. рублей, в том числе по годам:</w:t>
            </w:r>
          </w:p>
          <w:p>
            <w:pPr>
              <w:pStyle w:val="Normal"/>
              <w:snapToGrid w:val="false"/>
              <w:spacing w:lineRule="auto" w:line="240" w:before="0" w:after="0"/>
              <w:ind w:left="29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- 21 017,57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ind w:left="29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- 21 004,57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ind w:left="29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 год - 11 002,06 тыс. рублей.</w:t>
            </w:r>
          </w:p>
          <w:p>
            <w:pPr>
              <w:pStyle w:val="Normal"/>
              <w:snapToGrid w:val="false"/>
              <w:spacing w:lineRule="auto" w:line="240" w:before="0" w:after="0"/>
              <w:ind w:left="29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29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счет средств бюджета Новоалександровского муниципального округа Ставропольского края (местного бюджета) составит 60 912,86 тыс. рублей, в том числе по годам:</w:t>
            </w:r>
          </w:p>
          <w:p>
            <w:pPr>
              <w:pStyle w:val="Normal"/>
              <w:snapToGrid w:val="false"/>
              <w:spacing w:lineRule="auto" w:line="240" w:before="0" w:after="0"/>
              <w:ind w:left="29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 год - 26 096,68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ind w:left="29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 год - 17 403,36 тыс. рублей;</w:t>
              <w:tab/>
              <w:tab/>
            </w:r>
          </w:p>
          <w:p>
            <w:pPr>
              <w:pStyle w:val="Normal"/>
              <w:snapToGrid w:val="false"/>
              <w:spacing w:lineRule="auto" w:line="240" w:before="0" w:after="0"/>
              <w:ind w:left="29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6 год - 17 412,82 тыс. рублей.»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vanish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иложение 3 изложить в следующей редакции:</w:t>
      </w:r>
    </w:p>
    <w:p>
      <w:pPr>
        <w:pStyle w:val="Normal"/>
        <w:tabs>
          <w:tab w:val="clear" w:pos="709"/>
          <w:tab w:val="left" w:pos="11115" w:leader="none"/>
        </w:tabs>
        <w:rPr>
          <w:vanish/>
        </w:rPr>
      </w:pPr>
      <w:r>
        <w:rPr>
          <w:vanish/>
        </w:rPr>
      </w:r>
    </w:p>
    <w:tbl>
      <w:tblPr>
        <w:tblW w:w="14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3166"/>
        <w:gridCol w:w="2890"/>
        <w:gridCol w:w="1259"/>
        <w:gridCol w:w="1238"/>
        <w:gridCol w:w="1361"/>
        <w:gridCol w:w="1361"/>
        <w:gridCol w:w="1372"/>
        <w:gridCol w:w="1373"/>
      </w:tblGrid>
      <w:tr>
        <w:trPr>
          <w:trHeight w:val="300" w:hRule="atLeast"/>
        </w:trPr>
        <w:tc>
          <w:tcPr>
            <w:tcW w:w="14781" w:type="dxa"/>
            <w:gridSpan w:val="9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3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муниципальной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е «Развитие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стем коммунальной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раструктуры, защита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селения и территории от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резвычайных ситуаций в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воалександровском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м округе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вропольского кра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ЪЕМЫ И ИСТОЧНИ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инансового обеспечения Программы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3</w:t>
            </w:r>
          </w:p>
        </w:tc>
      </w:tr>
      <w:tr>
        <w:trPr>
          <w:trHeight w:val="300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рограммы, основного мероприятия и мероприятия Программы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 финансового обеспечения по ответственному исполнителю, соисполнителю программы, основному мероприятию и мероприятию Программы</w:t>
            </w:r>
          </w:p>
        </w:tc>
        <w:tc>
          <w:tcPr>
            <w:tcW w:w="7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финансового обеспечения по годам (тыс. руб.)</w:t>
            </w:r>
          </w:p>
        </w:tc>
      </w:tr>
      <w:tr>
        <w:trPr>
          <w:trHeight w:val="255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6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780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, всего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Новоалександровского муниципального округа Ставропольского края (далее – бюджет муниципального округа), всего,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1998,2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23,7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161,6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9156,5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 403,3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 412,82</w:t>
            </w:r>
          </w:p>
        </w:tc>
      </w:tr>
      <w:tr>
        <w:trPr>
          <w:trHeight w:val="30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бюджета Ставропольского края (далее-краевой бюджет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980,6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,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5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9,8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редусмотренные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и муниципального округ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8,3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,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5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9,8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14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ю образова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2,3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ю культур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у по физической культуре и спорт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ю имущественных отношен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альным отдела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му управлению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ю труд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46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местного бюджета всег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1017,5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4,5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11002,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26096,6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17403,3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17412,82</w:t>
            </w:r>
          </w:p>
        </w:tc>
      </w:tr>
      <w:tr>
        <w:trPr>
          <w:trHeight w:val="266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редусмотренные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го округ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8,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8,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9,3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42,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90,7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0,21</w:t>
            </w:r>
          </w:p>
        </w:tc>
      </w:tr>
      <w:tr>
        <w:trPr>
          <w:trHeight w:val="266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ю образова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82,3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140,9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04,7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69,6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76,2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76,26</w:t>
            </w:r>
          </w:p>
        </w:tc>
      </w:tr>
      <w:tr>
        <w:trPr>
          <w:trHeight w:val="266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ю культур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94,3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16,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19,4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50,7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5,4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5,45</w:t>
            </w:r>
          </w:p>
        </w:tc>
      </w:tr>
      <w:tr>
        <w:trPr>
          <w:trHeight w:val="266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у по физической культуре и спорт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9,7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6,3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1,3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,9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,9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,98</w:t>
            </w:r>
          </w:p>
        </w:tc>
      </w:tr>
      <w:tr>
        <w:trPr>
          <w:trHeight w:val="266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ю имущественных отношен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,7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2,4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6,6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,7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,7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,76</w:t>
            </w:r>
          </w:p>
        </w:tc>
      </w:tr>
      <w:tr>
        <w:trPr>
          <w:trHeight w:val="266" w:hRule="atLeast"/>
        </w:trPr>
        <w:tc>
          <w:tcPr>
            <w:tcW w:w="7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альным отдела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72,1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3,3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5,4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8,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2,3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2,39</w:t>
            </w:r>
          </w:p>
        </w:tc>
      </w:tr>
      <w:tr>
        <w:trPr>
          <w:trHeight w:val="266" w:hRule="atLeast"/>
        </w:trPr>
        <w:tc>
          <w:tcPr>
            <w:tcW w:w="7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му управлению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,1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2,9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8,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6,5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6,5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6,57</w:t>
            </w:r>
          </w:p>
        </w:tc>
      </w:tr>
      <w:tr>
        <w:trPr>
          <w:trHeight w:val="266" w:hRule="atLeast"/>
        </w:trPr>
        <w:tc>
          <w:tcPr>
            <w:tcW w:w="7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ю труд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20</w:t>
            </w:r>
          </w:p>
        </w:tc>
      </w:tr>
      <w:tr>
        <w:trPr>
          <w:trHeight w:val="227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1: «Энергосбережение и повышение энергетической эффективности на объектах муниципальных учреждений, находящихся в собственности Новоалександровского муниципального округа Ставропольского края», всего, в том числе следующие мероприятия: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го округа Ставропольского края всего,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404,1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61,7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30,7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45,3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3,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3,5</w:t>
            </w:r>
          </w:p>
        </w:tc>
      </w:tr>
      <w:tr>
        <w:trPr>
          <w:trHeight w:val="227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м числе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местного бюджета, всего, в том числе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2,3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1,7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,7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45,3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,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,5</w:t>
            </w:r>
          </w:p>
        </w:tc>
      </w:tr>
      <w:tr>
        <w:trPr>
          <w:trHeight w:val="55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рнизация приборов учета природного газ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6,5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рнизация приборов учета холодной воды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6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рнизация приборов учета электрической энергии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рнизация приборов учета тепловой энергии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679,3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оконных блоков на энергосберегающие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666,8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нструкция внутренних систем теплоснабжени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8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нструкция внутренних систем водоснабжения и водоотведени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нструкция осветительной и силовой сети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18,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30,7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045,3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13,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13,5</w:t>
            </w:r>
          </w:p>
        </w:tc>
      </w:tr>
      <w:tr>
        <w:trPr>
          <w:trHeight w:val="27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нструкция кровель зданий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028,2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142,9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75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2: «Подготовка к отопительному сезону и прохождение осенне-зимнего периода муниципальными учреждениями социальной сферы, находящимися в собственности Новоалександр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го округа Ставропольского края», всего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следующие мероприятия: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го округа Ставропольского края всего,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670,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865,3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745,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755,4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658,9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639,77</w:t>
            </w:r>
          </w:p>
        </w:tc>
      </w:tr>
      <w:tr>
        <w:trPr>
          <w:trHeight w:val="218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м числе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местного бюджета, всег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670,6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865,3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45,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5,4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58,9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39,77</w:t>
            </w:r>
          </w:p>
        </w:tc>
      </w:tr>
      <w:tr>
        <w:trPr>
          <w:trHeight w:val="216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редусмотренные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го округ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,6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,8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,8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,8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,2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,08</w:t>
            </w:r>
          </w:p>
        </w:tc>
      </w:tr>
      <w:tr>
        <w:trPr>
          <w:trHeight w:val="319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ю образова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65,8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58,3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47,8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2,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9,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9,06</w:t>
            </w:r>
          </w:p>
        </w:tc>
      </w:tr>
      <w:tr>
        <w:trPr>
          <w:trHeight w:val="319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ю культур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2,8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56,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9,9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35,1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1,2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1,27</w:t>
            </w:r>
          </w:p>
        </w:tc>
      </w:tr>
      <w:tr>
        <w:trPr>
          <w:trHeight w:val="319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у по физической культуре и спорт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5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4,4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0,7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1,4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6,6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6,68</w:t>
            </w:r>
          </w:p>
        </w:tc>
      </w:tr>
      <w:tr>
        <w:trPr>
          <w:trHeight w:val="319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ю имущественных отношен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,1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,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5,6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,9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8,5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8,56</w:t>
            </w:r>
          </w:p>
        </w:tc>
      </w:tr>
      <w:tr>
        <w:trPr>
          <w:trHeight w:val="30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альным отдела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5,7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1,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,3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4,3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8,5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8,55</w:t>
            </w:r>
          </w:p>
        </w:tc>
      </w:tr>
      <w:tr>
        <w:trPr>
          <w:trHeight w:val="30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му управлению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5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09,3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7,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3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8,5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8,57</w:t>
            </w:r>
          </w:p>
        </w:tc>
      </w:tr>
      <w:tr>
        <w:trPr>
          <w:trHeight w:val="30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ю труд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ое обслуживание узлов учета тепловой энергии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547,8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6,6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565,4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421,8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622,4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603,34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ое обслуживание систем отопления централизованного теплоснабжени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69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39,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583,9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90,3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мывка и гидроиспытание систем отопления централизованного теплоснабжени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364,1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519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688,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highlight w:val="green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60,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ерка измерительных приборов на системах отопления централизованного теплоснабжени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63,9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4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54,6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60,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41,4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41,44</w:t>
            </w:r>
          </w:p>
        </w:tc>
      </w:tr>
      <w:tr>
        <w:trPr>
          <w:trHeight w:val="51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ерка приборов учета тепловой энергии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47,3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91,7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58,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329,8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54,6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54,69</w:t>
            </w:r>
          </w:p>
        </w:tc>
      </w:tr>
      <w:tr>
        <w:trPr>
          <w:trHeight w:val="56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ое обслуживание газоприемного оборудовани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027,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24,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993,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341,1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932,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932,02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ое обслуживание сигнализаторов загазованности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59,4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18,2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41,9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66,4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64,3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64,30</w:t>
            </w:r>
          </w:p>
        </w:tc>
      </w:tr>
      <w:tr>
        <w:trPr>
          <w:trHeight w:val="58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ерка сигнализаторов загазованности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57,7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,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60,5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85,2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54,3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54,35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дымоходов и вентиляционных каналов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29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68,8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351,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81,7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81,6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81,60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ытания электрооборудования и осветительной сети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4765,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2,8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639,4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892,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762,7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762,75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операторов котельных установок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23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84,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337,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494,3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305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305,00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ответственных за электроустановки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77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1,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31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30,5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37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37,00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3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ответственных за газовое хозяйство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92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91,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8,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аж ответственных лиц перед началом отопительного период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85,1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,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69,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99,4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81,6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81,60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аппаратчиков химводоочистки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3,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52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ое обслуживание системы вентиляции и кондиционировани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2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9,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507,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350,0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544,4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544,45</w:t>
            </w:r>
          </w:p>
        </w:tc>
      </w:tr>
      <w:tr>
        <w:trPr>
          <w:trHeight w:val="28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нос узла учета электрической энергии на границу балансовой принадлежности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73,5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ерка приборов учета газ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74,3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86,7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342,6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808,4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40,2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40,26</w:t>
            </w:r>
          </w:p>
        </w:tc>
      </w:tr>
      <w:tr>
        <w:trPr>
          <w:trHeight w:val="28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ерка приборов учета холодной воды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5,4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71,8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7,4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65,1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6,9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6,97</w:t>
            </w:r>
          </w:p>
        </w:tc>
      </w:tr>
      <w:tr>
        <w:trPr>
          <w:trHeight w:val="28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0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монт системы отопления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50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1,5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44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3: «Обеспечение проведения противопожарных мероприятий муниципальными учреждениями, находящимися в собственности Новоалександр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го округа Ставропольского края», всего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следующие мероприятия: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го округа Ставропольского края всего,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935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777,5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952,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64,1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820,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820,05</w:t>
            </w:r>
          </w:p>
        </w:tc>
      </w:tr>
      <w:tr>
        <w:trPr>
          <w:trHeight w:val="297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м числе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местного бюджета, всег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935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777,5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52,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64,1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20,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20,05</w:t>
            </w:r>
          </w:p>
        </w:tc>
      </w:tr>
      <w:tr>
        <w:trPr>
          <w:trHeight w:val="408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редусмотренные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4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го округ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,4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,5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3,6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3,63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ю образова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50,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82,6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56,8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7,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57,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57,20</w:t>
            </w:r>
          </w:p>
        </w:tc>
      </w:tr>
      <w:tr>
        <w:trPr>
          <w:trHeight w:val="244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ю культур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6,1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8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9,4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1,0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4,1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4,18</w:t>
            </w:r>
          </w:p>
        </w:tc>
      </w:tr>
      <w:tr>
        <w:trPr>
          <w:trHeight w:val="244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у по физической культуре и спорт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,7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,9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,9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4,8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4,80</w:t>
            </w:r>
          </w:p>
        </w:tc>
      </w:tr>
      <w:tr>
        <w:trPr>
          <w:trHeight w:val="244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ю имущественных отношен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6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,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20</w:t>
            </w:r>
          </w:p>
        </w:tc>
      </w:tr>
      <w:tr>
        <w:trPr>
          <w:trHeight w:val="244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альным отдела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84,9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1,8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,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9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3,8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3,84</w:t>
            </w:r>
          </w:p>
        </w:tc>
      </w:tr>
      <w:tr>
        <w:trPr>
          <w:trHeight w:val="276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му управлению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,6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,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9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,00</w:t>
            </w:r>
          </w:p>
        </w:tc>
      </w:tr>
      <w:tr>
        <w:trPr>
          <w:trHeight w:val="451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ю труд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20</w:t>
            </w:r>
          </w:p>
        </w:tc>
      </w:tr>
      <w:tr>
        <w:trPr>
          <w:trHeight w:val="27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ое обслуживание пожарной сигнализации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219,7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9,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404,5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357,7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395,4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395,47</w:t>
            </w:r>
          </w:p>
        </w:tc>
      </w:tr>
      <w:tr>
        <w:trPr>
          <w:trHeight w:val="38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пожарной сигнализации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3549,3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533,8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5,9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ое обслуживание ПАК Стрелец-Мониторинг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284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5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224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311,6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224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224,00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незащитная обработка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428,8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552,5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89,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19,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89,4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89,43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состояния огнезащитной обработки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36,2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,4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325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439,8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325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325,00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огнетушителей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,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549,6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490,2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549,6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549,65</w:t>
            </w:r>
          </w:p>
        </w:tc>
      </w:tr>
      <w:tr>
        <w:trPr>
          <w:trHeight w:val="26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знаний пожарно-технического минимум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1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62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48,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62,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62,5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ытание пожарных кранов, внутреннего противопожарного водопровода, перекатка пожарных рукавов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330,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03,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6,4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9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ытание пожарной лестницы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9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586,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9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90,00</w:t>
            </w:r>
          </w:p>
        </w:tc>
      </w:tr>
      <w:tr>
        <w:trPr>
          <w:trHeight w:val="42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таж пожарной сигнализации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91,6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7,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и монтаж пожарных стендов, шкафов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5,9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3,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4: «Организация мероприятий по осуществлению деятельности по обращению с животными без владельцев на территории Новоалександр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го округа Ставропольского края», всего,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иципального округа Ставропольского края всего,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8,3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19,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9,5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59,8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9,5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9,58</w:t>
            </w:r>
          </w:p>
        </w:tc>
      </w:tr>
      <w:tr>
        <w:trPr>
          <w:trHeight w:val="227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м числе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краевого бюджета, всег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8,3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9,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9,5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59,8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9,5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9,58</w:t>
            </w:r>
          </w:p>
        </w:tc>
      </w:tr>
      <w:tr>
        <w:trPr>
          <w:trHeight w:val="227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редусмотренные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го округ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8,3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19,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9,5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59,8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9,5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9,58</w:t>
            </w:r>
          </w:p>
        </w:tc>
      </w:tr>
      <w:tr>
        <w:trPr>
          <w:trHeight w:val="227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ю образова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ю культур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у по физической культуре и спорт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ю имущественных отношен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альным отдела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му управлению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ю труд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местного бюджета, всег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редусмотренные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и муниципального округ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ю образова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ю культур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у по физической культуре и спорт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ю имущественных отношен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следующие мероприятия: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альным отдела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му управлению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ю труд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деятельности по обращению с животными без владельцев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638,3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19,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9,5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59,8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9,5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9,58</w:t>
            </w:r>
          </w:p>
        </w:tc>
      </w:tr>
      <w:tr>
        <w:trPr>
          <w:trHeight w:val="227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5: «Защита населения и территории от чрезвычайных ситуаций в Новоалександровск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го округе Ставропольского края», 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го округа Ставропольского края всего,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5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3,3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821,7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810,9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839,50</w:t>
            </w:r>
          </w:p>
        </w:tc>
      </w:tr>
      <w:tr>
        <w:trPr>
          <w:trHeight w:val="227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м числе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местного бюджета, всег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,3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21,7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10,9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39,50</w:t>
            </w:r>
          </w:p>
        </w:tc>
      </w:tr>
      <w:tr>
        <w:trPr>
          <w:trHeight w:val="227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редусмотренные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го округ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,3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21,7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10,9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39,50</w:t>
            </w:r>
          </w:p>
        </w:tc>
      </w:tr>
      <w:tr>
        <w:trPr>
          <w:trHeight w:val="227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ю образова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ю культур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у по физической культуре и спорт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ю имущественных отношен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следующие мероприятия: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альным отдела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му управлению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ю труд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 обучение специалистов, обеспечивающих деятельность штаба ГО и ЧС администрации Новоалександровского муниципального округа Ставропольского кра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7,7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33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33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33,00</w:t>
            </w:r>
          </w:p>
        </w:tc>
      </w:tr>
      <w:tr>
        <w:trPr>
          <w:trHeight w:val="223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ое обеспечение штаба ГО и ЧС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Новоалександровского муниципального округа Ставропольского кра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65,6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67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67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67,00</w:t>
            </w:r>
          </w:p>
        </w:tc>
      </w:tr>
      <w:tr>
        <w:trPr>
          <w:trHeight w:val="32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документации, обеспечивающей функционирование деятельности штаба ГО и ЧС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и Новоалександровского муниципального округа Ставропольского края в части защиты населения от негативного воздействия вод и ликвидации его последствий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2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4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но-сметной документации на установку муниципальной системы оповещения в рамках обеспечения функционирования деятельности штаба ГО и ЧС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Новоалександровского муниципального округа Ставропольского кра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25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5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документации, обеспечивающей функционирование деятельности штаба ГО и ЧС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и Новоалександровского муниципального округа Ставропольского к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36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МКУ «ЕДДС НМО СК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04,23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76,18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96,77</w:t>
            </w:r>
          </w:p>
        </w:tc>
      </w:tr>
      <w:tr>
        <w:trPr>
          <w:trHeight w:val="184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7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для осуществления деятельности аварийно-спасательной службы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17,54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34,72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2,73</w:t>
            </w:r>
          </w:p>
        </w:tc>
      </w:tr>
      <w:tr>
        <w:trPr>
          <w:trHeight w:val="227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6: «Разработка и (или) актуализация схем коммунальной инфраструктуры Новоалександровского муниципального округа Ставропольского кра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го округа Ставропольского края всего,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1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м числе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местного бюджета, всег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редусмотренные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227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го округ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ю образова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ю культур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у по физической культуре и спорт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ю имущественных отношен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следующие мероприятия: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альным отдела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му управлению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ю труд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87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(или) актуализация схемы водоснабжения и водоотведения Новоалександровского муниципального округа Ставропольского края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96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0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(или) актуализация схемы теплоснабжения Новоалександровского муниципального округа Ставропольского края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14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Calibri" w:cs="Times New Roman"/>
      <w:sz w:val="28"/>
      <w:szCs w:val="28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Footer">
    <w:name w:val="Footer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7:27:00Z</dcterms:created>
  <dc:creator>Светлана Чеботарева</dc:creator>
  <dc:description/>
  <cp:keywords/>
  <dc:language>en-US</dc:language>
  <cp:lastModifiedBy>Татьяна Казакова</cp:lastModifiedBy>
  <cp:lastPrinted>2025-01-23T10:35:00Z</cp:lastPrinted>
  <dcterms:modified xsi:type="dcterms:W3CDTF">2025-01-23T07:41:00Z</dcterms:modified>
  <cp:revision>3</cp:revision>
  <dc:subject/>
  <dc:title/>
</cp:coreProperties>
</file>