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апрел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7</w:t>
            </w:r>
          </w:p>
        </w:tc>
      </w:tr>
    </w:tbl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александровского муниципального округа Ставропольского края от 14 января 2025 г. № 13 «Об утверждении муниципальной программы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 Федерального закона от 06 октября 2023г. № 131-ФЗ «Об общих принципах организаций местного самоуправления в Российской Федерации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александровского муниципального округа Ставропольского края от 14 января 2025 г. № 13                            «Об утверждении муниципальной программы «Повышение роли физической культуры и спорта в Новоалександровском муниципальном округе Ставропольского края» следующие изменения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5 изложить в следующей редакции: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25 года.»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gosuslugi.ru/)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/>
        <w:rPr/>
      </w:pPr>
      <w:r>
        <w:rPr>
          <w:sz w:val="28"/>
          <w:szCs w:val="28"/>
        </w:rPr>
        <w:t>Глава Новоалександровского</w:t>
      </w:r>
    </w:p>
    <w:p>
      <w:pPr>
        <w:pStyle w:val="Style28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Style28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Э.А. 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1:00Z</dcterms:created>
  <dc:creator>Комитет</dc:creator>
  <dc:description/>
  <cp:keywords/>
  <dc:language>en-US</dc:language>
  <cp:lastModifiedBy>Татьяна Казакова</cp:lastModifiedBy>
  <cp:lastPrinted>2025-04-14T14:28:00Z</cp:lastPrinted>
  <dcterms:modified xsi:type="dcterms:W3CDTF">2025-04-14T11:31:00Z</dcterms:modified>
  <cp:revision>2</cp:revision>
  <dc:subject/>
  <dc:title/>
</cp:coreProperties>
</file>