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3 ма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естные нормативы градостроительного проектирования Новоалександровского муниципального округа Ставропольского края, утвержденные постановлением администрации Новоалександровского муниципального округа Ставропольского края от 15 февраля 2024 г. № 230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eastAsia="BatangChe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BatangChe" w:cs="Times New Roman" w:ascii="Times New Roman" w:hAnsi="Times New Roman"/>
          <w:sz w:val="28"/>
          <w:szCs w:val="28"/>
        </w:rPr>
        <w:t>статьей 29.4 Градостроит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частью 7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татьи 7 Закона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Приказом Министерства строительства и архитектуры Ставропольского края от 10 октября 2022 № 532 «Об утверждении региональных нормативов градостроительного проектирования Ставропольского края в новой редак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Новоалександровского муниципального округа Ставропольского края, Стратегией социально-экономического развития Новоалександровского муниципальн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ода № 32/349, Порядком подготовки, утверждения местных нормативов градостроительного проектирования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9 февраля 2024 года № 218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 в местные нормативы градостроительного проектирования Новоалександровского муниципального округа Ставропольского края, утвержденные постановлением администрации Новоалександровского муниципального округа Ставропольского края от 15 февраля 2024 г. № 23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муниципальной газете «Новоалександровский вестник» и разместить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Новоалександровского муниципального округа Ставропольского края в сети «Интернет» (https://newalexandrovsk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на следующий день после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Глава Новоалександр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Ставропольского края                                                                  Э.А. Колту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25 г. № 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МЕН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ые внос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ные нормативы градостроительного проектирования Новоалександровского муниципального округа Ставропольского края, утвержденные постановлением администрации Новоалександровского муниципального округа Ставропольского края от 15 февраля 2024 г. № 23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7.14 в сноске ** к таблице 20 слова «до 1500 м.» заменить        словами «до1000 м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 2.11.3 в таблице 24 строку 2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/>
        <w:t xml:space="preserve"> </w:t>
      </w:r>
    </w:p>
    <w:tbl>
      <w:tblPr>
        <w:tblW w:w="88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2036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нимальный уровень обеспеч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ый уровень территориальной до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залы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ощади пола на 1 тыс. челов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5.4 слова «не менее 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не менее 1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94B6D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94B6D2"/>
      <w:sz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48AB7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4B6D2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4B6D2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B6D2"/>
      <w:sz w:val="28"/>
    </w:rPr>
  </w:style>
  <w:style w:type="character" w:styleId="11">
    <w:name w:val="Гиперссылка1"/>
    <w:qFormat/>
    <w:rPr>
      <w:color w:val="F7B615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548AB7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94B6D2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94B6D2"/>
      <w:sz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360"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94B6D2"/>
      <w:sz w:val="28"/>
    </w:rPr>
  </w:style>
  <w:style w:type="paragraph" w:styleId="13">
    <w:name w:val="Абзац списка1"/>
    <w:basedOn w:val="Normal"/>
    <w:next w:val="Style17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3">
    <w:name w:val="Оглавление 11"/>
    <w:basedOn w:val="Normal"/>
    <w:next w:val="Normal"/>
    <w:qFormat/>
    <w:pPr>
      <w:spacing w:lineRule="auto" w:line="360" w:before="0" w:after="100"/>
      <w:jc w:val="both"/>
    </w:pPr>
    <w:rPr>
      <w:rFonts w:ascii="Arial" w:hAnsi="Arial" w:cs="Arial"/>
      <w:b/>
      <w:sz w:val="24"/>
      <w:lang w:val="en-US" w:eastAsia="en-US"/>
    </w:rPr>
  </w:style>
  <w:style w:type="paragraph" w:styleId="212">
    <w:name w:val="Оглавление 21"/>
    <w:basedOn w:val="Normal"/>
    <w:next w:val="Normal"/>
    <w:qFormat/>
    <w:pPr>
      <w:spacing w:lineRule="auto" w:line="360" w:before="0" w:after="100"/>
      <w:ind w:left="568" w:hanging="1"/>
      <w:jc w:val="both"/>
    </w:pPr>
    <w:rPr>
      <w:rFonts w:ascii="Arial" w:hAnsi="Arial" w:cs="Arial"/>
      <w:bCs/>
      <w:sz w:val="24"/>
      <w:lang w:val="en-US" w:eastAsia="en-US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16">
    <w:name w:val="Обычный (веб)1"/>
    <w:basedOn w:val="Normal"/>
    <w:next w:val="Style18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главление 31"/>
    <w:basedOn w:val="Normal"/>
    <w:next w:val="Normal"/>
    <w:qFormat/>
    <w:pPr>
      <w:spacing w:lineRule="auto" w:line="360" w:before="0" w:after="100"/>
      <w:ind w:left="1134" w:hanging="567"/>
      <w:jc w:val="both"/>
    </w:pPr>
    <w:rPr>
      <w:rFonts w:ascii="Arial" w:hAnsi="Arial" w:cs="Arial"/>
      <w:sz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1:00Z</dcterms:created>
  <dc:creator>Иван Черепухин</dc:creator>
  <dc:description/>
  <cp:keywords/>
  <dc:language>en-US</dc:language>
  <cp:lastModifiedBy>Людмила Противень</cp:lastModifiedBy>
  <cp:lastPrinted>2025-05-26T09:21:00Z</cp:lastPrinted>
  <dcterms:modified xsi:type="dcterms:W3CDTF">2025-05-26T06:21:00Z</dcterms:modified>
  <cp:revision>2</cp:revision>
  <dc:subject/>
  <dc:title/>
</cp:coreProperties>
</file>