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2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5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ей 179 Бюджетного кодекса Российской Федерации, с решением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-2027 годов»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, постановлением администрации Новоалександровского муниципального округа Ставропольского края от 14 августа 2024 № 1141 «О внесении изменений в перечень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 прилагаемую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30 декабря 2020 № 2100 «Об утвержден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7 мая 2021 года № 710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09 июня 2021 года № 799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06 сентября 2021 года № 123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6 ноября 2021 года № 1603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09 марта 2022 года № 33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04 апреля 2022 года № 48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4 июня 2022 года № 84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3 сентября 2022 года № 1152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1 ноября 2022 года № 1493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4 января 2023 года № 105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0 июля 2023 года № 965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14 декабря 2023 года № 1640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постановление администрации Новоалександровского муниципального округа Ставропольского края от 22 декабря 2023 года № 1713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12 февраля 2024 года № 219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10 июля 2024 года № 997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14 октября 2024 года №1518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09 декабря 2024 года № 1784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20 января 2025 года № 49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Настоящее постановление вступает в силу с 01 января 2025 г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2 января 2025 г. № 75</w:t>
      </w:r>
    </w:p>
    <w:p>
      <w:pPr>
        <w:pStyle w:val="Normal"/>
        <w:spacing w:lineRule="auto" w:line="240" w:before="0" w:after="0"/>
        <w:ind w:firstLine="6095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exact" w:line="280" w:before="0" w:after="0"/>
        <w:ind w:left="-42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</w:r>
    </w:p>
    <w:p>
      <w:pPr>
        <w:pStyle w:val="Normal"/>
        <w:spacing w:lineRule="exact" w:line="28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Наименование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 (далее –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отдел жилищно-коммунального хозяйства администрации Новоалександровского муниципального округа Ставропольского края) (далее – администрация муниципального ок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Управление имущественных отношений администрации Новоалександровского муниципального округа Ставропольского края (далее – управление имуществен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Финансовое управление администрации Новоалександровского муниципального округа (далее – финансовое управ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Управление образования администрации Новоалександровского муниципального округа Ставропольского края (далее – управление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Управление культуры администрации Новоалександровского муниципального округа Ставропольского края (далее – управление куль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Управление труда и социальной защиты населения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Комитет по физической культуре и спорту администрации Новоалександровского муниципального округа Ставропольского края (далее – комитет по физической культуре и спор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Территориальные отделы администрации Новоалександровского муниципального округа (далее – территориальные отде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Юридические лица и учреждения муниципальной формы собственности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новное мероприятие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.</w:t>
            </w:r>
          </w:p>
        </w:tc>
      </w:tr>
    </w:tbl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беспечение бесперебойного функционирования инженерных коммунальных систем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оздание безопасных и благоприятных условий проживания граждан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личие утвержденных схем коммунальной инфраструктуры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09"/>
                <w:tab w:val="left" w:pos="399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26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стижения целей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(класс) энергетической эффективности зданий муниципальных учреждений соци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согласно установленным техническим регла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согласно требованиям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уществление деятельности по обращению с животными без владель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реагирования сил и средств системы предупреждения и ликвидации чрезвычайных ситуаций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ля разработанных (актуализированных) схем водоснабжения и водоотведения, схем теплоснабжения к общему количеству схем, разработка (актуализация) которых необход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эффективности использования энергетических ресурсов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иведение объектов муниципальных учреждений в соответствие с требованиями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ивлечение специализированных организаций для осуществления деятельности по обращению с животными без владель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Реализация мероприятий по разработке схем коммунальной инфраструктуры в соответствии с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4815" w:leader="none"/>
        </w:tabs>
        <w:spacing w:lineRule="exact" w:line="280" w:before="0" w:after="0"/>
        <w:ind w:left="-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казатели решения                  -Замена оконных блоков на энергосберегающие;</w:t>
      </w:r>
    </w:p>
    <w:p>
      <w:pPr>
        <w:pStyle w:val="Normal"/>
        <w:tabs>
          <w:tab w:val="clear" w:pos="709"/>
          <w:tab w:val="left" w:pos="3402" w:leader="none"/>
          <w:tab w:val="left" w:pos="4815" w:leader="none"/>
        </w:tabs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дач (целевые                           -Реконструкция внутренних систем</w:t>
      </w:r>
    </w:p>
    <w:p>
      <w:pPr>
        <w:pStyle w:val="Normal"/>
        <w:tabs>
          <w:tab w:val="clear" w:pos="709"/>
          <w:tab w:val="left" w:pos="3402" w:leader="none"/>
          <w:tab w:val="left" w:pos="4815" w:leader="none"/>
        </w:tabs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икаторы)                               теплоснабжения;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еконструкция внутренних систем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доснабжения и водоотведения;             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еконструкция осветительной и силовой се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еконструкция кровель зданий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ическое обслуживание узлов учета тепловой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нерг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Поверка измерительных приборов на системах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опления централизованного теплоснабже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ерка приборов учета тепловой энерг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ическое обслуживание газоприемного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орудова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326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ическое обслуживание сигнализаторов загазованнос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326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ерка сигнализаторов загазованнос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верка дымоходов и вентиляционных каналов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спытания электрооборудования и осветительной се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бучение операторов котельных установок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бучение ответственных за электроустановк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бучение ответственных за газовое хозяйство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нструктаж ответственных лиц перед началом отопительного периода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бучение аппаратчиков химводоочистк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ическое обслуживание системы вентиляции и кондиционирова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ерка приборов учета газа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ерка приборов учета холодной воды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55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емонт системы отопле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ическое обслуживание пожарной сигнализац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емонт пожарной сигнализац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ическое обслуживание ПАК Стрелец-Мониторинг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гнезащитная обработка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верка состояния огнезащитной обработк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иобретение огнетушителей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бучение мерам пожарной безопасност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спытание пожарных кранов, внутреннего противопожарного водопровода, перекатка пожарных рукавов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спытание пожарной лестницы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зготовление и монтаж пожарных стендов, шкафов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существление отлова животных без владельцев;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Материально-техническое обеспечение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асходы на обеспечение деятельности (оказание услуг) муниципальных учреждений МКУ «ЕДДС НМО СК»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Мероприятия для осуществления деятельности аварийно-спасательной службы.»;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Разработка и (или) актуализация схемы                  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доснабжения и водоотведения 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;</w:t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азработка и (или) актуализация схемы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плоснабжения Новоалександровского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руга Ставропольского края.                                      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80" w:leader="none"/>
          <w:tab w:val="left" w:pos="2955" w:leader="none"/>
        </w:tabs>
        <w:spacing w:lineRule="exact" w:line="28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и реализации</w:t>
        <w:tab/>
        <w:t>2025-2030 годы.</w:t>
        <w:tab/>
      </w:r>
    </w:p>
    <w:p>
      <w:pPr>
        <w:pStyle w:val="Normal"/>
        <w:spacing w:lineRule="exact" w:line="28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ы</w:t>
      </w:r>
    </w:p>
    <w:tbl>
      <w:tblPr>
        <w:tblW w:w="9786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27"/>
        <w:gridCol w:w="400"/>
        <w:gridCol w:w="6124"/>
        <w:gridCol w:w="288"/>
      </w:tblGrid>
      <w:tr>
        <w:trPr>
          <w:trHeight w:val="1578" w:hRule="atLeast"/>
        </w:trPr>
        <w:tc>
          <w:tcPr>
            <w:tcW w:w="147" w:type="dxa"/>
            <w:tcBorders/>
          </w:tcPr>
          <w:p>
            <w:pPr>
              <w:pStyle w:val="TableHeading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ового обеспечения Программы составит 118 965,57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              24 847,21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6 год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9 249,0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7 год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8 717,3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8 год               18 717,32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9 год               18 717,32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0 год               18 717,32 тыс. рублей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бюджета Ставропольского края (краевого бюджета) составит 3 189,9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              53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  <w:t xml:space="preserve">,6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              531,65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              531,65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8 год               531,65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9 год               531,65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0 год               531,65 тыс. рублей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Ставропольского края (местного бюджета) составит 115 775,67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              24 315,5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              18 717,43 тыс. рублей;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              18 185,67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8 год               18 185,6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9 год               18 185,67 тыс. рублей;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0 год               18 185,67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(класс) энергетической эффективности зданий муниципальных учреждений социального назначения к 2030 году должен составить не менее 6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подготовленности объектов муниципальных учреждений должен соответствовать установленным техническим регламентам на 100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должен соответствовать требованиям противопожарной безопасности на 100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беспечение осуществления деятельности по обращению с животными без владельцев не менее 60 голов, снижение численности безнадзорных живот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беспечение предотвращения чрезвычайных ситуаций на территории муниципального округа, проведение мероприятий по укомплектованию оперативного штаба, единой диспетчерской службы, аварийно-спасательной службы специализированным оборудованием и оргтехникой, обучением персонала не менее 74%;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разработанных (актуализированных)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 водоснабжения и водоотведения, схем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плоснабжения»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ы и цели Программы, реализуемые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ями Программы на территории Новоалександровского муниципального округа Ставропольского кра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пожарной безопасности эксплуатации зданий учреждений, находящихся в собственност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здание безопасных и благоприятных условий проживания граждан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личие утвержденных схем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едение объектов муниципальных учреждений в соответствие с требованиями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уществления деятельности по обращению с животными без владель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ализация мероприятий по разработке схем коммунальной инфраструктур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2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территории Новоалександровского муниципального округа Ставропольского края находится 95 учреждений, финансирование которых осуществляется из бюджета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мплексное решение проблем, связанных с эффективным использованием коммунальных ресурсов на территории Новоалександровского муниципального округа Ставропольского края связано с содержанием учреждений в соответствии с требованиями национальных стандартов. Задача энергосбережения в муниципальных учреждениях Новоалександровского муниципального округа является актуальным мероприятием. Именно в этой сфере происходит потребление ресурсов и расходуется значительная часть бюджета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ой предусмотрена реализация следующих ее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данного основного мероприятия предусмотрено достижение целей по повышению энергетической эффективности на объектах муниципальных учреждений путем проведения реконструкций, технологического перевооружения, как инженерной инфраструктуры, так и самих зданий, находящих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ечным результатом реализации данного мероприятия является достижение класса энергетической эффективности зданий муниципальных учреждений к 2030 году не менее 6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ным мероприятием в целях обеспечения пожарной безопасности эксплуатации зданий учреждений, находящихся в собственности Новоалександровского муниципального округа Ставропольского края, предусматривается приведение объектов муниципальных учреждений в соответствие с требованиями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ечный результат реализации данного мероприятия – 100% уровень соответствия требованиям пожарной безопасности объектов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данного основного мероприятия в целях создания безопасных условий проживания граждан на территории Новоалександровского муниципального округа Ставропольского края предусмотрено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ечным результатом реализации данного мероприятия является снижение численности безнадзорных животных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Защита населения и территории от чрезвычайных ситуаций в Новоалександров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беспечения предотвращения чрезвычайных ситуаций на территории муниципального округа необходимо проведение мероприятий по укомплектованию оперативного штаба, единой диспетчерской службы, аварийно-спасательной службы специализированным оборудованием и оргтехникой, обучением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ом реализации мероприятий является обеспечение уровня реагирования сил и средств системы предупреждения и ликвидации чрезвычайных ситуаций Новоалександровского муниципального округа Ставропольского края, к 2030 году он должен составлять не менее 7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Разработка и (или) актуализация схем коммунальной инфраструктуры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зультатом достижения цели данного мероприятия является реализация мероприятий по разработке схем коммунальной инфраструктуры в соответствии с действующим законодательством, наличие утвержденных схем коммунальной инфраструктуры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муниципального округа от чрезвычайных ситуаций являются инструментом повышения экономических показателей муниципального округа, снижения рас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в соответствии с полномочиями Новоалександровского муниципального округа Ставропольского края и муниципальных учреждений округа.  Решение поставленных задач в Программе на территории Новоалександровского муниципального округа Ставропольского края возможно только в комплексе и требует взаимодействия между органами исполнительной власти Ставропольского края, Новоалександровского муниципального округа Ставропольского края и муниципальными учреждениями Новоалександровского муниципального округа Ставропольского края, направленного на осуществление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ндикаторах достижения целей основных мероприятий Программы представлены в таблице 1 приложения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изложен в таблице 2 приложения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ового обеспечения представлены в таблице 3 приложения 3 к муниципальной Программе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 целей Программы представлены в таблице 3.1 приложения 3.1 к Программе.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е «Развитие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 коммунальной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ы, защита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 и территории от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ых ситуаций в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м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773" w:hanging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индикаторах достижения целей муниципальной программы Новоалександровского муниципального округа Ставропольского края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¹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15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0"/>
        <w:gridCol w:w="1139"/>
        <w:gridCol w:w="1418"/>
        <w:gridCol w:w="1161"/>
        <w:gridCol w:w="31"/>
        <w:gridCol w:w="1359"/>
        <w:gridCol w:w="1424"/>
        <w:gridCol w:w="31"/>
        <w:gridCol w:w="1151"/>
        <w:gridCol w:w="31"/>
        <w:gridCol w:w="1190"/>
        <w:gridCol w:w="1216"/>
        <w:gridCol w:w="167"/>
        <w:gridCol w:w="62"/>
        <w:gridCol w:w="1243"/>
        <w:gridCol w:w="11"/>
        <w:gridCol w:w="27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10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о года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 Программы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ных блоков на энергосберегающ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м.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внутренних систем тепл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м./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осветительной и силовой се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онструкция кровель з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 Программы: «Обеспечение бесперебойного функционирования инженерных коммунальных систем на объектах муниципальных учрежде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узлов учета тепловой энер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газоприемного оборуд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сигнализаторов загазова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сигнализаторов загазова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дымоходов и вентиляционных кана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ытания электрооборудования и осветительной се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операторов котельных установ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ответственных за электроустан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ответственных за газов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аппаратчиков химводоочис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приборов учета г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приборов учета холодной 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м./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3 Программы: «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соответствия объектов муниципальных учреждений согласно требованиям противо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ПАК Стрелец-Мониторин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незащитная обработ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393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4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 393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огнезащитной обрабо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393,6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793,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393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 793,6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393,6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мерам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ытание пожарной лестн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и монтаж пожарных стендов, шкаф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4 Программы: «Создание безопасных и благоприятных условий проживания граждан на территории Новоалександр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998728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72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6"/>
                                    <w:gridCol w:w="3430"/>
                                    <w:gridCol w:w="977"/>
                                    <w:gridCol w:w="1413"/>
                                    <w:gridCol w:w="1189"/>
                                    <w:gridCol w:w="1353"/>
                                    <w:gridCol w:w="1443"/>
                                    <w:gridCol w:w="1188"/>
                                    <w:gridCol w:w="1263"/>
                                    <w:gridCol w:w="1413"/>
                                    <w:gridCol w:w="1263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Осуществление деятельности по обращению с животными без владе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4pt;height:42.4pt;mso-wrap-distance-left:9pt;mso-wrap-distance-right:0pt;mso-wrap-distance-top:0pt;mso-wrap-distance-bottom:0pt;margin-top:9.25pt;mso-position-vertical-relative:text;margin-left:-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430"/>
                              <w:gridCol w:w="977"/>
                              <w:gridCol w:w="1413"/>
                              <w:gridCol w:w="1189"/>
                              <w:gridCol w:w="1353"/>
                              <w:gridCol w:w="1443"/>
                              <w:gridCol w:w="1188"/>
                              <w:gridCol w:w="1263"/>
                              <w:gridCol w:w="1413"/>
                              <w:gridCol w:w="126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существление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4: «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лова животных без владельц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5 Программы: «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реагирования сил и средств системы предупреждения и ликвидации чрезвычайных ситуаций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5: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5: «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документации, обеспечивающей функционирование деятельности штаба ГО и Ч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57,5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66,3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75,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39,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2,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5,7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5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6 Программы: «Наличие утвержденных схем коммунальной инфраструктуры».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зработанных (актуализированных) схем водоснабжения и водоотведения, схем теплоснабжения к общему количеству схем, разработка (актуализация) которых необход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5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.</w:t>
            </w:r>
          </w:p>
        </w:tc>
      </w:tr>
      <w:tr>
        <w:trPr>
          <w:trHeight w:val="635" w:hRule="atLeast"/>
        </w:trPr>
        <w:tc>
          <w:tcPr>
            <w:tcW w:w="15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6: «Реализация мероприятий по разработке схем коммунальной инфраструктуры в соответствии с действующим законодательством».</w:t>
            </w:r>
          </w:p>
        </w:tc>
      </w:tr>
      <w:tr>
        <w:trPr>
          <w:trHeight w:val="1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(или) актуализация схемы теплоснабжения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5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е «Развитие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 коммунальной инфраструктуры,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а населения и территории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чрезвычайных ситуаций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александровском муниципальном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е Ставропольского кра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 мероприятий и мероприяти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</w:t>
      </w: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2"/>
        <w:gridCol w:w="3543"/>
        <w:gridCol w:w="1205"/>
        <w:gridCol w:w="71"/>
        <w:gridCol w:w="1134"/>
        <w:gridCol w:w="3290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новного мероприятия мероприяти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 Программы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4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 1.6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1.7. табл.1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1.8. табл.1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1.9. табл.1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1.10. табл.1.</w:t>
            </w:r>
          </w:p>
        </w:tc>
      </w:tr>
      <w:tr>
        <w:trPr>
          <w:trHeight w:val="39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 Программы: «Обеспечение бесперебойного функционирования инженерных коммунальных систем на объектах муниципальных учреждений»</w:t>
            </w:r>
          </w:p>
        </w:tc>
      </w:tr>
      <w:tr>
        <w:trPr>
          <w:trHeight w:val="54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: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7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6. табл.1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7. табл.1.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8. табл.1.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9. табл.1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0. табл.1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2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3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ерка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2.17. табл.1.</w:t>
            </w:r>
          </w:p>
        </w:tc>
      </w:tr>
      <w:tr>
        <w:trPr>
          <w:trHeight w:val="41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3 Программы: «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61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незащитная обрабо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мерам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7. табл.1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8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таж пожарной лест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9. табл.1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3.10 табл.1.</w:t>
            </w:r>
          </w:p>
        </w:tc>
      </w:tr>
      <w:tr>
        <w:trPr>
          <w:trHeight w:val="37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4 Программы: «Создание безопасных и благоприятных условий проживания граждан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4: «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4.1. табл.1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5 Программы: «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5: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5: «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5.1 табл.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5.2 табл.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5.3 табл.1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5.4 табл.1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5.5 табл.1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6 Программы: «Наличие утвержденных схем коммунальной инфраструктуры».</w:t>
            </w:r>
          </w:p>
        </w:tc>
      </w:tr>
      <w:tr>
        <w:trPr>
          <w:trHeight w:val="17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.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сновного мероприятия 6: «Реализация мероприятий по разработке схем коммунальной инфраструктуры в соответствии с действующим законодательством»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 6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6.1. табл.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(или) актуализация схемы теплоснабжения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отражены в п. 6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ешения задачи в п.п.6.2. табл.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3"/>
        <w:gridCol w:w="2963"/>
        <w:gridCol w:w="1292"/>
        <w:gridCol w:w="1266"/>
        <w:gridCol w:w="1418"/>
        <w:gridCol w:w="1418"/>
        <w:gridCol w:w="1417"/>
        <w:gridCol w:w="1418"/>
      </w:tblGrid>
      <w:tr>
        <w:trPr>
          <w:trHeight w:val="300" w:hRule="atLeast"/>
        </w:trPr>
        <w:tc>
          <w:tcPr>
            <w:tcW w:w="1527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муниципально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е «Развитие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 коммунально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раструктуры, защит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селения и территории о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резвычайных ситуаций в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александровском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м округе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Новоалександровского муниципального округа Ставропольского края (далее – бюджет муниципального округа), всего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847,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7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7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7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8717,3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,6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местного бюджета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24315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1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8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81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8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8185,67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, всего, 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нструкция кровель зд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2: «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5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9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71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71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7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712,12</w:t>
            </w:r>
          </w:p>
        </w:tc>
      </w:tr>
      <w:tr>
        <w:trPr>
          <w:trHeight w:val="2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аппаратчиков химводоочист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рка приборов учета газ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ерка приборов учета холодной в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монт системы отоплен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67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6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3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35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3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352,11</w:t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онт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незащитная обработ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обретение огнетушител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мерам пожарной безопас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ытание пожарной лестниц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ства краев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31,65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е Ставропольского края»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97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21,44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8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 обеспечение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57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66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7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7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7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75,68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39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4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4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4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4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45,76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бюджет 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.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александровском муниципаль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задачам основных мероприятий</w:t>
      </w:r>
    </w:p>
    <w:p>
      <w:pPr>
        <w:pStyle w:val="Normal"/>
        <w:spacing w:lineRule="auto" w:line="276" w:before="0" w:after="2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.1</w:t>
      </w:r>
    </w:p>
    <w:tbl>
      <w:tblPr>
        <w:tblW w:w="123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55"/>
        <w:gridCol w:w="960"/>
        <w:gridCol w:w="1119"/>
        <w:gridCol w:w="1119"/>
        <w:gridCol w:w="1121"/>
        <w:gridCol w:w="960"/>
        <w:gridCol w:w="1119"/>
        <w:gridCol w:w="993"/>
      </w:tblGrid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рограммы и задачи основных мероприятий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rHeight w:val="2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1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1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2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2: «Обеспечение бесперебойного функционирования инженерных коммунальных систем на объектах муниципальных учреждений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3: «Обеспечение противопожарной безопасности эксплуатации зданий учреждений, находящихся в собственности Новоалександровского муниципального округа муниципального окру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4: «Создание благоприятных и безопасных условий проживания граждан на территории Новоалександровского муниципального округа Ставропольского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основного мероприятия 4: «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5: «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2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основного мероприятия 5: «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6: «Наличие утвержденных схем коммунальной инфраструк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основного мероприятия 6: «Реализация мероприятий по разработке схем коммунальной инфраструктуры в соответствии с действующим законодательств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</w:t>
        <w:br/>
        <w:t>об источнике информации и методике расчета индикаторов достижения целе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 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8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5"/>
        <w:gridCol w:w="4245"/>
        <w:gridCol w:w="33"/>
        <w:gridCol w:w="1407"/>
        <w:gridCol w:w="10"/>
        <w:gridCol w:w="4940"/>
        <w:gridCol w:w="22"/>
        <w:gridCol w:w="4252"/>
        <w:gridCol w:w="1351"/>
        <w:gridCol w:w="1202"/>
      </w:tblGrid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ица измер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сточник информации </w:t>
              <w:br/>
              <w:t>(методика расчета)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мена оконных локов на энергосберегающ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/м. кв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Федеральный закон от 23.11.2009 № 261-ФЗ (ред. от 13.06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. 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08.08.2012 №808 (ред. от 27.05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. 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04.09.2013 №776 (ред. от 22.05.20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. 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8.10.2009 №846 (ред. от 24.05.201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конструкция кровель з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 2 «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муниципальн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Постановление Правительства РФ от 08.08.2012 № 808 (ред. от 27.05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Постановление Правительства РФ от 08.08.2012 № 808 (ред. от 27.05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сентября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риказ Минэнерго России от 12.03.2013 № 103 (ред. от 04.04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"ГОСТ Р 1.0-2012. Национальный стандарт Российской Федерации. Стандартизация в Российской Федерации. Основные полож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утв. Приказом Росстандарта от 23.11.2012 № 1146-ст)(ред. от 22.11.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"ГОСТ Р 1.0-2012. Национальный стандарт Российской Федерации. Стандартизация в Российской Федерации. Основные полож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утв. Приказом Росстандарта от 23.11.2012 № 1146-ст)(ред. от 22.11.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Приказ Ростехнадзора от 15.12.2020 № 5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ерка дымоходов и вентиляционных кана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Приказ Ростехнадзора от 15.12.2020 № 5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ежегодно, по состоянию на 01сентября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. 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8.2022г №8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ежегодно, по состоянию на 01 июля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каз Минтруда России от 15.20.2020 № 903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ежегодно, по состоянию на 01 июля текущего года,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Ростехнадзора от 29.01.2007 № 37 (ред. от 06.11.2019 № 4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сентября текущего года,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аппаратчиков химводо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Минэнерго России от 24.03.2003 №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ехническая документация на установле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ерка приборов учета г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ый закон от 26.06.2008 N 102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6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ерка приборов учета холодной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ый закон от 26.06.2008 N 102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монт системы ото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 3: «Обеспечение проведения противопожарных мероприятий в муниципальных учреждениях социальной сферы, находящихся в собственности Новоалександровского муниципальн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нные учреждений социальной сферы, Постановление Правительства РФ от 25.04.2012 №394 (ред. от 01.07.2024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монт пожарной сигн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. 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месяч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незащитная обработ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.кв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три года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.кв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обретение огнетуш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мерам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каз МЧС РФ от 12.12.2007 № 645 (ред. от 22.06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ытание пожарной лест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. м.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ение отлова животных без владель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он Ставропольского края от 06.10.2015 № 90-кз (ред. от 26.12.2023), Закон Ставропольского края от 02.05.2024 № 44-кз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 муниципальном округе</w:t>
              <w:br/>
              <w:t xml:space="preserve">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й показатель не требует расчета определяется по сведениям специалистов АНМО 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й показатель рассчитывается специалистами АНМО СК, Федеральный закон от 21.12.1994 №68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й показатель рассчитывается специалистами АНМО СК, Федеральный закон от 21.12.1994 №68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й показатель не требует расчета определяется по сведениям специалистов АНМО 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й показатель не требует расчета определяется по сведениям специалистов АНМО 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ановление Правительства РФ от 05.09.2013 г.         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хемы водоснабжения и водоотведения разрабатываются на срок не менее 10 лет, актуализация (корректировка) схем водоснабжения и водоотведения осуществляется в порядке, предусмотренном для утверждения таких схе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становлением Правительства РФ от 22.02. 2012 № 154 «О требованиях к схемам теплоснабжения, порядку их разработки и утвержд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highlight w:val="yellow"/>
        </w:rPr>
        <w:softHyphen/>
        <w:softHyphen/>
        <w:softHyphen/>
        <w:softHyphen/>
        <w:softHyphen/>
        <w:softHyphen/>
      </w:r>
    </w:p>
    <w:p>
      <w:pPr>
        <w:pStyle w:val="Normal"/>
        <w:spacing w:lineRule="exact" w:line="28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9:00Z</dcterms:created>
  <dc:creator>Светлана Чеботарева</dc:creator>
  <dc:description/>
  <cp:keywords/>
  <dc:language>en-US</dc:language>
  <cp:lastModifiedBy>Татьяна Казакова</cp:lastModifiedBy>
  <cp:lastPrinted>2025-01-29T11:37:00Z</cp:lastPrinted>
  <dcterms:modified xsi:type="dcterms:W3CDTF">2025-01-29T08:39:00Z</dcterms:modified>
  <cp:revision>2</cp:revision>
  <dc:subject/>
  <dc:title/>
</cp:coreProperties>
</file>