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1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36"/>
                <w:lang w:eastAsia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en-US" w:eastAsia="ar-SA"/>
              </w:rPr>
              <w:t xml:space="preserve">2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8</w:t>
            </w:r>
          </w:p>
        </w:tc>
      </w:tr>
    </w:tbl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eastAsia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eastAsia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муниципальной программы Новоалександровского муниципального округа Ставропольского края «Развитие сельского хозяйства в Новоалександровском муниципальном округе Ставропольского края».</w:t>
      </w:r>
    </w:p>
    <w:p>
      <w:pPr>
        <w:pStyle w:val="Style17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ar-SA"/>
        </w:rPr>
        <w:t xml:space="preserve">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4 ноября 2023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30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30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30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д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ую программу Новоалександровского муниципального округа Ставропольского края «Развитие сельского хозяйства в Новоалександровском муниципальном округе Ставропольского края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и силу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- постановление администрации Новоалександровского городского округа Ставропольского края от 25.12.2020 г № 2001 «Об утверждении муниципальной программы «Развитие сельского хозяйства в Новоалександровском городском округе Ставропольского края»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- постановление администрации Новоалександровского городского округа Ставропольского края от 09.08.2021 г № 1060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25. 12. 2020 № 2001»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- постановление администрации Новоалександровского городского округа Ставропольского края от 28.12.2021 г № 1869 «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5.12.2020г. № 2001»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- постановление администрации Новоалександровского городского округа Ставропольского края от 09.06.2022 г № 755 «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5.12.2020г. № 2001»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- постановление администрации Новоалександровского городского округа Ставропольского края от 19.08.2022 г № 1069 «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5.12.2020г. № 2001»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- постановление администрации Новоалександровского городского округа Ставропольского края от 26.12.2022 г № 1755 «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5.12.2020г. № 2001»;</w:t>
      </w:r>
    </w:p>
    <w:p>
      <w:pPr>
        <w:pStyle w:val="Normal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- постановление администрации Новоалександровского муниципального округа Ставропольского края от 21.12.2023 г № 169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25 декабря 2020г. № 2001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- постановление администрации Новоалександровского муниципального округа Ставропольского края от 22.12.2023 г № 170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Новоалександровского городского округа Ставропольского края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25 декабря 2020г. № 2001 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ельского хозяйства в Новоалександровском городском округе Ставропольского края»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- постановление администрации Новоалександровского муниципального округа Ставропольского края от 27.03.2024 г № 46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25 декабря 2020г. № 2001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- постановление администрации Новоалександровского муниципального округа Ставропольского края от 24.5.2024 г № 77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25 декабря 2020г. № 2001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- постановление администрации Новоалександровского муниципального округа Ставропольского края от 15.08.2024 г № 1167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25 декабря 2020г. № 2001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- постановление администрации Новоалександровского муниципального округа Ставропольского края от 14.01.2025 г № 8 «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5.12.2020г. № 2001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размещенного в сети «Интернет» </w:t>
      </w:r>
      <w:r>
        <w:rPr>
          <w:rStyle w:val="Layout"/>
          <w:rFonts w:cs="Times New Roman;Times New Roman" w:ascii="Times New Roman;Times New Roman" w:hAnsi="Times New Roman;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s://newalexandrovsk.gosuslugi.ru/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).</w:t>
      </w:r>
    </w:p>
    <w:p>
      <w:pPr>
        <w:pStyle w:val="Normal"/>
        <w:ind w:firstLine="567"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муниципального округа Ставропольского края О.Н. Токмакову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 января 2025 года.</w:t>
      </w:r>
    </w:p>
    <w:p>
      <w:pPr>
        <w:pStyle w:val="Normal"/>
        <w:spacing w:lineRule="exact" w:line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а Новоалександровского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 Э.А. Колтунов</w:t>
      </w:r>
    </w:p>
    <w:p>
      <w:pPr>
        <w:pStyle w:val="Style17"/>
        <w:ind w:left="609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609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609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609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609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609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exact" w:line="240"/>
        <w:ind w:left="60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Style17"/>
        <w:spacing w:lineRule="exact" w:line="240"/>
        <w:ind w:left="60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Style17"/>
        <w:spacing w:lineRule="exact" w:line="240"/>
        <w:ind w:left="60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Style17"/>
        <w:spacing w:lineRule="exact" w:line="240"/>
        <w:ind w:left="60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</w:t>
      </w:r>
    </w:p>
    <w:p>
      <w:pPr>
        <w:pStyle w:val="Style17"/>
        <w:spacing w:lineRule="exact" w:line="240"/>
        <w:ind w:left="60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Style17"/>
        <w:spacing w:lineRule="exact" w:line="240"/>
        <w:ind w:left="60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Style17"/>
        <w:spacing w:lineRule="exact" w:line="240"/>
        <w:ind w:left="60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 января 2025 г. № 78</w:t>
      </w:r>
    </w:p>
    <w:p>
      <w:pPr>
        <w:pStyle w:val="Normal"/>
        <w:ind w:left="6379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426" w:right="70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</w:t>
      </w:r>
    </w:p>
    <w:p>
      <w:pPr>
        <w:pStyle w:val="Normal"/>
        <w:ind w:left="-426" w:right="70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АЛЕКСАНДРОВСКОГО МУНИЦИПАЛЬНОГО ОКРУГА СТАВРОПОЛЬСКОГО КРАЯ </w:t>
      </w:r>
    </w:p>
    <w:p>
      <w:pPr>
        <w:pStyle w:val="Normal"/>
        <w:ind w:left="-426" w:right="70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ЕЛЬСКОГО ХОЗЯЙСТВА В НОВОАЛЕКСАНДРОВСКОМ МУНИЦИПАЛЬНОМ ОКРУГЕ СТАВРОПОЛЬСКОГО КРАЯ»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ПАСПОРТ ПРОГРАММЫ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муниципальная программа «Развитие сельского хозяйства в Новоалександровском муниципальном округе Ставропольского края» (далее – Программа).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ind w:left="34" w:hanging="34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администрация Новоалександровского муниципального округа Ставропольского края (отдел сельского хозяйства и охраны окружающей среды администрации Новоалександровского муниципального округа Ставропольского края (далее - отдел сельского хозяйства и охраны окружающей среды)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сельскохозяйственные предприятия, крестьянские (фермерские) хозяйства, ИП главы КФ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Развитие растениеводства в Новоалександровском муниципальном округе     Ставропольского края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Основное мероприятие «Развитие сельскохозяйственного производства в Новоалександровском муниципальном округе Ставропольского края»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Развитие животноводства в Новоалександровском муниципальном округе Ставропольского края»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достижения цел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овышение конкурентоспособности      сельскохозяйственной продукции, выращенной в Новоалександровском муниципальн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муниципального округа    Ставропольского края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Стимулирование роста производства основных видов сельскохозяйственной продукции, выращиваемой в Новоалександровском муниципальном округе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Повышение эффективности отрасли животноводства, воспроизводство и увеличение поголовья КРС, свин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Исполнение государственных полномочий в области сельского хозяйства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Участие крупных, средних и малых            сельскохозяйственных организаций          Новоалександровского района в соревнования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Рентабельность сельскохозяйственных организаций (с учетом субсидий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Увеличение поголовья крупного рогатого скота, свиней,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Результат исполнения государственных полномочий в области сельского хозяйств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Задачи основны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мероприятий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1. Стимулирование работников по повышению производительности труда и поощрение сельскохозяйственных организац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2. Обработка пашни от вредителей и разносчиков болезней, опасных для челове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3. Обеспечение финансовой устойчивости сельскохозяйственных товаропроизводителей Новоалександровского муниципального округа Ставропольского края, а также повышение уровня рентабельности сельскохозяйственных организаций (с учетом субсидий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4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5. Реализация государственных полномочий в области сельского хозяйств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Показатели 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решения зада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(целевые индикаторы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1. Количество сельскохозяйственных организаций-участников соревнован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2. Стабильное сохранение площади пашни, обрабатываемой от иксодовых клещей-переносчиков Крымской геморрагической лихорадк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3. Предоставление грантов в форме субсидий гражданам, ведущим личные подсобные хозяйства, на закладку сада суперинтенсивного типа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4. Рост производства продукции сельского хозяйства в хозяйствах всех категори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Увеличение 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роизводства продукции сельского хозяйства в хозяйствах всех категори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6. Увеличение производства продукции животноводства в хозяйствах всех категорий округ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7. Производство моло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8. Производство скота и птицы на убой в хозяйствах всех категорий (в живом весе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en-US"/>
              </w:rPr>
              <w:t>9. Освоение управленческих расходов в рамках переданных полномочий в области сельского хозяйства.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2025-2030 годы. 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ъем финансового обеспечения Программы составит 19585,38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5 год – 3264,2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6 год – 3264,23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7 год - 3264,23 тыс. рубле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8 год - 3264,23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9 год - 3264,23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30 год - 3264,23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Ставропольского края (краевого бюджета) – 17389,38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5 год - 2898,2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6 год - 2898,23 тыс. рубле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7 год - 2898,23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8 год - 2898,23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9 год - 2898,23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30 год - 2898,23 тыс. руб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- 2196,0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5 год - 366,00 тыс. руб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6 год - 366,00 тыс. руб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7 год - 366,00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8 год - 366,00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9 год - 366,00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30 год - 366,00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 счет средств федерального бюджета (далее –федеральный бюджет) – 0,0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5 год - 0,00 тыс. руб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6 год - 0,00 тыс. руб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7 год - 0,00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8 год - 0,00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9 год - 0,00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30 год - 0,00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 счет средств Участников Программы – 0,00 тыс.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5 год - 0,00 тыс. руб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6 год - 0,00 тыс. руб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7 год - 0,00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8 год - 0,00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9 год - 0,00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30 год - 0,00 тыс. руб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реализации 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1. Увеличение объемов производства продукции сельского хозяйства в хозяйствах всех категорий Новоалександровского муниципальн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2. Повышение качества и уровня жизни населения проживающего в сельской местности Новоалександровского муниципального округа    Ставропольского края.</w:t>
            </w:r>
          </w:p>
        </w:tc>
      </w:tr>
    </w:tbl>
    <w:p>
      <w:pPr>
        <w:pStyle w:val="Normal"/>
        <w:widowControl/>
        <w:suppressAutoHyphens w:val="false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Раздел I</w:t>
      </w:r>
    </w:p>
    <w:p>
      <w:pPr>
        <w:pStyle w:val="Normal"/>
        <w:widowControl/>
        <w:suppressAutoHyphens w:val="false"/>
        <w:ind w:first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Приоритеты и цели, реализуемой в соответствующей сфере социально-экономического развития Новоалександровского муниципального округа Ставропольского края  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редусматривает комплексное развити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гропромышленного комплекса Новоалександровского муниципального округа Ставропольского края, в соответствии 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коном Ставропольского края от 27 декабря 2019 года № 110-кз «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ратег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и социально-экономического развития Ставропольского края до 2035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шение Совета Депутатов Новоалександровского муниципального округа Ставропольского края первого созыва от 10 декабря 2019 года № 32/349 «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ратег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и социально-экономического развития Новоалександровского муниципального округа Ставропольского края до 2035 года»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оряжение Правительства Ставропольского края от 28 октября 2024 года № 851-рп «О прогнозе социально-экономического развития Ставропольского края на 2025 год и на период до 2027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администрации Новоалександровского муниципального округа Ставропольского края от 14 ноября 2024 года № 1664 «О прогнозе социально-экономического развития Новоалександровского муниципального округа Ставропольского края на 2025 и на плановый период 2026 и 2027 годов»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Целями Программы являются: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- повышение конкурентоспособности сельскохозяйственной продукции, выращенной в Новоалександровском муниципальном округе Ставропольского края на внутреннем и внешнем рынках на основе инновационного развития агропромышленного комплекса Новоалександровского городского округа Ставропольского края;</w:t>
      </w:r>
    </w:p>
    <w:p>
      <w:pPr>
        <w:pStyle w:val="Style17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имулирование роста производства основных видов сельскохозяйственной продукции, выращиваемой в Новоалександровском муниципальном округе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. </w:t>
      </w:r>
    </w:p>
    <w:p>
      <w:pPr>
        <w:pStyle w:val="Style17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эффективности отрасли животноводства, воспроизводство и увеличение поголовья КРС, свиней.</w:t>
      </w:r>
    </w:p>
    <w:p>
      <w:pPr>
        <w:pStyle w:val="Style17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сполнение государственных полномочий в области сельского хозяйства. 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Раздел I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en-US"/>
        </w:rPr>
        <w:t>I</w:t>
      </w:r>
    </w:p>
    <w:p>
      <w:pPr>
        <w:pStyle w:val="Normal"/>
        <w:widowControl/>
        <w:suppressAutoHyphens w:val="false"/>
        <w:spacing w:lineRule="auto" w:line="216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spacing w:lineRule="auto" w:line="216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Характеристика основных мероприятий Программы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16"/>
        <w:ind w:firstLine="567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Основное мероприятие «Развитие растениеводства в Новоалександровском муниципальном округе Ставропольского края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рганизация и проведение соревнований в области сельскохозяйственного производств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едоставление гран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работка пашни от иксодовых клещей-переносчиков Крымской геморрагической лихорадк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Основное мероприятие «Развитие сельскохозяйственного производства в Новоалександровском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муниципальном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 округе Ставропольского края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Основное мероприятие «Развитие животноводства в Новоалександровском муниципальном округе Ставропольского края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Развитие молочного скотоводств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ind w:left="99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ind w:left="99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ind w:left="99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ельского хозяйства</w:t>
      </w:r>
    </w:p>
    <w:p>
      <w:pPr>
        <w:pStyle w:val="Normal"/>
        <w:ind w:left="99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овоалександровском</w:t>
      </w:r>
    </w:p>
    <w:p>
      <w:pPr>
        <w:pStyle w:val="Normal"/>
        <w:ind w:left="992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округе</w:t>
      </w:r>
    </w:p>
    <w:p>
      <w:pPr>
        <w:pStyle w:val="Normal"/>
        <w:ind w:left="99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»</w:t>
      </w:r>
    </w:p>
    <w:p>
      <w:pPr>
        <w:pStyle w:val="Normal"/>
        <w:autoSpaceDE w:val="false"/>
        <w:ind w:firstLine="11340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Calibri" w:cs="Times New Roman;Times New Roman"/>
          <w:kern w:val="0"/>
          <w:sz w:val="22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caps/>
          <w:kern w:val="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kern w:val="0"/>
          <w:sz w:val="24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</w:rPr>
        <w:t>об индикаторах достижения целей муниципальной Программы</w:t>
      </w: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/>
        </w:rPr>
        <w:t xml:space="preserve"> «Развитие сельского хозяйства в Новоалександровском муниципальном округе Ставропольского края»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widowControl/>
        <w:suppressAutoHyphens w:val="false"/>
        <w:ind w:right="142" w:hanging="0"/>
        <w:jc w:val="center"/>
        <w:rPr>
          <w:rFonts w:ascii="Times New Roman;Times New Roman" w:hAnsi="Times New Roman;Times New Roman" w:eastAsia="Calibri" w:cs="Times New Roman;Times New Roman"/>
          <w:kern w:val="0"/>
          <w:sz w:val="24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szCs w:val="20"/>
          <w:lang w:eastAsia="en-U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9"/>
        <w:gridCol w:w="12"/>
        <w:gridCol w:w="2144"/>
        <w:gridCol w:w="29"/>
        <w:gridCol w:w="16"/>
        <w:gridCol w:w="918"/>
        <w:gridCol w:w="48"/>
        <w:gridCol w:w="26"/>
        <w:gridCol w:w="1213"/>
        <w:gridCol w:w="1134"/>
        <w:gridCol w:w="1276"/>
        <w:gridCol w:w="1134"/>
        <w:gridCol w:w="1418"/>
        <w:gridCol w:w="1275"/>
        <w:gridCol w:w="1276"/>
        <w:gridCol w:w="1418"/>
        <w:gridCol w:w="28"/>
      </w:tblGrid>
      <w:tr>
        <w:trPr>
          <w:trHeight w:val="680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№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3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Цель1.  Повышение конкурентоспособности сельскохозяйственной продукции, выращенной в Новоалександровском муниципальном округе Ставропольского края на внутреннем и внешнем рынках на основе инновационного развития агропромышленного комплекса                  Новоалександровского муниципального округа Ставропольского края;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Индикатор достижения цели программы: Участие крупных, средних и малых сельскохозяйственных организаций   Новоалександровского района в соревнования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в % к общему числу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3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Основное мероприятие1. Развитие растениеводства в Новоалександровском муниципальном округе Ставропольского края.</w:t>
            </w:r>
          </w:p>
        </w:tc>
      </w:tr>
      <w:tr>
        <w:trPr>
          <w:trHeight w:val="2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3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Задача 1 основного мероприятия 1. Стимулирование работников по повышению производительности труда и поощрение сельскохозяйственных организаций.</w:t>
            </w:r>
          </w:p>
        </w:tc>
      </w:tr>
      <w:tr>
        <w:trPr>
          <w:trHeight w:val="2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.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Показатели решения задачи основного мероприятия 1. Кол-во сельскохозяйственных организаций- участников соревнован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Кол-во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3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Задача 2 основного мероприятия 1: Обработка пашни от вредителей и разносчиков болезней, опасных для человек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.2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Показатели решения задачи основного мероприятия 1: Стабильное сохранение площади пашни, обрабатываемой от иксодовых клещей – переносчиков Крымской геморрагической лихорадк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г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50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.3.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Показатели решения задачи основного мероприятия 1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Чел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3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Цель 2. Стимулирование роста производства        основных видов сельскохозяйственной    продукции, выращиваемой в                       Новоалександровском муниципальн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Индикатор достижения цели программы: Рентабельность сельскохозяйственных организац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(с учетом субсидий)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,0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</w:rPr>
              <w:t>20,5</w:t>
            </w:r>
          </w:p>
        </w:tc>
      </w:tr>
      <w:tr>
        <w:trPr>
          <w:trHeight w:val="39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3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Основное мероприятие 2.  Развитие сельскохозяйственного производства в Новоалександровском муниципальном округе Ставропольского края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3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муниципальном округа    Ставропольского края, а также повышение уровня рентабельности сельскохозяйственных организаций (с учетом субсидий)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. 1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Показатели решения задачи основного мероприятия 2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Рост производства продукции сельского хозяйства в хозяйствах всех категор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45</w:t>
            </w:r>
          </w:p>
        </w:tc>
      </w:tr>
      <w:tr>
        <w:trPr>
          <w:trHeight w:val="73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.2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Увеличение производства продукции растениеводства в хозяйствах всех категорий райо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зерновых и зернобобовых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5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558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558,4</w:t>
            </w:r>
          </w:p>
        </w:tc>
      </w:tr>
      <w:tr>
        <w:trPr>
          <w:trHeight w:val="54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подсолнечник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0,5</w:t>
            </w:r>
          </w:p>
        </w:tc>
      </w:tr>
      <w:tr>
        <w:trPr>
          <w:trHeight w:val="62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сахарной свекл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712,0</w:t>
            </w:r>
          </w:p>
        </w:tc>
      </w:tr>
      <w:tr>
        <w:trPr>
          <w:trHeight w:val="60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овощ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,3</w:t>
            </w:r>
          </w:p>
        </w:tc>
      </w:tr>
      <w:tr>
        <w:trPr>
          <w:trHeight w:val="69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картоф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,9</w:t>
            </w:r>
          </w:p>
        </w:tc>
      </w:tr>
      <w:tr>
        <w:trPr>
          <w:trHeight w:val="500" w:hRule="atLeast"/>
        </w:trPr>
        <w:tc>
          <w:tcPr>
            <w:tcW w:w="14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упного рогатого скота, свине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Индикатор достижения цели программы: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 Увеличение поголовья крупного рогатого скота, свиней,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тыс. гол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,4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,4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,42</w:t>
            </w:r>
          </w:p>
        </w:tc>
      </w:tr>
      <w:tr>
        <w:trPr>
          <w:trHeight w:val="200" w:hRule="atLeast"/>
        </w:trPr>
        <w:tc>
          <w:tcPr>
            <w:tcW w:w="14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Основное мероприятие 3. Развитие животноводства в Новоалександровском муниципальном округе Ставропольского края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14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Задача 1. Основного мероприятия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.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Показатели решения задачи основного мероприятия 3.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Увеличение производства продукции животноводства в хозяйствах всех категорий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производство моло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тыс. го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Цель 4. .  Исполнение государственных полномочий в области сельского хозя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Индикатор достижения цели программы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Результат исполнения государственных полномочий в области сельск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Основное мероприятие 4.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Задача 1.Основного мероприятия 4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Реализация государственных полномочий в области сельского хозяйства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Показатели решения задачи основного мероприятия 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Освоение управленческих расходов в рамках переданных полномочий в области сельск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  <w:t>________________________________</w:t>
      </w:r>
    </w:p>
    <w:p>
      <w:pPr>
        <w:pStyle w:val="Normal"/>
        <w:widowControl/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</w:r>
    </w:p>
    <w:p>
      <w:pPr>
        <w:pStyle w:val="Normal"/>
        <w:ind w:left="9926" w:hanging="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</w:r>
    </w:p>
    <w:p>
      <w:pPr>
        <w:pStyle w:val="Normal"/>
        <w:ind w:left="99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99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99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992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ind w:left="99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ind w:left="99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ельского хозяйства</w:t>
      </w:r>
    </w:p>
    <w:p>
      <w:pPr>
        <w:pStyle w:val="Normal"/>
        <w:ind w:left="99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овоалександровском</w:t>
      </w:r>
    </w:p>
    <w:p>
      <w:pPr>
        <w:pStyle w:val="Normal"/>
        <w:ind w:left="99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округе</w:t>
      </w:r>
    </w:p>
    <w:p>
      <w:pPr>
        <w:pStyle w:val="Normal"/>
        <w:ind w:left="99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»</w:t>
      </w:r>
    </w:p>
    <w:p>
      <w:pPr>
        <w:pStyle w:val="Normal"/>
        <w:widowControl/>
        <w:suppressAutoHyphens w:val="false"/>
        <w:ind w:left="11199" w:hanging="0"/>
        <w:jc w:val="both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Calibri" w:cs="Times New Roman;Times New Roman"/>
          <w:kern w:val="0"/>
          <w:sz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/>
        </w:rPr>
        <w:t>ПЕРЕЧЕНЬ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/>
        </w:rPr>
        <w:t xml:space="preserve">основных мероприятий и мероприятий муниципальной Программы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/>
        </w:rPr>
        <w:t>«Развитие сельского хозяйства в Новоалександровском муниципальном округе Ставропольского края»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Calibri" w:cs="Times New Roman;Times New Roman"/>
          <w:kern w:val="0"/>
          <w:sz w:val="24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szCs w:val="20"/>
          <w:lang w:eastAsia="en-U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32"/>
        <w:gridCol w:w="7"/>
        <w:gridCol w:w="3115"/>
        <w:gridCol w:w="1125"/>
        <w:gridCol w:w="9"/>
        <w:gridCol w:w="6"/>
        <w:gridCol w:w="1412"/>
        <w:gridCol w:w="2587"/>
      </w:tblGrid>
      <w:tr>
        <w:trPr>
          <w:trHeight w:val="5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Наименование основных мероприятий и мероприятий 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Ср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Связь с показателями Программы</w:t>
            </w:r>
          </w:p>
        </w:tc>
      </w:tr>
      <w:tr>
        <w:trPr>
          <w:trHeight w:val="7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окончание реал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Цель1. Повышение конкурентоспособности      сельскохозяйственной продукции, выращенной в Новоалександровском муниципальном округе    Ставропольского края на внутреннем и внешнем рынках на основе инновационного развития  агропромышленного комплекса  Новоалександровского муниципального округа Ставропольского края;</w:t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Задача 1 основного мероприятия 1: Стимулирование работников по повышению производительности труда и поощрение сельскохозяйственных организаций.</w:t>
            </w:r>
          </w:p>
        </w:tc>
      </w:tr>
      <w:tr>
        <w:trPr>
          <w:trHeight w:val="18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.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Основное мероприятие. Развитие растениеводства в Новоалександровском муниципальном округе Ставропольского кра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Администрация Новоалександровского муниципального округа    Ставропольского края (отдел   сельского хозяйства и охраны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30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Индикатор   1, 1.1. из приложения1 к Программе </w:t>
            </w:r>
          </w:p>
        </w:tc>
      </w:tr>
      <w:tr>
        <w:trPr>
          <w:trHeight w:val="1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.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Администрация Новоалександровского муниципального округа    Ставропольского края (отдел   сельского хозяйства и охраны окружающей среды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5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30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Индикатор 1,,1.3. из приложения  1 к программе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Задача 2. Основного мероприятия 1. Обработка пашни от вредителей и разносчиков болезней, опасных для человека</w:t>
            </w:r>
          </w:p>
        </w:tc>
      </w:tr>
      <w:tr>
        <w:trPr>
          <w:trHeight w:val="1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1.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Обработка пашни от иксодовых клещей-переносчиков Крымской геморрагической лихорадк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Администрация Новоалександровского муниципальн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30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Индикатор 1,,1.2. из приложения  1 к программе </w:t>
            </w:r>
          </w:p>
        </w:tc>
      </w:tr>
      <w:tr>
        <w:trPr>
          <w:trHeight w:val="848" w:hRule="atLeast"/>
        </w:trPr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Цель 2. Стимулирование роста производства основных видов сельскохозяйственной    продукции, выращиваемой в Новоалександровском муниципальном округе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</w:t>
            </w:r>
          </w:p>
        </w:tc>
      </w:tr>
      <w:tr>
        <w:trPr>
          <w:trHeight w:val="3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муниципального округа    Ставропольского края, а также повышение уровня рентабельности сельскохозяйственных организаций (с учетом субсидий)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Основное мероприятие 2. Развитие сельскохозяйственного производства в Новоалександровском муниципальном округе Ставропольского кра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Администрация Новоалександровского муниципального района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30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Индикатор 2,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.1, 2.2. из приложения 1 к программе</w:t>
            </w:r>
          </w:p>
        </w:tc>
      </w:tr>
      <w:tr>
        <w:trPr>
          <w:trHeight w:val="553" w:hRule="atLeast"/>
        </w:trPr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упного рогатого скота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Основное мероприятие 3. Развитие животноводства в Новоалександровском муниципальном округе Ставропольского кра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Администрация Новоалександровского муниципальн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5г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30 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Индикатор 3 из приложения 1 к программ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color w:val="FF0000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kern w:val="0"/>
                <w:szCs w:val="20"/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3.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Развитие молочного скотово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Администрация Новоалександровского муниципальн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5г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30 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Индикатор 3 из приложения 1 к программ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Цель 4. Исполнение государственных полномочий в области сельского хозяйства 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1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</w:tr>
      <w:tr>
        <w:trPr>
          <w:trHeight w:val="2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4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Основное мероприятие 4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</w:rPr>
              <w:t>Обеспечение реализации муниципальной программы «Развитие сельского хозяйства в Новоалександровском муниципальном округе Ставропольского края» и   общепрограммные мероприят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Администрация Новоалександровского муниципального округа    Ставропольского края (отдел сельского хозяйства и охраны окружающей среды администрации Новоалександровского муниципального округа    Ставропольского кра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2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2030 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Индикатор 1,2,3 из приложения 1 к программе 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Calibri" w:cs="Times New Roman;Times New Roman"/>
          <w:kern w:val="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Calibri" w:cs="Times New Roman;Times New Roman"/>
          <w:kern w:val="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  <w:t>__________________________________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Style17"/>
        <w:ind w:firstLine="10206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Приложение 3 </w:t>
      </w:r>
    </w:p>
    <w:p>
      <w:pPr>
        <w:pStyle w:val="Style17"/>
        <w:ind w:firstLine="10206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к муниципальной програм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ind w:firstLine="1020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ельского хозяйства</w:t>
      </w:r>
    </w:p>
    <w:p>
      <w:pPr>
        <w:pStyle w:val="Style17"/>
        <w:ind w:left="102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воалександровском муниципальном округе </w:t>
      </w:r>
    </w:p>
    <w:p>
      <w:pPr>
        <w:pStyle w:val="Style17"/>
        <w:ind w:firstLine="10206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zh-CN"/>
        </w:rPr>
      </w:r>
    </w:p>
    <w:p>
      <w:pPr>
        <w:pStyle w:val="Normal"/>
        <w:spacing w:lineRule="exact" w:line="240"/>
        <w:jc w:val="right"/>
        <w:rPr>
          <w:rFonts w:ascii="Times New Roman;Times New Roman" w:hAnsi="Times New Roman;Times New Roman" w:cs="Times New Roman;Times New Roman"/>
          <w:sz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Объемы и источник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финансового обеспечения   муниципальной Программы «Развитие сельского хозяйства в Новоалександровском муниципальном округе Ставропольского кра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zh-CN"/>
        </w:rPr>
      </w:r>
    </w:p>
    <w:tbl>
      <w:tblPr>
        <w:tblW w:w="141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402"/>
        <w:gridCol w:w="2152"/>
        <w:gridCol w:w="1286"/>
        <w:gridCol w:w="1270"/>
        <w:gridCol w:w="1270"/>
        <w:gridCol w:w="1405"/>
        <w:gridCol w:w="1375"/>
        <w:gridCol w:w="1175"/>
        <w:gridCol w:w="50"/>
        <w:gridCol w:w="29"/>
      </w:tblGrid>
      <w:tr>
        <w:trPr>
          <w:trHeight w:val="7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zh-C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0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0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03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Бюджет Новоалександровского муниципального округа (далее- местный бюдже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264,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98,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264,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98,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264,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98,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264,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98,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264,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98,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264,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98,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</w:tr>
      <w:tr>
        <w:trPr>
          <w:trHeight w:val="1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423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423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423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423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423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423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66,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57,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zh-CN"/>
              </w:rPr>
              <w:t>1.3</w:t>
            </w: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hd w:fill="FFFFFF" w:val="clear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hd w:fill="FFFFFF" w:val="clear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ост производства продукции сельского хозяйства в хозяйствах всех категор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животноводства в Новоалександровском муниципальном округе Ставропольского кр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молочного скотовод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Основное мероприятие: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zh-CN"/>
              </w:rPr>
              <w:t xml:space="preserve">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2840,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yellow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;Times New Roman" w:hAnsi="Times New Roman;Times New Roman" w:eastAsia="Times New Roman;Times New Roman" w:cs="Times New Roman;Times New Roman"/>
          <w:kern w:val="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;Times New Roman" w:hAnsi="Times New Roman;Times New Roman" w:eastAsia="Times New Roman;Times New Roman" w:cs="Times New Roman;Times New Roman"/>
          <w:kern w:val="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;Times New Roman" w:hAnsi="Times New Roman;Times New Roman" w:eastAsia="Times New Roman;Times New Roman" w:cs="Times New Roman;Times New Roman"/>
          <w:kern w:val="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  <w:t>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8"/>
          <w:lang w:eastAsia="zh-CN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eastAsia="Calibri" w:cs="Times New Roman;Times New Roman"/>
          <w:kern w:val="0"/>
          <w:sz w:val="22"/>
          <w:szCs w:val="22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2"/>
          <w:szCs w:val="22"/>
          <w:lang w:eastAsia="zh-CN"/>
        </w:rPr>
      </w:r>
    </w:p>
    <w:p>
      <w:pPr>
        <w:pStyle w:val="Normal"/>
        <w:ind w:firstLine="9356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ложение 3.1</w:t>
      </w:r>
    </w:p>
    <w:p>
      <w:pPr>
        <w:pStyle w:val="Normal"/>
        <w:ind w:firstLine="9356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firstLine="935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«Развитие сельского хозяйства</w:t>
      </w:r>
    </w:p>
    <w:p>
      <w:pPr>
        <w:pStyle w:val="Normal"/>
        <w:ind w:left="935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 Новоалександровском муниципальном округе Ставропольского края»</w:t>
      </w:r>
    </w:p>
    <w:p>
      <w:pPr>
        <w:pStyle w:val="Normal"/>
        <w:ind w:firstLine="9356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zh-CN"/>
        </w:rPr>
      </w:r>
    </w:p>
    <w:p>
      <w:pPr>
        <w:pStyle w:val="Normal"/>
        <w:ind w:firstLine="9356"/>
        <w:rPr>
          <w:rFonts w:ascii="Times New Roman;Times New Roman" w:hAnsi="Times New Roman;Times New Roman" w:eastAsia="Times New Roman;Times New Roman" w:cs="Times New Roman;Times New Roman"/>
          <w:sz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;Times New Roman" w:hAnsi="Times New Roman;Times New Roman" w:eastAsia="Calibri" w:cs="Times New Roman;Times New Roman"/>
          <w:kern w:val="0"/>
          <w:sz w:val="32"/>
          <w:szCs w:val="3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32"/>
          <w:szCs w:val="32"/>
          <w:lang w:eastAsia="en-US"/>
        </w:rPr>
        <w:t xml:space="preserve">Сведения </w:t>
      </w:r>
    </w:p>
    <w:p>
      <w:pPr>
        <w:pStyle w:val="Normal"/>
        <w:widowControl/>
        <w:suppressAutoHyphens w:val="false"/>
        <w:spacing w:before="0" w:after="200"/>
        <w:jc w:val="center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о весовых коэффициентах, присвоенных целям программы </w:t>
      </w:r>
      <w:r>
        <w:rPr/>
        <w:t>«Развитие сельского хозяйства в Новоалександровском муниципальном округе Ставропольского края», задачам основных мероприятий</w:t>
      </w:r>
    </w:p>
    <w:tbl>
      <w:tblPr>
        <w:tblW w:w="1457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79"/>
        <w:gridCol w:w="992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Цель 1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конкурентоспособности сельскохозяйственной продукции, выращенной в Новоалександровском        муниципальном округе Ставропольского края на внутреннем и внешнем рынках на основе инновационного развития                агропромышленного комплекса Новоалександровского муниципальн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Задача 1 основного мероприятия 1.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 Стимулирование работников по повышению производительности труда и поощрение сельскохозяйственных организац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Задача 2 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 xml:space="preserve">основного мероприятия1 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Обработка пашни от вредителей и разносчиков болезней, опасных для челове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1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Цель 2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Стимулирование роста производства основных видов сельскохозяйственной продукции, выращиваемой в                       Новоалександровском муниципальном округе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lang w:eastAsia="en-US"/>
              </w:rPr>
              <w:t>Задача 1. Основного мероприятия 2.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 Обеспечение финансовой устойчивости сельскохозяйственных товаропроизводителей Новоалександровского муниципального округа Ставропольского края, а так же повышение уровня рентабельности сельскохозяйственных  организаций (с учетом субсидий);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1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Цель 4 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Исполнение государственных полномочий в области сельского хозяйств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Cs w:val="20"/>
                <w:lang w:eastAsia="en-US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Calibri" w:cs="Times New Roman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  <w:t>________________________________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</w:r>
    </w:p>
    <w:sectPr>
      <w:headerReference w:type="default" r:id="rId5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;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EB3B0520F4BED788CACA678380C06A26579B14E459231276E6429FC533F281FEXDC8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3:00Z</dcterms:created>
  <dc:creator>User30</dc:creator>
  <dc:description/>
  <cp:keywords/>
  <dc:language>en-US</dc:language>
  <cp:lastModifiedBy>Татьяна Казакова</cp:lastModifiedBy>
  <cp:lastPrinted>2025-01-28T16:31:00Z</cp:lastPrinted>
  <dcterms:modified xsi:type="dcterms:W3CDTF">2025-01-28T13:33:00Z</dcterms:modified>
  <cp:revision>2</cp:revision>
  <dc:subject/>
  <dc:title/>
</cp:coreProperties>
</file>