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jc w:val="center"/>
              <w:outlineLvl w:val="1"/>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УНИЦИПАЛЬНОГО ОКРУГА СТАВРОПОЛЬСКОГО КРА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520"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pacing w:lineRule="auto" w:line="240" w:before="0" w:after="0"/>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1 июня 2024 г.</w:t>
            </w:r>
          </w:p>
        </w:tc>
        <w:tc>
          <w:tcPr>
            <w:tcW w:w="4396"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Новоалександровск</w:t>
            </w:r>
          </w:p>
        </w:tc>
        <w:tc>
          <w:tcPr>
            <w:tcW w:w="2520"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2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Об утверждении Положения о комиссии по регулированию тарифов на услуги и работы, предоставляемые и выполняемые муниципальными предприятиями и муниципальными учреждениями Новоалександровского муниципального округа Ставропольского края</w:t>
      </w:r>
    </w:p>
    <w:p>
      <w:pPr>
        <w:pStyle w:val="Normal"/>
        <w:widowControl w:val="false"/>
        <w:autoSpaceDE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widowControl w:val="false"/>
        <w:autoSpaceDE w:val="false"/>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bCs/>
          <w:sz w:val="27"/>
          <w:szCs w:val="27"/>
        </w:rPr>
        <w:t>В соответствии с  Федеральным законом от 6 октября 2003 года № 131 –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Новоалександровского муниципального округа Ставропольского края, решением Совета депутатов Новоалександровского муниципального округа Ставропольского края второго созыва  от 13 июня 2024 года № 24/794  «Об утверждении Порядка принятия решений об установлении тарифов на услуги и работы, предоставляемые и выполняемые муниципальными предприятиями и муниципальными учреждениями Новоалександровского муниципального округа Ставропольского края», администрация Новоалександровского муниципального округа Ставропольского края</w:t>
      </w:r>
    </w:p>
    <w:p>
      <w:pPr>
        <w:pStyle w:val="Normal"/>
        <w:tabs>
          <w:tab w:val="clear" w:pos="708"/>
          <w:tab w:val="left" w:pos="5760" w:leader="none"/>
          <w:tab w:val="left" w:pos="5940" w:leader="none"/>
          <w:tab w:val="left" w:pos="630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5760" w:leader="none"/>
          <w:tab w:val="left" w:pos="5940" w:leader="none"/>
          <w:tab w:val="left" w:pos="630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5760" w:leader="none"/>
          <w:tab w:val="left" w:pos="5940" w:leader="none"/>
          <w:tab w:val="left" w:pos="6300" w:leader="none"/>
        </w:tabs>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ПОСТАНОВЛЯЕТ: </w:t>
      </w:r>
    </w:p>
    <w:p>
      <w:pPr>
        <w:pStyle w:val="Normal"/>
        <w:widowControl w:val="false"/>
        <w:autoSpaceDE w:val="false"/>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1.</w:t>
      </w:r>
      <w:r>
        <w:rPr>
          <w:rFonts w:eastAsia="Times New Roman" w:cs="Times New Roman" w:ascii="Times New Roman" w:hAnsi="Times New Roman"/>
          <w:color w:val="000000"/>
          <w:sz w:val="27"/>
          <w:szCs w:val="27"/>
          <w:lang w:eastAsia="ru-RU"/>
        </w:rPr>
        <w:t xml:space="preserve"> Утвердить прилагаемое Положение</w:t>
      </w:r>
      <w:r>
        <w:rPr>
          <w:rFonts w:eastAsia="Times New Roman" w:cs="Times New Roman" w:ascii="Times New Roman" w:hAnsi="Times New Roman"/>
          <w:sz w:val="27"/>
          <w:szCs w:val="27"/>
          <w:lang w:eastAsia="ru-RU"/>
        </w:rPr>
        <w:t xml:space="preserve"> о комиссии по регулированию тарифов на услуги и работы, предоставляемые и выполняемые муниципальными предприятиями и муниципальными учреждениями Новоалександровского муниципального округа Ставропольского края</w:t>
      </w:r>
      <w:r>
        <w:rPr>
          <w:rFonts w:eastAsia="Times New Roman" w:cs="Times New Roman" w:ascii="Times New Roman" w:hAnsi="Times New Roman"/>
          <w:color w:val="000000"/>
          <w:sz w:val="27"/>
          <w:szCs w:val="27"/>
          <w:lang w:eastAsia="ru-RU"/>
        </w:rPr>
        <w:t>.</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изнать утратившими силу:</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постановление администрации Новоалександровского городского округа Ставропольского края от 29 марта 2018 г. № 507 «О комиссии по регулированию тарифов на услуги муниципальных предприятий и учреждений, выполнение работ, подлежащих регулированию органами местного самоуправления Новоалександровского городского округа Ставропольского кра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постановление администрации Новоалександровского городского округа Ставропольского края от 14 июня 2022 г. № 787 «О внесении изменений в состав комиссии по регулированию тарифов на услуги муниципальных предприятий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7"/>
          <w:szCs w:val="27"/>
          <w:lang w:eastAsia="ru-RU"/>
        </w:rPr>
        <w:t>учреждений, выполнение работ, подлежащих регулированию органами местного</w:t>
      </w:r>
      <w:r>
        <w:rPr>
          <w:rFonts w:eastAsia="Times New Roman" w:cs="Times New Roman" w:ascii="Times New Roman" w:hAnsi="Times New Roman"/>
          <w:sz w:val="28"/>
          <w:szCs w:val="28"/>
          <w:lang w:eastAsia="ru-RU"/>
        </w:rPr>
        <w:t xml:space="preserve"> самоуправления Новоалександров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Новоалександровского муниципального округа Соболева А.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FF"/>
          <w:sz w:val="28"/>
          <w:szCs w:val="28"/>
          <w:u w:val="single"/>
          <w:lang w:eastAsia="ar-SA"/>
        </w:rPr>
        <w:t>https://newalexandrovsk.gosuslugi.ru</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hanging="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Исполняющий обязанности главы </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ции Новоалександровского </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Новоалександровского муниципального округа </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тавропольского края                                                                  Е.А. Савельев</w:t>
      </w:r>
    </w:p>
    <w:p>
      <w:pPr>
        <w:pStyle w:val="Normal"/>
        <w:spacing w:lineRule="auto" w:line="240" w:before="0" w:after="0"/>
        <w:ind w:hanging="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spacing w:lineRule="auto" w:line="240" w:before="0" w:after="0"/>
        <w:ind w:hanging="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w:t>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auto" w:line="240" w:before="0" w:after="0"/>
        <w:ind w:firstLine="623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июня 2024 г. № 92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sz w:val="28"/>
          <w:szCs w:val="28"/>
          <w:lang w:eastAsia="ru-RU"/>
        </w:rPr>
        <w:t>комиссии по регулированию тарифов  на услуги и работы, предоставляемые и выполняемые муниципальными предприятиями и муниципальными учреждениями Новоалександр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 Общие полож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Комиссия по регулированию тарифов</w:t>
      </w:r>
      <w:r>
        <w:rPr/>
        <w:t xml:space="preserve"> </w:t>
      </w:r>
      <w:r>
        <w:rPr>
          <w:rFonts w:eastAsia="Times New Roman" w:cs="Times New Roman" w:ascii="Times New Roman" w:hAnsi="Times New Roman"/>
          <w:color w:val="000000"/>
          <w:sz w:val="28"/>
          <w:szCs w:val="28"/>
          <w:lang w:eastAsia="ru-RU"/>
        </w:rPr>
        <w:t xml:space="preserve">на услуги и работы, предоставляемые и выполняемые муниципальными предприятиями и муниципальными учреждениями </w:t>
      </w:r>
      <w:r>
        <w:rPr>
          <w:rFonts w:eastAsia="Times New Roman" w:cs="Times New Roman" w:ascii="Times New Roman" w:hAnsi="Times New Roman"/>
          <w:sz w:val="28"/>
          <w:szCs w:val="28"/>
          <w:lang w:eastAsia="ru-RU"/>
        </w:rPr>
        <w:t xml:space="preserve">Новоалександровского муниципального округа Ставропольского края </w:t>
      </w:r>
      <w:r>
        <w:rPr>
          <w:rFonts w:eastAsia="Times New Roman" w:cs="Times New Roman" w:ascii="Times New Roman" w:hAnsi="Times New Roman"/>
          <w:color w:val="000000"/>
          <w:sz w:val="28"/>
          <w:szCs w:val="28"/>
          <w:lang w:eastAsia="ru-RU"/>
        </w:rPr>
        <w:t>(далее – комиссия по регулированию тарифов) образуется администрацией Новоалександровского муниципального округа Ставропольского края и является коллегиальным совещательным органом, уполномоченным рассматривать предложения об установлении или изменении тарифов на услуги и работы, предоставляемые и выполняемые муниципальными предприятиями и муниципальными учреждениями Новоалександровского муниципального округа Ставропольского края, по регулируемым видам деятельности (далее соответственно – тарифы на услуги и рабо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воей деятельности комиссия по регулированию тарифов руководствуется законодательством Российской Федерации, законодательством Ставропольского края, Порядком принятия решений об установлении тарифов на услуги и работы, предоставляемые и выполняемые муниципальными предприятиями и муниципальными учреждениями Новоалександровского муниципального округа Ставропольского края (далее – Порядок об установлении тарифов),  муниципальными правовыми актами Новоалександровского муниципального округа Ставропольского края и настоящим Положением.</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II</w:t>
      </w:r>
      <w:r>
        <w:rPr>
          <w:rFonts w:eastAsia="Times New Roman" w:cs="Times New Roman" w:ascii="Times New Roman" w:hAnsi="Times New Roman"/>
          <w:bCs/>
          <w:color w:val="000000"/>
          <w:sz w:val="28"/>
          <w:szCs w:val="28"/>
          <w:lang w:eastAsia="ru-RU"/>
        </w:rPr>
        <w:t>. Основные задачи комиссии по регулированию тариф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новными задачами комиссии по регулированию тарифов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осуществление муниципального регулирования тарифов на услуги и работы, предоставляемые и выполняемые муниципальными предприятиями и муниципальными учреждениям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людение баланса интересов производителей и потребителей товаров и услуг, обеспечивающего доступность этих товаров и услуг для потребителей и эффективное функционирование организаций, осуществляющих деятельность в сфере регулируемого ценообра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опущение установления для отдельных категорий потребителей льготных тарифов за счет повышения тарифов для других потреб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миссию по регулированию тарифов могут быть возложены иные задач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III</w:t>
      </w:r>
      <w:r>
        <w:rPr>
          <w:rFonts w:eastAsia="Times New Roman" w:cs="Times New Roman" w:ascii="Times New Roman" w:hAnsi="Times New Roman"/>
          <w:bCs/>
          <w:color w:val="000000"/>
          <w:sz w:val="28"/>
          <w:szCs w:val="28"/>
          <w:lang w:eastAsia="ru-RU"/>
        </w:rPr>
        <w:t>. Полномочия комиссии по регулированию тариф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миссия по регулированию тариф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рассматривает предложения отраслевых (функциональных) органов администрации Новоалександровского муниципального округа Ставропольского края, в ведении которых находится муниципальное предприятие или муниципальное учреждение или руководителя соответствующего муниципального предприятия, муниципального учреждения об установлении тарифов на их услуги и работы и прилагаемый к нему полный пакет документов, в соответствии с пунктом 14 Порядка об установлении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ет соответствие предложений об установлении тарифов, требованиям законодательства Российской Федерации, законодательства Ставропольского края, Порядка об установлении тарифов, муниципальных правовых актов Новоалександровского муниципального округа Ставрополь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проводит проверку обоснованности расчета стоимости услуг и работ, тарифы на которые предлагается установить (изменить) с подробными расшифровками и обоснованием расходов по всем статьям затрат, включаемых в стоимость услуг и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ашивает, в случае необходимости, у муниципальных предприятий и учреждений дополнительные документы и материалы, подтверждающие необходимость установления или изменения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гласовывает тарифы на услуги и работы, предоставляемые и выполняемые муниципальными предприятиями и муниципальными учреждениями Новоалександровского муниципального округа Ставропольского края. Срок принятия решения о согласовании тарифов на услуги и работы, предоставляемые и выполняемые муниципальными предприятиями и муниципальными учреждениями Новоалександровского муниципального округа Ставропольского края не должен превышать 10 рабочих дней с даты поступления обращения документов в тарифную комисс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подготавливает заключения о необходимости установления или изменения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IV</w:t>
      </w:r>
      <w:r>
        <w:rPr>
          <w:rFonts w:eastAsia="Times New Roman" w:cs="Times New Roman" w:ascii="Times New Roman" w:hAnsi="Times New Roman"/>
          <w:bCs/>
          <w:color w:val="000000"/>
          <w:sz w:val="28"/>
          <w:szCs w:val="28"/>
          <w:lang w:eastAsia="ru-RU"/>
        </w:rPr>
        <w:t>. Права комиссии по регулированию тариф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миссия по регулированию тарифов с целью реализации полномочий имеет пра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ть на своих заседаниях обращения по изменению цен и тарифов на товары и услуги, подлежащие регулирован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глашать на свои заседания представителей отраслевых (функциональных) органов администрации Новоалександровского муниципального округа Ставропольского края, в ведении которого находится муниципальное предприятие или муниципальное учреждение, или руководителя соответствующего муниципального предприятия, муниципального учреждения и иных заинтересован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у субъектов тарифного регулирования в установленном порядке необходимую для работы информ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ь соответствующих специалистов учреждений и организаций для проверки обоснованности расчета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регулированию тарифов наряду с правами, указанными в настоящем Положении, может обладать иными правам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Организация деятельности комиссии по регулированию тариф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ожение о комиссии по регулированию тарифов и состав комиссии по регулированию тарифов утверждается постановлением администрации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 комиссии по регулированию тарифов входят председатель комиссии по регулированию тарифов, заместитель председателя комиссии по регулированию тарифов, секретарь и члены комиссии по регулированию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регулированию тарифов принимает коллегиальные решения по всем вопросам, входящим в ее компетен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е комиссии по регулированию тарифов считается правомочным, если на нем присутствуют более двух третьих членов комиссии по регулированию тариф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Заседания комиссии проводятся по мере необход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дседатель комиссии по регулированию тарифов осуществляет общее руководство комисси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ает дату, время, определяет повестку и проводит заседания комиссии по регулированию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исывает протоколы заседаний комиссии по регулированию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лномочия председателя комиссии по регулированию тарифов в случае его временного отсутствия возлагаются на заместителя председателя комиссии по регулированию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екретарь комиссии по регулированию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ирует документы, представленные субъектами тарифного регулир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материалы для заседания комиссии по регулированию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ует членов комиссии по регулированию тарифов о месте, дате, времени проведения и повестке дня очередного засед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яет протоколы заседаний комиссии по регулированию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ует заявителей о принятых решен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ет право голо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сутствие секретаря тарифной комиссии – его функции выполняет иной член тарифной комиссии по поручению председател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VI</w:t>
      </w:r>
      <w:r>
        <w:rPr>
          <w:rFonts w:eastAsia="Times New Roman" w:cs="Times New Roman" w:ascii="Times New Roman" w:hAnsi="Times New Roman"/>
          <w:bCs/>
          <w:color w:val="000000"/>
          <w:sz w:val="28"/>
          <w:szCs w:val="28"/>
          <w:lang w:eastAsia="ru-RU"/>
        </w:rPr>
        <w:t>. Регламент работы комиссии по регулированию тариф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ступившие в тарифную комиссию документы от субъектов тарифного регулирования проверяются отделом экономического развития администрации Новоалександровского муниципального округа Ставропольского края (далее – отдел экономического развития) в соответствии с Порядком об установлении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тдел экономического развития на основании проведенной проверки готовит справку о соответствии представленных документов требованиям Порядка об установлении тариф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 Рассмотрение вопроса об установлении или изменении тарифов на услуги и работы, предоставляемые и выполняемые муниципальными предприятиями и муниципальными учреждениями осуществляется на открытом заседании комиссии по регулированию тарифов в присутствии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омиссия по регулированию тарифов принимает решения путем голосования. Решение считается принятым, если за него проголосовало большинство присутствующих на заседании членов комиссии по регулированию тарифов, при равенстве голосов голос председательствующего является решающи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5. Предложения и решения комиссии по регулированию тарифов на услуги и работы, предоставляемые и выполняемые муниципальными предприятиями и муниципальными учреждениями оформляются протоколом заседания комиссии по регулированию тариф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6. Положительное решение комиссии по регулированию тарифов на услуги и работы, предоставляемые и выполняемые муниципальными предприятиями и муниципальными учреждениями направляется заявителю в форме выписки из протокола заседания комиссии по регулированию тарифов для подготовки постановления администрации Новоалександровского муниципального округа Ставропольского края об установлении тарифов на услуги и работы, предоставляемые и выполняемые муниципальными предприятиями и муниципальными учрежден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случае принятия тарифной комиссией отрицательного решения, заявителю направляется мотивированный ответ за подписью председателя комиссии по регулированию тариф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рганизационно-техническое обеспечение деятельности комиссии по регулированию тарифов осуществляется отделом экономического разви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sz w:val="28"/>
          <w:szCs w:val="28"/>
        </w:rPr>
      </w:pPr>
      <w:r>
        <w:rPr>
          <w:sz w:val="28"/>
          <w:szCs w:val="28"/>
        </w:rPr>
        <w:t>_____________</w:t>
      </w:r>
    </w:p>
    <w:p>
      <w:pPr>
        <w:pStyle w:val="Normal"/>
        <w:spacing w:lineRule="auto" w:line="240" w:before="0" w:after="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ма примечания"/>
    <w:basedOn w:val="Style19"/>
    <w:next w:val="Style19"/>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5:00Z</dcterms:created>
  <dc:creator>Екатерина Селюкова</dc:creator>
  <dc:description/>
  <cp:keywords/>
  <dc:language>en-US</dc:language>
  <cp:lastModifiedBy>Людмила Противень</cp:lastModifiedBy>
  <cp:lastPrinted>2024-06-27T10:00:00Z</cp:lastPrinted>
  <dcterms:modified xsi:type="dcterms:W3CDTF">2024-06-27T07:05:00Z</dcterms:modified>
  <cp:revision>2</cp:revision>
  <dc:subject/>
  <dc:title/>
</cp:coreProperties>
</file>