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4 январ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9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Новоалександровского муниципального округа Ставропольского края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</w:t>
      </w:r>
      <w:r>
        <w:rPr>
          <w:bCs/>
          <w:sz w:val="28"/>
          <w:szCs w:val="28"/>
          <w:lang w:eastAsia="ar-SA"/>
        </w:rPr>
        <w:t>19 декабря 2023 г. № 167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Новоалександровского муниципального округа Ставропольского края от 12 декабря 2024 года № 30/834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внесении изменений в решение Совета депутатов Новоалександровского муниципального округа Ставропольского края от 15 декабря 2023 года №18/729 «О бюджете Новоалександровского муниципального округа Ставропольского края на 2024 год и плановый период 2025 и 2026 годов»», Порядком разработки, реализации и оценки эффективности муниципальных программ Новоалександровского муниципального округа Ставропольского края, утвержденным постановлением администрации Новоалександровского муниципального округа Ставропольского края от 02 ноября 2023 года № 1424,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Новоалександровского муниципального округа Ставропольского края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19 декабря 2023 г. № 16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://newalexandrovsk.gosuslugi.ru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.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Э. А. Колту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20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20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20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Style20"/>
        <w:spacing w:lineRule="exact" w:line="240"/>
        <w:ind w:left="5812" w:hanging="0"/>
        <w:jc w:val="center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Style20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5 г. № 94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которые вносятся в муниципальную программу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19 декабря 2023 г. № 1675</w:t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. В паспорте программы</w:t>
      </w:r>
      <w:r>
        <w:rPr>
          <w:sz w:val="28"/>
          <w:szCs w:val="28"/>
        </w:rPr>
        <w:t xml:space="preserve">   графу «Объемы и источники финансового обеспечения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528"/>
      </w:tblGrid>
      <w:tr>
        <w:trPr/>
        <w:tc>
          <w:tcPr>
            <w:tcW w:w="4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ляет 1 099 805,26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197 456,5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79 660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80 672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80 672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80 672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180 672,1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(краевого бюджета) – 20 623,71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4 году – 4 899,0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5 году – 3 020,8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26 году – 3 175,9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7 году – 3 175,9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8 году – 3 175,9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9 году – 3 175,95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1 076 181,55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4 году – 192 057,52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5 году – 176 139,2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6 году – 176 996,1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7 году – 176 996,1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8 году – 176 996,1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9 году – 176 996,19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 – 3 000,00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4 году – 500,0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5 году – 500,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в 2026 году – 50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27 году – </w:t>
            </w:r>
            <w:r>
              <w:rPr>
                <w:sz w:val="28"/>
              </w:rPr>
              <w:t>500,00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28 году – </w:t>
            </w:r>
            <w:r>
              <w:rPr>
                <w:sz w:val="28"/>
              </w:rPr>
              <w:t>500,00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29 году – </w:t>
            </w:r>
            <w:r>
              <w:rPr>
                <w:sz w:val="28"/>
              </w:rPr>
              <w:t>500,00 тыс. рублей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Приложение 3 к программе изложить в следующей редакции:</w:t>
      </w:r>
    </w:p>
    <w:p>
      <w:pPr>
        <w:pStyle w:val="Normal"/>
        <w:ind w:firstLine="921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ind w:firstLine="9214"/>
        <w:jc w:val="both"/>
        <w:rPr/>
      </w:pPr>
      <w:r>
        <w:rPr>
          <w:spacing w:val="-1"/>
        </w:rPr>
        <w:t>к муниципальной программе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firstLine="9214"/>
        <w:jc w:val="both"/>
        <w:rPr/>
      </w:pPr>
      <w:r>
        <w:rPr/>
        <w:t>«Развитие муниципального управления и</w:t>
      </w:r>
    </w:p>
    <w:p>
      <w:pPr>
        <w:pStyle w:val="Normal"/>
        <w:ind w:firstLine="9214"/>
        <w:jc w:val="both"/>
        <w:rPr/>
      </w:pPr>
      <w:r>
        <w:rPr/>
        <w:t>снижение административных барьеров в</w:t>
      </w:r>
    </w:p>
    <w:p>
      <w:pPr>
        <w:pStyle w:val="Normal"/>
        <w:ind w:firstLine="9214"/>
        <w:jc w:val="both"/>
        <w:rPr/>
      </w:pPr>
      <w:r>
        <w:rPr/>
        <w:t xml:space="preserve">администрации Новоалександровского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214"/>
        <w:jc w:val="both"/>
        <w:rPr/>
      </w:pPr>
      <w:r>
        <w:rPr/>
        <w:t>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Ы И ИСТОЧН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инансового обеспечения муниципальной программы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</w:r>
    </w:p>
    <w:tbl>
      <w:tblPr>
        <w:tblW w:w="150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530"/>
        <w:gridCol w:w="1588"/>
        <w:gridCol w:w="1560"/>
        <w:gridCol w:w="1559"/>
        <w:gridCol w:w="1559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 456,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 66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 67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 67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 67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 672,14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 899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02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17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17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17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175,95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2 057,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 13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 99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 99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 99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 996,19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средств Участников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 «Повышение доступности государственных и муниципальных услуг, предоставляемых по принципу «одного окна»»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 280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 70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 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 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 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 728,00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85,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8,00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средств Участников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ледующие мероприятия Программ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едоставления государственных и муниципальных услуг, в том числе обеспечения их предоставления по экстерриториальному принципу, по жизненным ситу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едоставления государственных и муниципальных услуг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мониторинг качества и доступности предоставления государственных и муниципальных услуг, в том числе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83,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83,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хозяйственной деятельности органов местного самоуправления и их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83,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83,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3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 288,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 93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 48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 48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 48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 484,38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 899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02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5,95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0 389,2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91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30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30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30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308,4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orient="landscape" w:w="16838" w:h="11906"/>
      <w:pgMar w:left="1134" w:right="1134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2:00Z</dcterms:created>
  <dc:creator>User</dc:creator>
  <dc:description/>
  <cp:keywords/>
  <dc:language>en-US</dc:language>
  <cp:lastModifiedBy>Татьяна Казакова</cp:lastModifiedBy>
  <cp:lastPrinted>2025-01-27T13:43:00Z</cp:lastPrinted>
  <dcterms:modified xsi:type="dcterms:W3CDTF">2025-01-27T10:45:00Z</dcterms:modified>
  <cp:revision>3</cp:revision>
  <dc:subject/>
  <dc:title/>
</cp:coreProperties>
</file>