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Новоалександровского муниципального округа Ставропольского края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</w:t>
      </w:r>
      <w:r>
        <w:rPr>
          <w:bCs/>
          <w:sz w:val="28"/>
          <w:szCs w:val="28"/>
          <w:lang w:eastAsia="ar-SA"/>
        </w:rPr>
        <w:t>19 декабря 2023 г. № 167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от 12 декабря 2024 года № 30/833 «</w:t>
      </w:r>
      <w:r>
        <w:rPr>
          <w:rFonts w:eastAsia="DejaVu Sans;MS Mincho"/>
          <w:kern w:val="2"/>
          <w:sz w:val="28"/>
          <w:szCs w:val="28"/>
        </w:rPr>
        <w:t>О бюджете Новоалександровского муниципального округа Ставропольского края на 2025 год и плановый период 2026 и 2027 годов»</w:t>
      </w:r>
      <w:r>
        <w:rPr>
          <w:sz w:val="28"/>
          <w:szCs w:val="28"/>
        </w:rPr>
        <w:t>, Порядком разработки, реализации и оценки эффективности муниципальных программ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02 ноября 2023 года № 1424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муниципального округа Ставропольского края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9 декабря 2023 г. № 16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gosuslugi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5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Э. А. Колту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0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20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0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Style20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20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20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5 г. № 95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оторые вносятся в муниципальную программу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9 декабря 2023 г. № 1675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. В паспорте программы</w:t>
      </w:r>
      <w:r>
        <w:rPr>
          <w:sz w:val="28"/>
          <w:szCs w:val="28"/>
        </w:rPr>
        <w:t xml:space="preserve">   графу «Объемы и источники финансового обеспече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28"/>
      </w:tblGrid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ляет 1 098 291,4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197 456,56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в 2025 году – 201 953,8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в 2026 году – 202 365,8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в 2027 году – 198 838,4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в 2028 году – 198 838,4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в 2029 году – 198 838,4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краевого бюджета) – 22 982,26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4 году – 4 899,04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в 2025 году – 3 588,03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 xml:space="preserve">в 2026 году – 3 733,14 </w:t>
            </w: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в 2027 году – 3 587,35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в 2028 году – 3 587,3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в 2029 году – 3 587,35 тыс. рубл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1 172 327,2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4 году – 192 057,52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в 2025 году –  197 865,77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в 2026 году –  198 132,67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в 2027 году –  194 757,08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в 2028 году –  194 757,0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в 2029 году –  194 757,08 тыс. рубл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 – 3 000,0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4 году – 500,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5 году – 50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 2026 году – 5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7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8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9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ind w:firstLine="92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ind w:firstLine="9214"/>
        <w:jc w:val="both"/>
        <w:rPr/>
      </w:pPr>
      <w:r>
        <w:rPr>
          <w:spacing w:val="-1"/>
        </w:rPr>
        <w:t>к муниципальной программе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firstLine="9214"/>
        <w:jc w:val="both"/>
        <w:rPr/>
      </w:pPr>
      <w:r>
        <w:rPr/>
        <w:t>«Развитие муниципального управления и</w:t>
      </w:r>
    </w:p>
    <w:p>
      <w:pPr>
        <w:pStyle w:val="Normal"/>
        <w:ind w:firstLine="9214"/>
        <w:jc w:val="both"/>
        <w:rPr/>
      </w:pPr>
      <w:r>
        <w:rPr/>
        <w:t>снижение административных барьеров в</w:t>
      </w:r>
    </w:p>
    <w:p>
      <w:pPr>
        <w:pStyle w:val="Normal"/>
        <w:ind w:firstLine="9214"/>
        <w:jc w:val="both"/>
        <w:rPr/>
      </w:pPr>
      <w:r>
        <w:rPr/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214"/>
        <w:jc w:val="both"/>
        <w:rPr/>
      </w:pPr>
      <w:r>
        <w:rPr/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Ы И ИСТОЧН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го обеспечения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530"/>
        <w:gridCol w:w="1588"/>
        <w:gridCol w:w="1560"/>
        <w:gridCol w:w="1559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 456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01 953,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02 3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98 8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98 8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98 838,4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 899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3 58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3 73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3 58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3 5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3 587,35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2 057,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197 65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198 1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194 75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194 75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Cs/>
                <w:kern w:val="2"/>
                <w:sz w:val="28"/>
                <w:szCs w:val="28"/>
                <w:lang w:eastAsia="en-US"/>
              </w:rPr>
              <w:t>194 751,08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 «Повышение доступности государственных и муниципальных услуг, предоставляемых по принципу «одного окна»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 28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 2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 2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 2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 25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 256,37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5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 7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 7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 7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 75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 756,37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мероприятия 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едоставления государственных и муниципальных услуг, в том числе обеспечения их предоставления по экстерриториальному принципу, по жизнен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оставления государственных и муниципальных услуг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3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3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хозяйственной деятельности органов местного самоуправления и их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3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3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23,97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3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 288,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 76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 0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 1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 1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 158,09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 899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8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3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8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87,35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 389,2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3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 5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 57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 570,7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2:00Z</dcterms:created>
  <dc:creator>User</dc:creator>
  <dc:description/>
  <cp:keywords/>
  <dc:language>en-US</dc:language>
  <cp:lastModifiedBy>Татьяна Казакова</cp:lastModifiedBy>
  <cp:lastPrinted>2025-01-27T13:33:00Z</cp:lastPrinted>
  <dcterms:modified xsi:type="dcterms:W3CDTF">2025-01-27T10:33:00Z</dcterms:modified>
  <cp:revision>3</cp:revision>
  <dc:subject/>
  <dc:title/>
</cp:coreProperties>
</file>