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179 Бюджетного кодекса Российской Федерации,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ешением Совета депутатов Новоалександровского муниципального округа Ставропольского края от 12 декабря 2024 года № 30/833 «О бюджете Новоалександровского муниципального округа Ставропольского края на 2025 год и плановый период 2026 и 2027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30 декабря 2020 г. № 2098 «Об утверждении муниципальной программы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1 апреля 2021 г. № 452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6 июня 2021 г. № 828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3 августа 2021 г. № 1151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5 ноября 2021 г. № 1501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2 февраля 2022 г. № 197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8 марта 2022 г. № 394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4 июня 2022 г. № 780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5 июля 2022 г. № 943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9 августа 2022 г. № 1103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8 ноября 2022 г. № 1467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3 января 2023 г. № 26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5 мая 2023 г. № 586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0 июля 2023 г. № 904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муниципального округа Ставропольского края от 05 декабря 2023 г. № 1570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муниципального округа Ставропольского края от 25 января 2024 г. № 99 «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муниципального округа Ставропольского края от 25 января 2024 г. № 100 «О внесении изменений в постановление администрации Новоалександровского городского округа Ставропольского края от 30 декабря 2020 года № 2098 «Об утверждении муниципальной программы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александровского муниципального округа Ставропольского края от 24 мая 2024 г. № 777 «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муниципального округа Ставропольского края от 23 июля 2024 г. № 1037 «О внесении изменений в муниципальную программу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муниципального округа Ставропольского края от 12 августа 2024 г. № 1132 «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муниципального округа Ставропольского края от 26 ноября 2024 г. № 1727 «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александровского муниципального округа Ставропольского края от 27 декабря 2024 г. № 1910 «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, размещенного в сети «Интернет» (</w:t>
      </w:r>
      <w:hyperlink r:id="rId2">
        <w:r>
          <w:rPr>
            <w:rStyle w:val="InternetLink"/>
            <w:color w:val="0D0D0D"/>
            <w:sz w:val="28"/>
            <w:szCs w:val="28"/>
          </w:rPr>
          <w:t>http</w:t>
        </w:r>
        <w:r>
          <w:rPr>
            <w:rStyle w:val="InternetLink"/>
            <w:color w:val="0D0D0D"/>
            <w:sz w:val="28"/>
            <w:szCs w:val="28"/>
            <w:lang w:val="en-US"/>
          </w:rPr>
          <w:t>s</w:t>
        </w:r>
        <w:r>
          <w:rPr>
            <w:rStyle w:val="InternetLink"/>
            <w:color w:val="0D0D0D"/>
            <w:sz w:val="28"/>
            <w:szCs w:val="28"/>
          </w:rPr>
          <w:t>://n</w:t>
        </w:r>
        <w:r>
          <w:rPr>
            <w:rStyle w:val="InternetLink"/>
            <w:color w:val="0D0D0D"/>
            <w:sz w:val="28"/>
            <w:szCs w:val="28"/>
            <w:lang w:val="en-US"/>
          </w:rPr>
          <w:t>ewa</w:t>
        </w:r>
        <w:r>
          <w:rPr>
            <w:rStyle w:val="InternetLink"/>
            <w:color w:val="0D0D0D"/>
            <w:sz w:val="28"/>
            <w:szCs w:val="28"/>
          </w:rPr>
          <w:t>le</w:t>
        </w:r>
        <w:r>
          <w:rPr>
            <w:rStyle w:val="InternetLink"/>
            <w:color w:val="0D0D0D"/>
            <w:sz w:val="28"/>
            <w:szCs w:val="28"/>
            <w:lang w:val="en-US"/>
          </w:rPr>
          <w:t>x</w:t>
        </w:r>
        <w:r>
          <w:rPr>
            <w:rStyle w:val="InternetLink"/>
            <w:color w:val="0D0D0D"/>
            <w:sz w:val="28"/>
            <w:szCs w:val="28"/>
          </w:rPr>
          <w:t>androvsk.</w:t>
        </w:r>
        <w:r>
          <w:rPr>
            <w:rStyle w:val="InternetLink"/>
            <w:color w:val="0D0D0D"/>
            <w:sz w:val="28"/>
            <w:szCs w:val="28"/>
            <w:lang w:val="en-US"/>
          </w:rPr>
          <w:t>gosuslugi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rStyle w:val="InternetLink"/>
          <w:color w:val="0D0D0D"/>
          <w:sz w:val="28"/>
          <w:szCs w:val="28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8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Э.А.Колтунов</w:t>
      </w:r>
    </w:p>
    <w:p>
      <w:pPr>
        <w:pStyle w:val="Normal"/>
        <w:tabs>
          <w:tab w:val="clear" w:pos="708"/>
          <w:tab w:val="left" w:pos="8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5 г. № 98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 НОВОАЛЕКСАНДРОВСКОГО 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ОЦИАЛЬНАЯ ПОДДЕРЖКА ГРАЖДАН В НОВОАЛЕКСАНДРОВСК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М ОКРУГЕ СТАВРОПОЛЬ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АЛЕКСАНДРОВСКОМ МУНИЦИПАЛЬНОМ ОКРУГЕ СТАВРОПОЛЬСКОГО КРАЯ» (далее – Программ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 (далее - УТСЗ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Основное мероприятие «Социальное обеспечение населения Новоалександровского муниципального округа Ставропольского края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Основное мероприятие «Доступная среда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» и общепрограммные мероприятия»;</w:t>
            </w:r>
          </w:p>
          <w:p>
            <w:pPr>
              <w:pStyle w:val="Style2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Региональный проект «Многодетная семья»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 качества жизни населения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выполнение государственных обязательств по социальной поддержке граждан Российской Федерации, проживающих на территории Новоалександровского муниципального округа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беспрепятственного доступа инвалидов и других маломобильных групп населения муниципального округа к приоритетным объектам и услугам в сфере социальной защиты, культуры, образования, физической культуры и спорта в Новоалександровском муниципальн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государственной социальной помощи на основании социального контракта отдельным категориям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ступных для инвалидов и других маломобильных групп населения муниципального округа приоритетных объектов социальной инфраструктуры в общем количестве приоритетных объектов в Новоалександровском муниципальном округ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исполнение обеспечения муниципальной программы в соответствии с законодательством Российской Федерации и законодательством Ставропольского края социальных выплат отдельным категориям граждан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мей с детьми, проживающих на территории Новоалександровского муниципального округа, обратившихся за оказанием государственной социальной помощью на основании социального контракта, в том числе многодетных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 составит 1 662 815,02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5 году – 263 503,6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276 497,79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7 году – 280 703,39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2028 году – 280 703,39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0 703,3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80 703,3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17 836,6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5 году – 36 662,89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36 178,56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7 году – 36 248,8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8 году – 36 248,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6 248,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6 248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1 443 978,37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5 году – 225 840,7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240 319,23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7 году – 244 454,59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8 году – 244 454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44 454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44 454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1 000,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 0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муниципального округа приоритетных объектов социальной инфраструктуры в общем количестве приоритетных объектов в Новоалександровском муниципальн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исполнение обеспечения муниципальной программы в соответствии с законодательством            Российской Федерации и законодательством Ставропольского края социальных выплат отдельным категориям граждан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жизнедеятельности семей на территории Новоалександровского муниципального округа, увеличение числа семей с детьми, в том числе многодетных, а также укрепление семейных ценнос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ь реализуемой в муниципальном округе государственной политики в сфере социальной защиты населен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в муниципальном округе государственной политики по созданию эффективной системы социальной поддержки граждан, определен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2 мая 2024 года № 37-кз «О внесении изменений в Закон Ставропольского края «О мерах социальной поддержки многодетных сем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5 г. N 5-ФЗ «О ветеранах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Ставропольского края от 7 декабря 2004 года N 103-кз «О мерах социальной поддержки ветеран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 декабря 2007 г. N 861 «Об утверждении методики распределения субвенций из федерального бюджета между бюджетами субъектов Российской Федерации и г. Байконура на оплату жилищно-коммунальных услуг отдельным категориям граждан и Правил предоставления субвенций из федерального бюджета бюджетам субъектов Российской Федерации и бюджету г. Байконура на оплату жилищно-коммунальных услуг отдельным категориям граждан и осуществления расходов бюджетов субъектов Российской Федерации и бюджета г. Байконура, источником финансового обеспечения которых являются указанные субвен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Ставропольского края от 17 сентября 2008 года N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4 декабря 2005 г. № 761 «О предоставлении субсидий на оплату жилого помещения и коммун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м законом «О погребении и похоронном деле» от 12.01.1996 N 8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8.06.2015 № 62-кз «О некоторых вопросах погребения и похоронного дела в Ставропольском кра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5.04.2016 № 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6 декабря 2023 г. № 812-п «Об утверждении государственной программы Ставропольского края «Социальная поддержка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Правительства Ставропольского края от 28 октября 2024 года № 851-рп «О прогнозе социально-экономического развития Ставропольского края на 2025 год и на период до 2027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Новоалександровского муниципального округа Ставропольского края до 2035 года, одобренной решением Совета депутатов Новоалександровского городского округа Ставропольского края первого созыва от 10 декабря 2019 года № 32/3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овоалександровского муниципального округа Ставропольского края второго созыва от 15 декабря 2023 г. № 18/736 «О дополнительных социальных гарантиях членам семей участников специальной военной оп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александровского муниципального округа Ставропольского края от 14 ноября 2024 года № 1664 «О прогнозе социально - экономического развития Новоалександровского муниципального округа Ставропольского края на 2025 год и плановый период 2026 и 2027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александровского муниципального округа Ставропольского края от 26 декабря 2023 года № 1717 «О прогнозе социально - экономического развития Новоалександровского муниципального округа Ставропольского края на период 203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уемой в муниципальном округе государственной политики в сфере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го обеспечения населения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, в том числе имеющих детей, на социальную поддержку в целях сохранения благоприятных услов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граждан – получателей мер социальной поддержки на основе применения принципов адресности и нуждае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государственной социальной помощи семьям с детьми на основании социаль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траслевых информационных систем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государственных услуг в сфере социальной защиты населения муниципального округ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билитации и социальной интеграции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муниципального округа реализации мероприятий, направленных на устранение существующих препятствий и барьеров доступности приоритетных объектов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риоритетов реализуемой в муниципальном округе государственной политики в сфере социальной поддержки населения целью Программы является повышение уровня и качества жизни населения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реализации основных мероприятий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циальное обеспечение населения Новоалександровского муниципальн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оступная сре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» и общепрограммные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й проект «Многодетная семья» реализуется в рамках национального проекта «Сем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2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Програ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 «Социальная поддержка граждан в Новоалександровском муниципальном округе Ставропольского края», задачам основных мероприятий,</w:t>
      </w:r>
      <w:r>
        <w:rPr/>
        <w:t xml:space="preserve"> </w:t>
      </w:r>
      <w:r>
        <w:rPr>
          <w:sz w:val="28"/>
          <w:szCs w:val="28"/>
        </w:rPr>
        <w:t>приведены в Приложении 3.1 к Програм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«Социальное обеспечение населения Новоалександровского муниципального округа Ставропольского края» муниципальной программы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муниципального округа Ставропольского края (далее соответственно - граждане, муниципальный округ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основного мероприятия состав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 491,7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17 836,6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5 году – 36 662,89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36 178,5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7 году – 36 248,8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8 году – 36 248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6 248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6 248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1 119 655,1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5 году – 174 070,4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187 070,1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7 году – 189 628,6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8 году – 189 628,6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89 628,6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89 628,6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1 00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 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ер социальной поддержки отдельным категориям граждан в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</w:t>
      </w:r>
      <w:r>
        <w:rPr>
          <w:color w:val="000000"/>
          <w:sz w:val="28"/>
          <w:szCs w:val="28"/>
        </w:rPr>
        <w:t xml:space="preserve">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в виде социального пособия на погребение,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, ежегодной денежной выплаты лицам, награжденным знаком «Почетный донор СССР», «Почетный донор России», и гражданам Российской Федерации, относящимся к категории «дети войны»; компенсации расходов на оплату жилого помещения и коммунальных услуг отдельным категориям граждан в муниципальном округ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компенсации расходов на уплату взноса на капитальный ремонт общего имущества в многоквартирном доме; предоставление субсидий на оплату жилого помещени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социальных гарантий членам семей участникам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 семьям и детям в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</w:t>
      </w:r>
      <w:r>
        <w:rPr>
          <w:color w:val="000000"/>
          <w:sz w:val="28"/>
          <w:szCs w:val="28"/>
        </w:rPr>
        <w:t xml:space="preserve">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семьям с детьми в виде ежемесячной денежной выплаты нуждающимся в поддержке семьям, назначаемой в случае рождения третьего ребенка и последующих детей до достижения ребенком возраста трех лет в Ставропольском крае,</w:t>
      </w:r>
      <w:r>
        <w:rPr/>
        <w:t xml:space="preserve"> </w:t>
      </w:r>
      <w:r>
        <w:rPr>
          <w:sz w:val="28"/>
          <w:szCs w:val="28"/>
        </w:rPr>
        <w:t>ежемесячной денежной компенсации на каждого ребенка в возрасте до 18 лет многодетным семьям,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социального пособия на проезд студ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й социальной помощи; государственной социальной помощи на основании социального контра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100%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«Доступная ср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беспрепятственного доступа инвалидов и других маломобильных групп населения муниципального округа к приоритетным объектам и услугам в сфере социальной защиты, культуры, образования, физической культуры и спорта в Новоалександровском муницип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муниципального округа приоритетных объектов социальной инфраструктуры в общем количестве приоритетных объектов в Новоалександровском муниципальном округе.</w:t>
            </w:r>
          </w:p>
        </w:tc>
      </w:tr>
      <w:tr>
        <w:trPr>
          <w:trHeight w:val="289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аптация объектов в приоритетных сферах жизнедеятельности инвалидов и других маломобильных групп населения муниципального округа (культура, образование, физическая культура и спорт) посредством установки пандусов, опорных поручней, подъемных устройств, пространственно-рельефных указателей путей движения в здании для инвалидов по зрению и слуху, расширение дверных проем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учреждений муниципальн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муниципального округа, нуждающихся в осн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интеграция инвалидов в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циальной интеграции инвалидов в муниципальном округ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совместных социокультурных мероприятий для инвалидов и их сверстников (фестивали, конкурсы, выставки, спартакиады), включающих культурологические механизмы, способствующие постоянному внутреннему росту, развитию и, как следствие, восстановлению культурного статуса инвалида как лич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роцесса реабилитации и социальной интеграции инвалидов средствами культуры и искусства в муниципальном окру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: «Обеспечение реализации муниципальной программы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ероприятия является осуществление управлением деятельности в сфере социальной поддержки населения муниципального округ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    172 965,58 тыс. рублей, за счет средств бюджета Ставропольского края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5 году – 28 827,37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28 827,41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7 году – 28 827,7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8 году – 28 827,7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28 827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8 827,70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основного мероприятия осуществляется управлением в рамках функций, определенных Положением об управлении труда и социальной защиты населения администрации Новоалександровского муниципального округа Ставропольского края, утвержденным решением Совета Новоалександровского муниципального округа Ставропольского края первого созыва от 16 ноября 2023г. № 17/7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управления как ответственного исполнителя Программы по взаимодействию с соисполнителям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в целях эффективного развития сферы социальной защиты населения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реализацию Программы за счет средств бюджет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реализацию Программы за счет предоставленных из федерального бюджета и бюджета Ставропольского края межбюджетных трансфертов бюджетам муниципальных и городских округов Ставропольского края на реализацию Закона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очих мероприятий в области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противодействие коррупции в управлении, в рамках которых предполагается обучение специалистов управления на курсах повышения квалификации антикоррупционной направленности, а также обеспечение представления муниципальными гражданскими служащими управления, замещающими должности муниципальной службы Ставропольского края в управлени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Многодетная семь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государственной социальной помощи на основании социального контракта отдельным категориям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мей с детьми, проживающих на территории Новоалександровского муниципального округа, обратившихся за оказанием государственной социальной помощью на основании социального контракта, в том числе многодетных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основного мероприятия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 357,6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Ставропольского края – 151 357,6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5 году – 22 943,01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24 421,66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7 году – 25 998,2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8 году – 25 998,2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25 998,2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25 998,25 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ое мероприятие Подпрограммы «Региональный проект «Многодетная семья» реализуется в рамках национального проекта «Семь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предполагается предоставление мер социальной поддержки в ви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государственной социальной помощи на основании социального контракта отдельным категориям гражд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жизнедеятельности семей на территории Новоалександровского муниципального округа, увеличение числа семей с детьми, в том числе многодетных, а также укрепление семей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достижении целей муниципальной программы «СОЦИАЛЬНАЯ ПОДДЕРЖКА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В НОВОАЛЕКСАНДРОВСКОМ МУНИЦИПАЛЬН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08"/>
        <w:gridCol w:w="1114"/>
        <w:gridCol w:w="973"/>
        <w:gridCol w:w="973"/>
        <w:gridCol w:w="979"/>
        <w:gridCol w:w="979"/>
        <w:gridCol w:w="975"/>
        <w:gridCol w:w="1110"/>
        <w:gridCol w:w="6"/>
        <w:gridCol w:w="1106"/>
        <w:gridCol w:w="13"/>
        <w:gridCol w:w="95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. Цель Программы «Повышение уровня и качества жизни населения Новоалександровского муниципального округа Ставропольского края»</w:t>
            </w:r>
          </w:p>
        </w:tc>
      </w:tr>
      <w:tr>
        <w:trPr>
          <w:trHeight w:val="24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оциальное обеспечение населения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муниципального округ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Доступная среда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Формирование условий для беспрепятственного доступа инвалидов и других маломобильных групп населения муниципального округа к приоритетным объектам и услугам в сфере социальной защиты, культуры, образования, физической культуры и спорта в Новоалександровском муниципальном округе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муниципального округа приоритетных объектов социальной инфраструктуры в общем количестве приоритетных объектов в Новоалександровском муниципальном округ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реализации муниципальной Программы «Социальная поддержка граждан в Новоалександровском муниципальн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реализации муниципальной программы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Региональный проект «Многодетная семья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казание государственной социальной помощи на основании социального контракта отдельным категориям граждан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семей с детьми, проживающих на территории Новоалександровского муниципального округа, обратившихся за оказанием государственной социальной помощью на основании социального контракта, в том числе многодетных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2963"/>
        <w:gridCol w:w="1966"/>
        <w:gridCol w:w="1966"/>
        <w:gridCol w:w="42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и мероприятий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индикаторами достижения целей Программы и показателями решения задач основных мероприятий Программ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Цель «Повышение уровня и качества жизни населения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Социальное обеспечение населения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 в муниципальн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УТСЗН АНМ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ложения 1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Доступная среда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Формирование условий для беспрепятственного доступа инвалидов и других маломобильных групп населения муниципального округа к приоритетным объектам и услугам в сфере социальной защиты, культуры, образования, физической культуры и спорта в Новоалександровском муниципальном округ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процесса реабилитации и социальной интеграции инвалидов средствами культуры, спорта, образования и искусства в Новоалександровском муниципальн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Обеспечение реализации муниципальной программы «Социальная поддержка граждан в Новоалександровском муниципальн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реализации муниципальной программ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УТСЗН АНМ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егиональный проект «Многодетная семья»</w:t>
            </w:r>
          </w:p>
        </w:tc>
      </w:tr>
      <w:tr>
        <w:trPr>
          <w:trHeight w:val="19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казание государственной социальной помощи на основании социального контракта отдельным категориям гражда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жизнедеятельности семей на территории Новоалександровского муниципального округа, увеличение числа семей с детьми, в том числе многодетных, а также укрепление семейны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УТСЗН АНМ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«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35"/>
        <w:gridCol w:w="3233"/>
        <w:gridCol w:w="1401"/>
        <w:gridCol w:w="1396"/>
        <w:gridCol w:w="1397"/>
        <w:gridCol w:w="1395"/>
        <w:gridCol w:w="1405"/>
        <w:gridCol w:w="141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Новоалександровского муниципального округа Ставропольского края (далее – бюджет муниципального округа), всего, в т.ч.: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 503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 497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 703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703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70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703,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662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78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8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48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8,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40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319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4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4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4,5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местного </w:t>
            </w:r>
            <w:r>
              <w:rPr>
                <w:szCs w:val="28"/>
              </w:rPr>
              <w:t>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 503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 497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 703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 703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 70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 703,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40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319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4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4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4,59</w:t>
            </w:r>
          </w:p>
        </w:tc>
      </w:tr>
      <w:tr>
        <w:trPr>
          <w:trHeight w:val="9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662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78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8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8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8,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местного </w:t>
            </w:r>
            <w:r>
              <w:rPr>
                <w:szCs w:val="28"/>
              </w:rPr>
              <w:t xml:space="preserve">бюдж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муниципального округа»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 733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 248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877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877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87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877,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 733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 248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877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877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87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877,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 662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6 178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 248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 248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 2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248,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70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070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628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628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62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628,6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униципального округа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муниципального округа «Социальная поддержка граждан Новоалександровского муниципального округа», всего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27,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ый проект «Многодетная семь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943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21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943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21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943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21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8,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есовых коэффициентах, присвоенных целям Программы «СОЦИАЛЬНАЯ ПОДДЕРЖКА ГРАЖДАН В НОВОАЛЕКСАНДРОВСКОМ МУНИЦИПАЛЬНОМ ОКРУГЕ СТАВРОПОЛЬСКОГО КРАЯ», задачам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99"/>
        <w:gridCol w:w="956"/>
        <w:gridCol w:w="998"/>
        <w:gridCol w:w="935"/>
        <w:gridCol w:w="998"/>
        <w:gridCol w:w="998"/>
        <w:gridCol w:w="935"/>
        <w:gridCol w:w="106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и качества жизни населения Новоалександровского муниципального округа Ставропольского кра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обеспечение населения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государственных обязательств по социальной поддержке граждан Российской Федерации, проживающих на территории Новоалександровского муниципального округа Ставропольского кра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ступная сред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словий для беспрепятственного доступа инвалидов и других маломобильных групп населения муниципального округа к приоритетным объектам и услугам в сфере социальной защиты, культуры, образования, физической культуры и спорта в Новоалександровском муниципальном округ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реализации муниципальной программы «Социальная поддержка граждан в Новоалександровском муниципальн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й проект «Многодетная семь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9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 w:cs="Times New Roman;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;Times New Roman" w:cs="Consola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0:00Z</dcterms:created>
  <dc:creator>User</dc:creator>
  <dc:description/>
  <dc:language>en-US</dc:language>
  <cp:lastModifiedBy>Татьяна Казакова</cp:lastModifiedBy>
  <cp:lastPrinted>2025-01-29T15:14:00Z</cp:lastPrinted>
  <dcterms:modified xsi:type="dcterms:W3CDTF">2025-01-2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