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99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депутатов Новоалександровского муниципального округа Ставропольского края от 12.12.2024 №30/834 «О внесении изменений в решение Совета депутатов Новоалександровского муниципального округа Ставропольского края от 15.12.2023 №18/729 «О бюджете Новоалександровского муниципального округа Ставропольского края на 2024 год и плановый период 2025 и 2026 годов», постановлениями администрации Новоалександровского муниципальн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16.11.2023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Опубликовать настоящее постановление в муниципальной газете «Новоалександровский вестник» и разместить </w:t>
      </w:r>
      <w:r>
        <w:rPr>
          <w:b w:val="false"/>
          <w:bCs w:val="false"/>
          <w:shd w:fill="FFFFFF" w:val="clear"/>
        </w:rPr>
        <w:t>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spacing w:lineRule="exact" w:line="240"/>
        <w:jc w:val="both"/>
        <w:rPr/>
      </w:pPr>
      <w:r>
        <w:rPr/>
        <w:t>Глава Новоалександровского</w:t>
      </w:r>
    </w:p>
    <w:p>
      <w:pPr>
        <w:pStyle w:val="Caaieiaie1"/>
        <w:spacing w:lineRule="exact" w:line="240"/>
        <w:rPr/>
      </w:pP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Caaieiaie1"/>
        <w:spacing w:lineRule="exact" w:line="240"/>
        <w:rPr/>
      </w:pPr>
      <w:r>
        <w:rPr/>
        <w:t>Ставропольского края     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lineRule="exact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ab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24 января 2025 г. № 9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муниципального округа Ставропольского края»: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>«Объем финансового обеспечения Программы составит 100115,02 тыс. рублей, в том числе по источникам финансового обеспечения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757,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32,96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4 год –  </w:t>
      </w:r>
      <w:r>
        <w:rPr>
          <w:b w:val="false"/>
          <w:bCs w:val="false"/>
        </w:rPr>
        <w:t xml:space="preserve">15 891,16 </w:t>
      </w:r>
      <w:r>
        <w:rPr>
          <w:b w:val="false"/>
          <w:color w:val="000000"/>
        </w:rPr>
        <w:t>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4 442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4 547,11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Новоалександровского городского округа Ставропольского края (средства местного бюджета – 54 775, 32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 133,63 тыс. рублей;</w:t>
      </w:r>
    </w:p>
    <w:p>
      <w:pPr>
        <w:pStyle w:val="Normal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за счет средств бюджета Новоалександровского муниципального округа (далее – средства местного бюджета) –               44 690,27 тыс. 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4 год – 15 700,42 тыс. рублей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5 год – 14 442,74 тыс. рубле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од – 14 547,11 тыс. рублей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Ставропольского края – 649,43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2024 год –  190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</w:t>
      </w:r>
      <w:r>
        <w:rPr>
          <w:b w:val="false"/>
          <w:color w:val="000000"/>
        </w:rPr>
        <w:t>муниципального</w:t>
      </w:r>
      <w:r>
        <w:rPr>
          <w:b w:val="false"/>
        </w:rPr>
        <w:t xml:space="preserve">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36"/>
        <w:gridCol w:w="3059"/>
        <w:gridCol w:w="1311"/>
        <w:gridCol w:w="1311"/>
        <w:gridCol w:w="1311"/>
        <w:gridCol w:w="1310"/>
        <w:gridCol w:w="1165"/>
        <w:gridCol w:w="1606"/>
      </w:tblGrid>
      <w:tr>
        <w:trPr>
          <w:trHeight w:val="10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3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891,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имущественных  отношений администрации Новоалександровского  городского/ муниципального округа Ставропольского края  (далее – управление  имущественных отнош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3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7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ерриториальному отделу администрации Новоалександровского муниципального округа Ставропольского края (далее-Горьковский Т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90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 xml:space="preserve">«Управление муниципальной собственностью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95,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72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объекты недвижимого имущества, эффективное управление, распоряж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и его использование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земельные участки, отнесенные к муниципальной собственности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, и рациональное их использование 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здание условий для эффективного выполнения полномочий органами местного самоуправления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0,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7,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отно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осуществление муниципального земельного контроля в границах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на территори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за счет использования имущественного потенциала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округа Ставропольского края» и общепрограммные мероприятия Программы»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83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195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управлению имущественных  отношен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384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4 004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0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5:00Z</dcterms:created>
  <dc:creator>учебный</dc:creator>
  <dc:description/>
  <cp:keywords/>
  <dc:language>en-US</dc:language>
  <cp:lastModifiedBy>Татьяна Казакова</cp:lastModifiedBy>
  <cp:lastPrinted>2025-01-29T08:44:00Z</cp:lastPrinted>
  <dcterms:modified xsi:type="dcterms:W3CDTF">2025-01-29T05:45:00Z</dcterms:modified>
  <cp:revision>2</cp:revision>
  <dc:subject/>
  <dc:title/>
</cp:coreProperties>
</file>