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0"/>
        </w:rPr>
        <w:tab/>
        <w:tab/>
      </w:r>
      <w:r>
        <w:rPr/>
        <w:t>О внесении изменений в состав антинаркотической комисс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4 декабря 2023г. №15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6012180" cy="258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  <w:t xml:space="preserve">проект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АДМИНИСТРАЦИЯ НОВО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rFonts w:ascii="Calibri" w:hAnsi="Calibri" w:eastAsia="Calibri" w:cs="Calibri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ind w:left="0" w:hanging="0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03.4pt;mso-wrap-distance-left:9pt;mso-wrap-distance-right:9pt;mso-wrap-distance-top:0pt;mso-wrap-distance-bottom:0pt;margin-top:-19.4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00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проект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АДМИНИСТРАЦИЯ НОВОАЛЕКСАНДР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0" w:hanging="0"/>
                              <w:outlineLvl w:val="1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0" w:hanging="0"/>
                              <w:outlineLvl w:val="1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В соответствии с Указом Президента Российской Федерации от 18 октября 2007г.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 ноября 2020г. № 733 «Об утверждении Стратегии государственной антинаркотической политики Российской Федерации на период до 2030 года»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ab/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ab/>
        <w:tab/>
      </w:r>
      <w:r>
        <w:rPr/>
        <w:tab/>
        <w:t>1. Внести в состав антинаркотической комисс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4 декабря 2023г. №1557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/>
        <w:t xml:space="preserve">        </w:t>
      </w:r>
      <w:r>
        <w:rPr/>
        <w:t xml:space="preserve">должность секретаря комиссии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/>
        <w:t xml:space="preserve">       </w:t>
      </w:r>
      <w:r>
        <w:rPr/>
        <w:t>«Ведущи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567" w:leader="none"/>
        </w:tabs>
        <w:ind w:left="567" w:firstLine="851"/>
        <w:jc w:val="both"/>
        <w:rPr/>
      </w:pPr>
      <w:r>
        <w:rPr/>
        <w:t>2.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/>
        <w:tab/>
        <w:t>3.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567" w:leader="none"/>
        </w:tabs>
        <w:ind w:left="567" w:firstLine="851"/>
        <w:jc w:val="both"/>
        <w:rPr>
          <w:sz w:val="28"/>
          <w:szCs w:val="20"/>
        </w:rPr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Новоалександр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Ставропольского края                                                                       Э.А. Колтун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Н. Красов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     Н. 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         В.Е. 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круга Ставропольского края                                        Е.В. Красюков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м гражданской оборо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правоохранительными орга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А.Г. Долбня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подготовил ведущи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.А. Екимова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720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9:00Z</dcterms:created>
  <dc:creator>Пользователь</dc:creator>
  <dc:description/>
  <cp:keywords/>
  <dc:language>en-US</dc:language>
  <cp:lastModifiedBy>Екатерина Екимова</cp:lastModifiedBy>
  <cp:lastPrinted>2024-01-18T14:39:00Z</cp:lastPrinted>
  <dcterms:modified xsi:type="dcterms:W3CDTF">2024-01-18T12:33:00Z</dcterms:modified>
  <cp:revision>5</cp:revision>
  <dc:subject/>
  <dc:title>Ба риант</dc:title>
</cp:coreProperties>
</file>