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</w:rPr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4"/>
                <w:szCs w:val="36"/>
                <w:lang w:eastAsia="ar-SA"/>
              </w:rPr>
            </w:pPr>
            <w:r>
              <w:rPr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0" w:right="400" w:hanging="68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2024   г.                                                                                                № </w:t>
      </w:r>
    </w:p>
    <w:p>
      <w:pPr>
        <w:pStyle w:val="FR1"/>
        <w:tabs>
          <w:tab w:val="clear" w:pos="708"/>
          <w:tab w:val="left" w:pos="1660" w:leader="none"/>
        </w:tabs>
        <w:ind w:right="-1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рганизации срочного захоронения трупов людей и животных в условиях военного времени и при крупномасштабных чрезвычайных ситуациях природного и техногенного характера на территории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       в Российской Федерации», от 12 января 1996 года № 8-ФЗ «О погребении        и похоронном деле», от 12 февраля 1998 года № 28-ФЗ «О гражданской обороне», от 21 декабря 1994 года № 68-ФЗ «О защите населения                      и территорий от чрезвычайных ситуациях природного и техногенного характера», от 30 марта 1999 года № 52-ФЗ «О санитарно-эпидемиологическом благополучии населения», от 10 января 2002 года        № 7-ФЗ «Об охране окружающей среды»,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              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ом министерства чрезвычайных ситуаций Российской Федерации от 14 ноября 2008 года № 687                        «Об утверждении Положения об организации и ведении гражданской обороны      в муниципальных образованиях и организациях», национальным стандартом ГОСТ Р 42.7.01-2021 «Гражданская оборона. Захоронение срочное трупов в военное и мирное время. Общие требования» утвержденным приказом Росстандарта от 13 сентября 2021 года № 950-ст,        с целью заблаговременной подготовки, организации, проведения                       и обеспечения работ по поиску, извлечению, опознанию и захоронению тел (останков) погибших в случае возникновения военных действий или вследствие этих действий, а также вследствие чрезвычайных ситуаций природного и техногенного характера, повлекших массовое поражение населения с летальным исходом, руководствуясь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Состав 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Положение о 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оложение 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еречень мест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оменклатуру запасов, необходимых для осуществления срочного захоронения трупов.</w:t>
      </w:r>
    </w:p>
    <w:p>
      <w:pPr>
        <w:pStyle w:val="Normal"/>
        <w:spacing w:lineRule="auto" w:line="259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  <w:u w:val="single"/>
        </w:rPr>
        <w:t>/</w:t>
      </w:r>
      <w:r>
        <w:rPr>
          <w:color w:val="000000"/>
          <w:szCs w:val="28"/>
        </w:rPr>
        <w:t>).</w:t>
      </w:r>
    </w:p>
    <w:p>
      <w:pPr>
        <w:pStyle w:val="Normal"/>
        <w:spacing w:lineRule="auto" w:line="259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Style16"/>
        <w:ind w:left="142" w:right="400" w:hanging="62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Э.А. Колту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7"/>
      </w:tblGrid>
      <w:tr>
        <w:trPr>
          <w:trHeight w:val="179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становлением администрации Новоалександровск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 _____     2024           № _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98"/>
      </w:tblGrid>
      <w:tr>
        <w:trPr>
          <w:trHeight w:val="7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тунов Эдуард Александро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овоалександровского муниципального округа Ставропольского края,</w:t>
            </w:r>
            <w:r>
              <w:rPr/>
              <w:t xml:space="preserve"> председатель комиссии</w:t>
            </w:r>
          </w:p>
        </w:tc>
      </w:tr>
      <w:tr>
        <w:trPr>
          <w:trHeight w:val="2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 Евгений Александро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главы администрации</w:t>
            </w:r>
            <w:r>
              <w:rPr>
                <w:szCs w:val="28"/>
              </w:rPr>
              <w:t xml:space="preserve"> Новоалександровского</w:t>
            </w:r>
            <w:r>
              <w:rPr/>
              <w:t xml:space="preserve">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3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ва Наталья Николае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  <w:r>
              <w:rPr>
                <w:szCs w:val="28"/>
              </w:rPr>
              <w:t>Новоалександровского</w:t>
            </w:r>
            <w:r>
              <w:rPr/>
              <w:t xml:space="preserve">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3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а Алена   Сергее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жилищно-коммунального хозяйства администрации Новоалександровского муниципального округа Ставропольского края, секретарь комиссии</w:t>
            </w:r>
          </w:p>
        </w:tc>
      </w:tr>
      <w:tr>
        <w:trPr>
          <w:trHeight w:val="656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Бабичев Роман Владимиро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города Новоалександровска администрации</w:t>
            </w:r>
            <w:r>
              <w:rPr/>
              <w:t xml:space="preserve"> </w:t>
            </w:r>
            <w:r>
              <w:rPr>
                <w:sz w:val="28"/>
              </w:rPr>
              <w:t xml:space="preserve">Новоалександровского муниципального округа Ставропольского края </w:t>
            </w:r>
          </w:p>
        </w:tc>
      </w:tr>
      <w:tr>
        <w:trPr>
          <w:trHeight w:val="2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никеев Марат Рафаэльевич</w:t>
            </w:r>
          </w:p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государственного бюджетного учреждения здравоохранения Ставропольского края "Новоалександровская районная больница" (по согласованию) </w:t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Жердева Наталья Василье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sz w:val="28"/>
              </w:rPr>
              <w:t>Начальник Горьков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 xml:space="preserve">Новоалександровского муниципального округа Ставропольского края </w:t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Кисельникова Ирина Анатольевна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sz w:val="28"/>
              </w:rPr>
              <w:t>Начальник Григорополис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 xml:space="preserve">Новоалександровского муниципального округа Ставропольского края </w:t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Фоменко Виктор Сименов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Кармалинов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 xml:space="preserve">Новоалександровского муниципального округа Ставропольского края </w:t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Мащенко Анна Геннадье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</w:t>
            </w:r>
            <w:r>
              <w:rPr>
                <w:rStyle w:val="Contactstreet"/>
                <w:sz w:val="28"/>
              </w:rPr>
              <w:t>записи актов гражданского состояния управления записи актов гражданского состояния Ставропольского края по Новоалександровскому району (по согласованию)</w:t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ровнов Игорь Владиславо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главы начальник финансового управления администрации</w:t>
            </w:r>
            <w:r>
              <w:rPr/>
              <w:t xml:space="preserve"> </w:t>
            </w:r>
            <w:r>
              <w:rPr>
                <w:sz w:val="28"/>
              </w:rPr>
              <w:t>Новоалександровского муниципального округа Ставропольского края</w:t>
            </w:r>
          </w:p>
        </w:tc>
      </w:tr>
      <w:tr>
        <w:trPr>
          <w:trHeight w:val="2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Чабанная Наталья Василье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/>
            </w:pPr>
            <w:r>
              <w:rPr>
                <w:sz w:val="28"/>
              </w:rPr>
              <w:t>Начальник Краснозорин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 xml:space="preserve">Новоалександровского муниципального округа Ставропольского края </w:t>
            </w:r>
          </w:p>
        </w:tc>
      </w:tr>
      <w:tr>
        <w:trPr>
          <w:trHeight w:val="2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ухин Иван Юрье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4" w:after="0"/>
              <w:ind w:right="104" w:hanging="0"/>
              <w:rPr/>
            </w:pPr>
            <w:r>
              <w:rPr>
                <w:sz w:val="28"/>
              </w:rPr>
              <w:t>Начальник управления имущественных отношений-глав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рхитект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енко Виктор Григорье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rPr/>
            </w:pPr>
            <w:r>
              <w:rPr>
                <w:sz w:val="28"/>
              </w:rPr>
              <w:t>заместитель начальни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рриториа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равления Роспотребнадзора по Ставропольскому краю г. Изобильный</w:t>
            </w:r>
          </w:p>
          <w:p>
            <w:pPr>
              <w:pStyle w:val="TextBody"/>
              <w:ind w:right="1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7" w:after="0"/>
              <w:rPr/>
            </w:pPr>
            <w:r>
              <w:rPr>
                <w:szCs w:val="28"/>
                <w:lang w:eastAsia="en-US"/>
              </w:rPr>
              <w:t>Бездудный Алексей Алексеевич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5" w:right="125" w:hanging="0"/>
              <w:rPr/>
            </w:pPr>
            <w:r>
              <w:rPr>
                <w:szCs w:val="28"/>
                <w:lang w:eastAsia="en-US"/>
              </w:rPr>
              <w:t>заместитель</w:t>
            </w:r>
            <w:r>
              <w:rPr>
                <w:spacing w:val="-8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начальника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олиции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о</w:t>
            </w:r>
            <w:r>
              <w:rPr>
                <w:spacing w:val="-5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ООП)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05" w:right="125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а министерства внутренних дел России по Новоалександровскому муниципальному округу Ставропольского края (по согласованию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моленская Валентина Александро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sz w:val="28"/>
              </w:rPr>
              <w:t>Начальник Красночервоннен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 xml:space="preserve">Новоалександровского муниципального округа Ставропольского края </w:t>
            </w:r>
          </w:p>
        </w:tc>
      </w:tr>
      <w:tr>
        <w:trPr>
          <w:trHeight w:val="4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кмакова Ольга Николае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ь главы - начальник отдела сельского хозяйства и охраны окружающей среды администрации Новоалександровского муниципального округа Ставропольского края </w:t>
            </w:r>
          </w:p>
        </w:tc>
      </w:tr>
      <w:tr>
        <w:trPr>
          <w:trHeight w:val="4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аков Михаил Василье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/>
            </w:pPr>
            <w:r>
              <w:rPr>
                <w:sz w:val="28"/>
              </w:rPr>
              <w:t>начальник государственного бюджетного учреждения Ставропольского края                                    «Новоалександровская районная станция по борьбе с болезнями животных» (по согласованию)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иньшин Андрей Валерье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  <w:t>Начальник Присадов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>Новоалександровского муниципального округа Ставропольского края</w:t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стягин Сергей Анатольеви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панова Ирина Викторо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овкин Александр Николаеви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чкина Татьяна Анатолье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хилаева Татьяна Николае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  <w:t>Начальник Радуж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>Новоалександровского муниципального округа Ставропольского края</w:t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  <w:t>Начальник Раздольнен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>Новоалександровского муниципального округа Ставропольского края</w:t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  <w:t>Начальник Расшеват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>Новоалександровского муниципального округа Ставропольского края</w:t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rPr>
                <w:sz w:val="28"/>
              </w:rPr>
            </w:pPr>
            <w:r>
              <w:rPr>
                <w:sz w:val="28"/>
              </w:rPr>
              <w:t>Начальник Светлин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>Новоалександровского муниципального округа Ставропольского края</w:t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мижбекского территориального отдела администрации</w:t>
            </w:r>
            <w:r>
              <w:rPr/>
              <w:t xml:space="preserve"> </w:t>
            </w:r>
            <w:r>
              <w:rPr>
                <w:sz w:val="28"/>
              </w:rPr>
              <w:t>Новоалександровского муниципального округа Ставропольского края</w:t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Новоалександровского муниципального округа Ставропольского края «Благоустройство»</w:t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ркисов Александр   Валерьеви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Новоалександровского муниципального округа Ставропольского края «Благоустройство»</w:t>
            </w:r>
          </w:p>
          <w:p>
            <w:pPr>
              <w:pStyle w:val="TextBody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рганизаций, оказывающие ритуальные услуги на территории Новоалнександров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7"/>
      </w:tblGrid>
      <w:tr>
        <w:trPr>
          <w:trHeight w:val="179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тановлением администрации Новоалександровского муниципального округа 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            2024           №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Настоящее положение о 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 (далее - Положение), определяет порядок работы комиссии по срочному захоронению трупов людей и животных в военное время и при крупномасштабных чрезвычайных ситуациях на территории Новоалександровского муниципального округа Ставропольского края (далее - комисси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 своей деятельности комиссия руководствуется Федеральными законами от 12 января 1996 года № 8-ФЗ «О погребении и похоронном деле», от 12 февраля 1998 года № 28-ФЗ «О гражданской обороне», от 21 декабря 1994 года № 68-ФЗ «О защите населения и территорий от чрезвычайных ситуациях природного и техногенного характера», от 30 марта 1999 года        № 52-ФЗ «О санитарно-эпидемиологическом благополучии населения»,         от 10 января 2002 года № 7-ФЗ «Об охране окружающей среды»,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     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ом министерства чрезвычайных ситуаций Российской Федерации от 14 ноября 2008 года № 687 «Об утверждении Положения об организации и ведении гражданской обороны в муниципальных образованиях и организациях», национальным стандартом ГОСТ Р 42.7.01-2021 «Гражданская оборона. Захоронение срочное трупов в военное и мирное время. Общие требования», утвержденным приказом Росстандарта от 13 сентября 2021 года № 950-с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Для участия в деятельности комиссии могут привлекаться должностные лица и работники структурных подразделений администрации Новоалександровского муниципального круга Ставропольского края (далее – муниципальный округ), организаций различных форм собственности (по согласованию с ни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szCs w:val="28"/>
        </w:rPr>
        <w:t>2. Основные задачи и функции комисс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аботка предложений для решения проблем в области захоронения трупов людей и животных (далее – срочное захоронение) в военное время и при крупномасштабных чрезвычайных ситуациях на территории муниципального окру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нозирование безвозвратных потерь среди населения при ведении военных действий, а также при крупномасштабных чрезвычайных ситуациях мирного време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ение взаимодействия организаций при решении задач в области срочного захоро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ация и контроль за осуществлением мероприятий по срочному захоронению на территории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о работами по срочному захоронению на территории муниципального округ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миссия в соответствии с возложенными на неё задачами выполн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ует проведение мероприятий по осуществлению опознания, учета и захоронения тел (останков) погибших (умерших) людей с соблюдением установленных законодательством прави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ует проведение мероприятий по захоронению (утилизации) трупов животных в военное время и при крупномасштабных чрезвычайных ситуац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ует санитарно-эпидемиологический надзор на территории муниципального округа в военное время и при крупномасштабных чрезвычайных ситуация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Порядок работы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Комиссию возглавляет 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отсутствии председателя комиссии его функции исполняет 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уществляет общее руководство деятельностью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пределяет полномочия между членами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еспечивает проведение заседании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имает участие в обсуждении вопросов, вынесенных на рассмотрение комиссии, а также обладает правом решающего голоса по указанным вопросам и учитывается при определении квору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ведомляет не позднее одного рабочего дня членов комиссии о повестке дня, времени и месте проведения заседани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едет протокол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 Члены комиссии принимают участие в обсуждении вопросов, вынесенных на рассмотрение комиссии, а также обладают правом голоса по указан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Заседание комиссии считается правомочным, если в нём принимает участие не менее 2/3 членов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Решения комиссии оформляются протоколом, подписываются председателем комиссии. Решения комиссии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8. Организационно-техническое обеспечение деятельности комиссии и контроль исполнения решений комиссии осуществляет отделами жилищно-коммунального хозяйства и отделом дорожного хозяйства и капитального строительства администрации Новоалександровского муниципального округа Ставропольского кра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7"/>
      </w:tblGrid>
      <w:tr>
        <w:trPr>
          <w:trHeight w:val="179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тановлением администрации Новоалександровского муниципального округа 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. 12.2023          №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ложение об организации срочного захоронения трупов людей и животных в условиях военного времени и при чрезвычайных ситуациях на территории Новоалександровского муниципального округа Ставропольского края (далее - Положение) определяет порядок выбора и подготовки мест под массовое захоронение, порядок транспортировки и доставки  погибших (умерших) к местам погребений, организацию и порядок проведения захоронений трупов, гигиенические требования при организации захоронений, порядок регистрации и учета массовых погребений, финансовое обеспечение работ по организации срочного захоронения трупов людей и животных в военное время и при крупномасштабных чрезвычайных ситуациях на территории Новоалександровского муниципального округа Ставропольского края (далее – муниципальный округ). 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 xml:space="preserve">Погребение осуществляется путем предания тела (останков) погибших (умерших) земле (захоронение в могилу, склеп),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оложения, такие как: патологоанатомическое освидетельствование, идентификация тел погибших (умерших), государственная регистрация смерти, выполнение санитарно-гигиенических норм, доставка трупов к местам захоронений, погребение, использование обрядов, оперативность, гуманность, остаются незыблемым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выполнения работ по организации погребения (захоронения) тел (останков) погибших (умерших)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ация погребения (захоронения) тел (останков) погибших (умерших) предполагает проведение работ по поиску тел (останков), фиксированию мест их обнаружения, извлечению и первичной обработке погибших (умерших), опознанию и документированию, выбору мест погребения (захоронения), перевозке к ним и захоронению погибших (умерших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Работы по поиску тел (останков), фиксированию мест их обнаружения, извлечению и первичной обработке погибших (умерших), опознанию и документированию, выбору мест погребения (захоронения), проводятся организациями, оказывающими ритуальные услуги на территории муниципального округа, совместно с сотрудниками отдела министерства внутренних дел России по Новоалександровскому округу, </w:t>
      </w:r>
      <w:r>
        <w:rPr/>
        <w:t xml:space="preserve">отдела </w:t>
      </w:r>
      <w:r>
        <w:rPr>
          <w:rStyle w:val="Contactstreet"/>
        </w:rPr>
        <w:t>записи актов гражданского состояния управления записи актов гражданского состояния Ставропольского края по  Новоалександровскому району</w:t>
      </w:r>
      <w:r>
        <w:rPr>
          <w:szCs w:val="28"/>
        </w:rPr>
        <w:t xml:space="preserve"> и </w:t>
      </w:r>
      <w:r>
        <w:rPr/>
        <w:t>государственного бюджетного учреждения здравоохранения Ставропольского края "Новоалександровская районная больница"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/>
        <w:t xml:space="preserve">Выполнение работ по перевозке погибших (умерших) к местам проведения судебной медицинской экспертизы и к местам захоронения, по погребению (захоронению) тел (останков) погибших (умерших) возлагается на команду по срочному захоронению трупов людей в условиях военного времени и при чрезвычайных ситуациях на территории муниципального округа, входящую в состав коммунально-технической спасательной службы гражданской обороны </w:t>
      </w:r>
      <w:r>
        <w:rPr>
          <w:szCs w:val="28"/>
        </w:rPr>
        <w:t>Новоалександровского</w:t>
      </w:r>
      <w:r>
        <w:rPr/>
        <w:t xml:space="preserve">  муниципального округа Ставропольского края, создаваемой на базе отдела жилищно-коммунального хозяйства администрации</w:t>
      </w:r>
      <w:r>
        <w:rPr>
          <w:szCs w:val="28"/>
        </w:rPr>
        <w:t xml:space="preserve"> Новоалександровского</w:t>
      </w:r>
      <w:r>
        <w:rPr/>
        <w:t xml:space="preserve"> муниципальн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/>
        <w:t>Продолжительность работы команды по срочному захоронению тел (останков) погибших (умерших) не должна превышать 6 часов. После каждого часа работы организуется 20-минутный отдых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/>
        <w:t>Организация поиска, извлечения и первичной обработки тел (останков) погибших (умерших)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оиск и извлечение тел (останков) погибших (умерших) из-под завалов зданий и сооружений, подвальных и других заглубленных помещений осуществляется силами, привлекаемыми к ведению аварийно-спасательных и других неотложных работ (далее – АСРДНР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Поиск тел (останков) погибших (умерших) осуществляется в ходе проведения разведки, по данным опросов местного населения, заявлениям официальных органов и граждан, а также при разборе завалов, визуальном осмотре местности, помещений зданий и сооружений, включая подвальные. Места обнаружения тел (останков) погибших (умерших) фиксируются руководителями, отвечающими за проведение АСР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и времени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Транспортировка и захоронение тел (останков) погибших (умерших) производится в соответствии с патологоанатомической инструкцие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ервичная обработка тел (останков) погибших (умерших), в случаях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Выбор и подготовка мест для проведения массовых захоронений, нормативно-гигиенические требования по их устройству и содержа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еречень мест возможных захоронений на территории муниципального округа определяется постановлением администрации Новоалександровского муниципальн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Выбор и выделение новых мест для проведения массовых захоронений на территории муниципального округа определяется администрацией Новоалександровского муниципального округа Ставропольского края (далее - администрация муниципального округа) совместно с комиссией по организации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 (далее – комиссия) на подведомственных территориях, на которых предполагается выбор и выделение мест для проведения массовых захоронений при положительной санитарно-гигиенической экспертизе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 погибших (умерших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едоставление земельного участка для размещения места массового захоронения осуществляется в соответствии с земельным законодательством, а также в соответствии с проектной документацией, утвержденной в установленном законом порядк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Выбор земельного участка для размещения места захоронения осуществляется в соответствии с правилами землепользования и застройки Новоалександровского муниципального округа Ставропольского края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 и должен обеспечивать неопределенно долгий срок существования места захоро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Размер земельного участка для захоронения определяется с учетом количества жителей конкретного населенного пункта, а также с учетом вместимости уже имеющихся кладбищ,</w:t>
      </w:r>
      <w:r>
        <w:rPr>
          <w:rFonts w:cs="Arial" w:ascii="Arial" w:hAnsi="Arial"/>
          <w:color w:val="444444"/>
        </w:rPr>
        <w:t xml:space="preserve"> </w:t>
      </w:r>
      <w:r>
        <w:rPr/>
        <w:t>но не может превышать сорока гектаров</w:t>
      </w:r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еред въездом к месту захоронения должна быть предусмотрена площадка для подвоза и разгрузки трупов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транспортировки и доставки тел погибших (умерших) к местам захоронений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Транспортировка и доставка тел (останков) погибших (умерших) к местам захоронений осуществляется в максимально короткий срок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едварительная причина смерти погибшего устанавливается на месте гибели врачом и сотрудником правоохранительных орган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Государственное свидетельство о смерти выдается отделом записи актов гражданского состояния управления записи актов гражданского состояния Ставропольского края по Новоалександровскому району Ставропольского края на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Перевозка тел (останков) погибших (умерших) с мест обнаружения к местам захоронений осуществляется специализированным автотранспор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еобходимости допускается использование автотранспорта иных учреждений, подведомственных администрации муниципального округа, а также организаций, расположенных на территории муниципального округа, независимо от форм собствен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рганизация и порядок проведения захоронения тел (останков) погибших (умерших)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Захоронение тел (останков) погибших (умерших) осуществляется в соответствии с Федеральным законом от 12 января 1996 года № 8-ФЗ «О погребении и похоронном деле» и национальным стандартом ГОСТ Р 42.7.01-2021 «Гражданская оборона. Захоронение срочное трупов в военное и мирное время. Общие требования» утвержденные приказом Росстандарта от 13 сентября 2021 года № 950-ст, с учетом национальных обычаев и традиций, не противоречащих санитарным и иным требование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ация захоронения тел (останков) погибших (умерших)</w:t>
      </w:r>
      <w:r>
        <w:rPr/>
        <w:t xml:space="preserve"> возлагается на команду по срочному захоронению трупов людей в условиях военного времени и при чрезвычайных ситуациях на территории муниципального округа, входящую в состав коммунально-технической спасательной службы гражданской обороны </w:t>
      </w:r>
      <w:r>
        <w:rPr>
          <w:szCs w:val="28"/>
        </w:rPr>
        <w:t>Новоалександровского</w:t>
      </w:r>
      <w:r>
        <w:rPr/>
        <w:t xml:space="preserve"> муниципального округа Ставропольского кра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/>
        <w:t xml:space="preserve">Погребение как обрядовые действия по захоронению тела (останков) человека после его смерти осуществляется в соответствии с </w:t>
      </w:r>
      <w:r>
        <w:rPr>
          <w:szCs w:val="28"/>
        </w:rPr>
        <w:t>обычаями и традициями и не должно противоречить санитарным и иным требованиям. Погребение осуществляется путем предания тела (останков) умершего земле (захоронение в могилу, склеп), огню (кремация с последующем захоронением урны с прахом), определенном нормативными правовыми актами Российской Федер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Создаваемые, а также существующие места погребения не подлежат сносу и могут быть перенесены только по решению администрации муниципального округ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орядок деятельности общественных муниципальных кладбищ и размер предоставляемого места для захоронения умерших (погибших) в условиях военного времени и при крупномасштабных чрезвычайных ситуациях определяется нормативным правовым актом администрации муниципального округ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Каждое захоронение, произведенное на территории общественных муниципальных кладбищ, регистрируются в журналах регистрации захоронений (перезахоронений) на муниципальных кладбищах Новоалександровского муниципального округа Ставропольского края (далее – журнал учета захоронений).</w:t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регистрации и учета массовых погребений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Регистрация и учет массовых захоронений производится на общих основаниях в журнале учета захоронений, с определением номеров участков для погребения и братских моги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Территориальными отделами администрации муниципального округа, на подведомственных территориях которых расположены кладбища, где производится захоронение, составляется акт        в 3-х экземплярах, в которых указывается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дата захоронения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регистрационный номер захоронения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номер участка захоронения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количество захороне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свидетельства о смерти и дата его выдачи и орган, его выдавший на каждого захороненного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название медицинского учреждения, в котором находился труп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регистрационный номер трупа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фамилия, имя, отчество умершего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адрес его обнаружения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адрес его места жительства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дата его рождения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ервый экземпляр акта остается в администрации муниципального округа или в территориальном управлении администрации муниципального округа (по месту нахождения кладбищ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торой экземпляр акта направляется в архивный отдел администрации муниципального округ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Третий экземпляр акта передается в учреждение здравоохра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и захоронении неопознанных тел (останков) погибших (умерших) их учет производится по той же схеме, только без персональных данных.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Мероприятия, осуществляемые в целях решения задач, связанных со срочным захоронением трупов животных в военное время и при крупномасштабных чрезвычайных ситуациях на территории муниципального округа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Заключение об уборке, утилизации или уничтожении трупов животных выдает ветеринарный врач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Трупы животных, допущенные ветеринарной службой к переработке на кормовые цели, в цехах фабрикатов мясокомбинатов, утилизационных цехах животноводческих хозяйств подвергаются сортировке и измельч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Работы по поиску трупов (останков) животных, их сбору и </w:t>
      </w:r>
      <w:r>
        <w:rPr/>
        <w:t xml:space="preserve">перевозке к местам утилизации возлагается на спасательную службу гражданской обороны </w:t>
      </w:r>
      <w:r>
        <w:rPr>
          <w:bCs/>
        </w:rPr>
        <w:t>защиты сельскохозяйственных животных и растений</w:t>
      </w:r>
      <w:r>
        <w:rPr/>
        <w:t xml:space="preserve"> </w:t>
      </w:r>
      <w:r>
        <w:rPr>
          <w:szCs w:val="28"/>
        </w:rPr>
        <w:t>Новоалександровского</w:t>
      </w:r>
      <w:r>
        <w:rPr/>
        <w:t xml:space="preserve"> муниципального округа Ставропольского края, создаваемой на базе отдела сельского хозяйства и охраны окружающей среды администрации </w:t>
      </w:r>
      <w:r>
        <w:rPr>
          <w:szCs w:val="28"/>
        </w:rPr>
        <w:t>Новоалександровского</w:t>
      </w:r>
      <w:r>
        <w:rPr/>
        <w:t xml:space="preserve"> муниципальн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Запрещается сброс трупов (останков) животных в водоемы, реки и болота, в бытовые мусорные контейнеры и вывоз их на свалки и полигоны для утилизации мусора и твердо-бытовых отходов с целью их захоро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хоронение трупов (останков) животных в земляные ямы разрешается в исключительных случаях, при массовой гибели животных и невозможности их транспортировки для утилизации, сжигания или обеззараживания в биотермических ямах. Допускается захоронение трупов (останков) животных в землю только по решению </w:t>
      </w:r>
      <w:r>
        <w:rPr/>
        <w:t>государственного бюджетного учреждения Ставропольского края «Новоалександровская районная станция по борьбе с болезнями животных».</w:t>
      </w:r>
    </w:p>
    <w:p>
      <w:pPr>
        <w:pStyle w:val="Normal"/>
        <w:ind w:firstLine="567"/>
        <w:jc w:val="both"/>
        <w:rPr/>
      </w:pPr>
      <w:r>
        <w:rPr/>
        <w:t>Сжигание трупов (останков) животных проводят под контролем ветеринарного специалиста в специальных печах или земляных траншеях (ямах) до образования негорючего неорганического остатка.</w:t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/>
        <w:t xml:space="preserve">Создание запасов для проведения срочного </w:t>
      </w:r>
      <w:r>
        <w:rPr>
          <w:szCs w:val="28"/>
        </w:rPr>
        <w:t>захоронения трупов людей и животных в условиях военного времени и при крупномасштабных чрезвычайных ситуациях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Материально-технические средства для проведения срочного захоронения трупов людей и животных, а также средства обеззараживания создаются заблаговременно и хранятся в условиях, отвечающих установленным требованиям по обеспечению их сохран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Система запасов материально-технических средств для проведения срочного захоронения трупов людей и животных на территории Новоалександровского муниципального округа Ставропольского края включает в себ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асы администрации муниципального окру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асы организаций, осуществляющие деятельность на территории муниципального округа и привлекаемые к проведению срочного захоронения трупов людей и животных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мирное время создаются запасы гробов (материалов для изготовления гробов), запасы дезинфицирующих средств (10 % средств может быть использовано для проведения противоэпидемических мероприятий в местах первоначального нахождения погибших (умерших)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место приобретения и хранения материально-технических средств в запас или части этих ресурсов,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Оснащение </w:t>
      </w:r>
      <w:r>
        <w:rPr/>
        <w:t xml:space="preserve">нештатных формирований гражданской обороны техникой и имуществом осуществляется спасательными службами гражданской обороны </w:t>
      </w:r>
      <w:r>
        <w:rPr>
          <w:szCs w:val="28"/>
        </w:rPr>
        <w:t>Новоалександровского</w:t>
      </w:r>
      <w:r>
        <w:rPr/>
        <w:t xml:space="preserve">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>При необходимости, в случае большого объема планируемых работ, возможно привлечение дополнительных технических средств из других организаций (землеройной техники (экскаваторов) и транспортных средств, на которых будет осуществляться транспортировка трупов к месту захоронения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/>
        <w:t xml:space="preserve">Запасы материально-технических средств, предназначенных для нужд гражданской обороны, могут быть использованы для проведения срочного захоронения трупов.   </w:t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/>
        <w:t>Финансовое обеспечение работ по организации срочного захорон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овое обеспечение мероприятий по срочному захоронению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 осуществляется в соответствии с действующим законодательство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7"/>
      </w:tblGrid>
      <w:tr>
        <w:trPr>
          <w:trHeight w:val="179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тановлением администрации Новоалександровского муниципального округа 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               2024          №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мест срочного захоронения трупов людей и животных в условиях военного времени и при крупномасштабных чрезвычайных ситуациях на территории Новоалександр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срочного захоронения трупов людей и животных в условиях военного времени и при крупномасштабных чрезвычайных ситуациях используются земли, зарезервированные под кладбища, определенные приказом министерства жилищно-коммунального хозяйства Ставропольского края от 30 сентября 2016 г. № 391 (в редакции от 10 марта 2020 г.) «Об утверждении реестра кладбищ, расположенных на территории Ставропольского края», Новоалександровского </w:t>
      </w:r>
      <w:r>
        <w:rPr/>
        <w:t>муниципального округа Ставропольского края: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7"/>
        <w:gridCol w:w="1275"/>
        <w:gridCol w:w="3969"/>
        <w:gridCol w:w="1417"/>
        <w:gridCol w:w="851"/>
      </w:tblGrid>
      <w:tr>
        <w:trPr>
          <w:trHeight w:val="1320" w:hRule="atLeast"/>
        </w:trPr>
        <w:tc>
          <w:tcPr>
            <w:tcW w:w="954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Перечень земельных участков, на которых расположены места захоронения умерших (кладбища) на территории Новоалександровского городского округа Ставропольского края на 01.01.2024 г.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адастровый № земельного участка,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ип кладбищ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ощадь участка, кв.м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Центральн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70502: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муниципальный округ, город Новоалександровск, переулок Куйбышева, 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690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еверн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70530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иенти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. Новоалександровск. Участок находится примерно в 250 м. от ориентира по направлению на север.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адрес ориентира: Новоалександ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9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п. Горьк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30206:1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александровский район, п.Горьковский, ул.Шоссейн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7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п.Др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30102: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северо-восточнее поселка Др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еверн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20801:7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александровский район, станица Григорополисская, ул.Темижбекская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29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Южн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00000:60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южная окраина станицы Григорополис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35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Первомай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20102: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южнее хутора Перво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2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Вор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20101: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городской округ, западнее хутора Вор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83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ст. Кармалинов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10506: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район, восточная окраина станицы Кармалинов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61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Роди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60402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район западнее хутора Роди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п. Равни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60102: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район севернее поселка Равни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Красночерво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00000:60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севернее хутора Красночерво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37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Тимофее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00301: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городской округ, юго-западнее хутора Красночерво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31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Нов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00302: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городской округ, восточнее  хутора Красночерво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23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Чап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00302: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городской округ, севернее  хутора Чап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8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п. Радуга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00000:6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ександровский городской округ, 0,2 км западнее поселка Рад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7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п. Лим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10108: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западнее поселка Лим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с. Раздоль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30205:3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северо-восточная часть села Раздоль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1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дбище х. Фельдмаршальск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30301: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южнее хутора Фельдмарш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Краснода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30102: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южнее хутора Краснода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5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ст. Воскресен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30502: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севернее станицы Воскресен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Петр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30501: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южнее хутора Петр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2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Румяная Балка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30402: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северо-восточнее хутора Румяная Бал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Румяная Балка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130503: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южнее хутора Румяная Ба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Центральн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20411: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станица Расшеватская, улица Расшеватская, без но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7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Верхне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20205: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северо-восточнее станицы Расшеватск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27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"Светлы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90101: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западнее поселка Светл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49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"Встречны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90202: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западная окраина поселка Встречн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Мокрая Ба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90309: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южнее хутора Мокрая Бал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лавенск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50101:5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на территории СПК коопхоз "Темижбекск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Темижбекское 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:04:050204:709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овоалександровский муниципальный округ, п. Темижбекский, улица Железнодорожн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5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Темижбекской 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50504: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 муниципальный округ, п.Темижбек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98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50204:7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александровский. муниципальный округ, п.Темижбекский, улица Железнодорожная,б/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х. Ве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:04:040202: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александровский городской округ, западнее хутора Верн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е открыт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7"/>
      </w:tblGrid>
      <w:tr>
        <w:trPr>
          <w:trHeight w:val="221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тановлением администрации Новоалександровского муниципального округа 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             2024                  №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НКЛ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пасов, необходимых для осуществления срочного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хоронения труп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9"/>
        <w:gridCol w:w="1701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защиты органов дыхания (респирато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асы гробов или запас древесины для изготовления гро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 и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уб.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зинфиц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 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одежда (комплект куртка и брю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aps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user</dc:creator>
  <dc:description/>
  <cp:keywords/>
  <dc:language>en-US</dc:language>
  <cp:lastModifiedBy>Константин Камышов</cp:lastModifiedBy>
  <cp:lastPrinted>2024-01-18T09:59:00Z</cp:lastPrinted>
  <dcterms:modified xsi:type="dcterms:W3CDTF">2024-01-19T08:49:00Z</dcterms:modified>
  <cp:revision>690</cp:revision>
  <dc:subject/>
  <dc:title>Об утверждении Положения об отделе правового и кадрового обеспечения администрации Андроповского муниципального района Ставроп</dc:title>
</cp:coreProperties>
</file>