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b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 2023 г.                                                                                   № ____</w:t>
      </w:r>
    </w:p>
    <w:p>
      <w:pPr>
        <w:pStyle w:val="Normal"/>
        <w:autoSpaceDE w:val="tru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</w:t>
      </w:r>
      <w:r>
        <w:rPr>
          <w:color w:val="000000"/>
          <w:sz w:val="28"/>
          <w:szCs w:val="28"/>
          <w:lang w:val="ru-RU"/>
        </w:rPr>
        <w:t xml:space="preserve">Положения </w:t>
      </w:r>
      <w:r>
        <w:rPr>
          <w:sz w:val="28"/>
          <w:lang w:val="ru-RU"/>
        </w:rPr>
        <w:t xml:space="preserve">о контрольно-счетном органе Ново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</w:t>
      </w:r>
      <w:r>
        <w:rPr>
          <w:color w:val="000000"/>
          <w:spacing w:val="-12"/>
          <w:sz w:val="28"/>
          <w:szCs w:val="28"/>
        </w:rPr>
        <w:t>от 07 февраля 2011 года № 6-ФЗ «</w:t>
      </w:r>
      <w:r>
        <w:rPr>
          <w:color w:val="22272F"/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000000"/>
          <w:spacing w:val="-1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color w:val="000000"/>
          <w:spacing w:val="-12"/>
          <w:sz w:val="28"/>
          <w:szCs w:val="28"/>
        </w:rPr>
        <w:t xml:space="preserve"> и во исполнение Закона </w:t>
      </w:r>
      <w:r>
        <w:rPr>
          <w:color w:val="22272F"/>
          <w:sz w:val="28"/>
          <w:szCs w:val="28"/>
          <w:shd w:fill="FFFFFF" w:val="clear"/>
        </w:rPr>
        <w:t>Ставропольского края от 30 мая 2023г. № 50-кз «О наделении Новоалександровского городского округа Ставропольского края статусом муниципального округа»,</w:t>
      </w:r>
      <w:r>
        <w:rPr>
          <w:sz w:val="28"/>
          <w:szCs w:val="28"/>
        </w:rPr>
        <w:t xml:space="preserve"> Совет депутатов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вести наименование контрольно-счетного органа Новоалександровского городского округа Ставропольского края в соответствии с Уставом Новоалександровского муниципального округа Ставропольского края и утвердить прилагаемое Положение о контрольно-счетном органе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Новоалександровского городского округа Ставропольского края от 22 сентября 2017 года №1/16 «Об утверждении Положения о контрольно-счетном органе Новоалександровского городского округа Ставропольского края первого созыва»;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  <w:lang w:val="ru-RU"/>
        </w:rPr>
        <w:t>- решение Совета Новоалександровского городского округа Ставропольского края от 26 февраля 2021 года №45/427 «</w:t>
      </w:r>
      <w:r>
        <w:rPr>
          <w:sz w:val="28"/>
          <w:lang w:val="ru-RU"/>
        </w:rPr>
        <w:t xml:space="preserve">О внесении изменений в </w:t>
      </w:r>
      <w:r>
        <w:rPr>
          <w:color w:val="000000"/>
          <w:sz w:val="28"/>
          <w:szCs w:val="28"/>
          <w:lang w:val="ru-RU"/>
        </w:rPr>
        <w:t xml:space="preserve">Положение </w:t>
      </w:r>
      <w:r>
        <w:rPr>
          <w:sz w:val="28"/>
          <w:lang w:val="ru-RU"/>
        </w:rPr>
        <w:t>о контрольно-счетном органе Новоалександровского городского округа Ставропольского края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sz w:val="28"/>
        </w:rPr>
        <w:t xml:space="preserve">Председатель Совета депутатов </w:t>
        <w:tab/>
        <w:t>Глава Новоалександ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александровского муниципального</w:t>
        <w:tab/>
        <w:tab/>
        <w:t>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руга Ставропольского края                          </w:t>
        <w:tab/>
        <w:t xml:space="preserve">Ставропольского края    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.В. Страхов</w:t>
        <w:tab/>
        <w:t xml:space="preserve">          </w:t>
        <w:tab/>
        <w:tab/>
        <w:tab/>
        <w:t xml:space="preserve">          </w:t>
        <w:tab/>
        <w:t>Э.А. Колт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носит 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О.В. Захарченк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  <w:tab/>
        <w:tab/>
        <w:tab/>
        <w:tab/>
        <w:t>В.Е. Гмирин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В. Зыря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Новоалександровского </w:t>
      </w:r>
      <w:r>
        <w:rPr>
          <w:b/>
          <w:sz w:val="28"/>
        </w:rPr>
        <w:t>муниципаль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Ставропольского кр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года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ТРОЛЬНО-СЧЕТНОМ ОРГАНЕ НОВОАЛЕКСАНДРОВСКОГО МУНИЦИПАЛЬНОГО ОКРУГА СТАВРОПОЛЬСКОГО КРАЯ 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о контрольно-счетном органе Новоалександровского муниципального округа Ставропольского края разработано во исполнении Закона Ставропольского края от 30 мая 2023 года №50-к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</w:t>
      </w:r>
      <w:r>
        <w:rPr>
          <w:color w:val="22272F"/>
          <w:sz w:val="28"/>
          <w:szCs w:val="28"/>
          <w:shd w:fill="FFFFFF" w:val="clear"/>
        </w:rPr>
        <w:t xml:space="preserve"> наделении Новоалександровского городского округа Ставропольского края статусом муниципального округа» в целях приведения наименования контрольно-счетного органа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атья 1. Правовые основы деятельности контрольно-счетного органа Новоалександровского муниципальн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и деятельность контрольно-счетного орган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сновывается на положениях Конституции Российской Федерации,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7 февраля 2011 года №6-ФЗ «</w:t>
      </w:r>
      <w:r>
        <w:rPr>
          <w:color w:val="22272F"/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000000"/>
          <w:spacing w:val="-12"/>
          <w:sz w:val="28"/>
          <w:szCs w:val="28"/>
        </w:rPr>
        <w:t>»</w:t>
      </w:r>
      <w:r>
        <w:rPr>
          <w:sz w:val="28"/>
          <w:szCs w:val="28"/>
        </w:rPr>
        <w:t xml:space="preserve">, других федеральных законов и иных нормативных правовых актов Российской Федерации, Устав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настоящего Положения </w:t>
      </w:r>
      <w:r>
        <w:rPr>
          <w:color w:val="000000"/>
          <w:sz w:val="28"/>
          <w:szCs w:val="28"/>
        </w:rPr>
        <w:t>и иных муниципальных нормативно правовых а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лучаях и порядке, установленных федеральными законами, правовое регулирование организации и деятельности контрольно-счетного органа Новоалександровского городского округа Ставропольского края осуществляется также законами субъект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2. Статус контрольно-счетного органа </w:t>
      </w:r>
      <w:r>
        <w:rPr>
          <w:b/>
          <w:sz w:val="28"/>
          <w:szCs w:val="28"/>
        </w:rPr>
        <w:t>Новоалександровского</w:t>
      </w:r>
      <w:r>
        <w:rPr>
          <w:b/>
          <w:bCs/>
          <w:color w:val="000000"/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ый орган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(далее – контрольно-счетный орган) входит в структуру органов местного самоуправления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является постоянно действующим органом внешнего муниципального финансового контроля, образуется Советом депутатов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и ему подотче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Деятельность контрольно-счетного органа не может быть приостановлена, в том числе в связи с досрочным прекращением полномочий Совета депутатов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ное наименование контрольно-счетного органа: контрольно-счетный орган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онтрольно-счетный орг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е контрольно-счетного органа: Ставропольский край, Новоалександровский район, город Новоалександров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контрольно-счетного органа: 356000, Ставропольский край, Новоалександровский район, город Новоалександровск, улица Гагарина, дом 3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ый орган обладает правам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ый орган имеет гербовую печать и бланки со своим наименованием и с изображением герба Новоалександр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Состав и структура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онтрольно-счетный орган образуется в составе председателя и аппарата контрольно-счетного органа. </w:t>
      </w:r>
      <w:r>
        <w:rPr>
          <w:rFonts w:eastAsia="Calibri"/>
          <w:sz w:val="28"/>
          <w:szCs w:val="28"/>
        </w:rPr>
        <w:t>В состав аппарата контрольно-счетного органа входят инспекторы и иные штатные работ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полномочий председателя контрольно-счетного органа составляет пять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а, обязанности и ответственность работников контрольно-счетного органа определяются Федеральным законом от 7 февраля 2011 года № 6-ФЗ «</w:t>
      </w:r>
      <w:r>
        <w:rPr>
          <w:color w:val="22272F"/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000000"/>
          <w:spacing w:val="-12"/>
          <w:sz w:val="28"/>
          <w:szCs w:val="28"/>
        </w:rPr>
        <w:t>»</w:t>
      </w:r>
      <w:r>
        <w:rPr>
          <w:sz w:val="28"/>
          <w:szCs w:val="28"/>
        </w:rPr>
        <w:t>,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руктуру и ш</w:t>
      </w:r>
      <w:r>
        <w:rPr>
          <w:color w:val="22272F"/>
          <w:sz w:val="28"/>
          <w:szCs w:val="28"/>
          <w:shd w:fill="FFFFFF" w:val="clear"/>
        </w:rPr>
        <w:t>татную численность контрольно-счетного органа определяется решением Совета депутатов Новоалександровского муниципального округа Ставропольского края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орядок назначения на должность председателя контрольно-счетного орг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седатель контрольно-счетного органа назначается на должность Советом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едложения о кандидатурах на должность председателя контрольно-счетного органа вносятся в Совет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председателем Совета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;</w:t>
      </w:r>
    </w:p>
    <w:p>
      <w:pPr>
        <w:pStyle w:val="Normal"/>
        <w:ind w:left="60" w:firstLine="507"/>
        <w:jc w:val="both"/>
        <w:rPr>
          <w:rFonts w:eastAsia="Lucida Sans Unicod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shd w:fill="FFFFFF" w:val="clear"/>
        </w:rPr>
        <w:t xml:space="preserve"> депутатами Совета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 (не менее одной трети от установленной численности депутатов представительного органа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Главой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Кандидат на должность председателя контрольно-счетного орган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считается избранным, если в результате открытого голосования он получил более половины голосов от числа депутатов, присутствующих на заседан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В случае, если на должность председателя контрольно-счетного орган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было выдвинуто более двух кандидатур и ни одна из них не получила требуемого для избрания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 втором туре голосования ни один из двух кандидатов не набрал требуемого количества голосов, проводятся повторные выборы председателя контрольно-счетного органа Новоалександров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с новым выдвижением кандидатур. При этом допускается выдвижение кандидатов, которые выдвигались ране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Об избрании председателя контрольно-счетного орган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принимается реш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Предложения о кандидатурах на должность председателя контрольно-счетного органа вносятся в Совет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Требования к кандидатурам на должность председателя контрольно-счетного органа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должность председателя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, а так же обладающие </w:t>
      </w:r>
      <w:r>
        <w:rPr>
          <w:color w:val="22272F"/>
          <w:sz w:val="28"/>
          <w:szCs w:val="28"/>
          <w:shd w:fill="FFFFFF" w:val="clear"/>
        </w:rPr>
        <w:t>знание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, федерального законодательства, в том числ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юджетного 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и иных нормативных правовых актов, регулирующих бюджетные правоотношения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 противодействии коррупции, Устава Ставропольского края, законов и иных нормативных правовых актов Ставропольского края, Устава Новоалександровского муниципального округа и иных муниципальных правовых актов применительно к исполнению должностных обязанностей, а такж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48375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щих требовани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 стандартам внешнего государственного и муниципального аудита (контроля) для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л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22272F"/>
          <w:sz w:val="28"/>
          <w:szCs w:val="28"/>
          <w:shd w:fill="FFFFFF" w:val="clear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Граждане, претендующие на замещение должности председателя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</w:t>
      </w:r>
      <w:r>
        <w:rPr>
          <w:color w:val="000000"/>
          <w:sz w:val="28"/>
          <w:szCs w:val="28"/>
        </w:rPr>
        <w:t xml:space="preserve">Новоалександровского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 xml:space="preserve">, главой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руководителями судебных и правоохранительных органов, расположенных на территории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го органа, а также лица, претендующие на замещение должности председателя контрольно-счетного органа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рмативными правовыми актами Ставропольского края, муниципальными нормативными правовыми актами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5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Гарантии статуса должностных лиц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инспекторы аппарата контрольно-счетного органа являются должностными лицами контрольно-счет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го органа в целях 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5. Председатель контрольно-счетного органа досрочно освобождается от должности на основании решения Совета депутатов </w:t>
      </w:r>
      <w:r>
        <w:rPr>
          <w:color w:val="000000"/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 </w:t>
      </w:r>
      <w:r>
        <w:rPr>
          <w:sz w:val="28"/>
          <w:szCs w:val="28"/>
          <w:shd w:fill="FFFFFF" w:val="clear"/>
        </w:rPr>
        <w:t>в случа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</w:t>
      </w:r>
      <w:r>
        <w:rPr>
          <w:color w:val="22272F"/>
          <w:sz w:val="28"/>
          <w:szCs w:val="28"/>
          <w:shd w:fill="FFFFFF" w:val="clear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одачи письменного заявления об отста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й численности Совета депутатов </w:t>
      </w:r>
      <w:r>
        <w:rPr>
          <w:color w:val="000000"/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достижения установленного законом Ставропольского края в соответствии с федеральным законом предельного возраста пребывания в должност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выявления обстоятельств, препятствующих назначению и пребыванию в должности, предусмотренных частями 2 и 3 статьи 5 настоящего Положени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8) </w:t>
      </w:r>
      <w:r>
        <w:rPr>
          <w:sz w:val="28"/>
          <w:szCs w:val="28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</w:t>
      </w:r>
      <w:r>
        <w:rPr>
          <w:color w:val="22272F"/>
          <w:sz w:val="28"/>
          <w:szCs w:val="28"/>
          <w:shd w:fill="FFFFFF" w:val="clear"/>
        </w:rPr>
        <w:t xml:space="preserve">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 февраля 2011 года </w:t>
      </w:r>
      <w:r>
        <w:rPr>
          <w:sz w:val="28"/>
          <w:szCs w:val="28"/>
        </w:rPr>
        <w:t>№6-ФЗ «</w:t>
      </w:r>
      <w:r>
        <w:rPr>
          <w:color w:val="22272F"/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000000"/>
          <w:spacing w:val="-12"/>
          <w:sz w:val="28"/>
          <w:szCs w:val="28"/>
        </w:rPr>
        <w:t>»</w:t>
      </w:r>
      <w:r>
        <w:rPr>
          <w:color w:val="22272F"/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от 25 декабря 2008 года N 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олномочия контрольно-счетного орг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существляет следующие основные полномоч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 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тавропольского края, Уставом Новоалександровского муниципального округа Ставропольского края и нормативными правовыми актами Совета депутатов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ым органом в отно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22272F"/>
          <w:sz w:val="28"/>
          <w:szCs w:val="28"/>
          <w:shd w:fill="FFFFFF" w:val="clear"/>
        </w:rPr>
        <w:t> органов местного самоуправления и муниципальных органов, муниципальных учреждений и унитарных предприятий Новоалександровского муниципального округа Ставропольского края, а также иных организаций, если они используют имущество, находящееся в муниципальной собственности Новоалександр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22272F"/>
          <w:sz w:val="28"/>
          <w:szCs w:val="28"/>
          <w:shd w:fill="FFFFFF" w:val="clear"/>
        </w:rPr>
        <w:t>в отношении иных лиц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юджет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счетный орган вправе заключать соглашения с органами местного самоуправления Новоалександровского муниципального округа, организациями различных форм собственности о проведении </w:t>
      </w:r>
      <w:r>
        <w:rPr>
          <w:rStyle w:val="Applestylespan"/>
          <w:color w:val="000000"/>
          <w:sz w:val="28"/>
          <w:szCs w:val="28"/>
        </w:rPr>
        <w:t>обследования (оперативное выявление положения дел по определенному вопросу)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 В необходимых случаях по решению председателя контрольно-счетного органа специалисты контрольно-счетного органа могут принимать участие в ревизиях и проверках финансово-хозяйственной деятельности организаций, проводимых иными органами финансового контроля, правоохранительными органами на основании заключенных соглашений о взаимном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Формы осуществления внешнего муниципального финансового контроля контрольно-счетным органом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но-счетный орган при проведении контрольного мероприятия составляет акт (акты), который доводится до сведения руководителей проверяемых органов и организаций. На основании акта (актов) контрольно-счетный орган составляет отчет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 проведении экспертно-аналитического мероприятия контрольно-счетный орган составляет отчет или заключ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. Стандарты внешнего муниципального финансового контроля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48375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щими требования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утвержденными Счетной палатой Российской Федерации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shd w:fill="FFFFFF" w:val="clear"/>
          <w:lang w:eastAsia="zh-CN" w:bidi="ru-RU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zh-CN" w:bidi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атья 10. Планирование деятельности контрольно-счетного орга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Контрольно-счетный орган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им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</w:t>
      </w:r>
      <w:r>
        <w:rPr>
          <w:spacing w:val="-1"/>
          <w:sz w:val="28"/>
          <w:szCs w:val="28"/>
        </w:rPr>
        <w:t>онтрольно-счетного органа на очередной год</w:t>
      </w:r>
      <w:r>
        <w:rPr>
          <w:sz w:val="28"/>
          <w:szCs w:val="28"/>
        </w:rPr>
        <w:t xml:space="preserve">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Новоалександровского муниципального округа Ставропольского края, предложений и запросов Главы Новоалександ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Обязательному включению в план работы к</w:t>
      </w:r>
      <w:r>
        <w:rPr>
          <w:spacing w:val="-1"/>
          <w:sz w:val="28"/>
          <w:szCs w:val="28"/>
        </w:rPr>
        <w:t>онтрольно-счетного органа</w:t>
      </w:r>
      <w:r>
        <w:rPr>
          <w:sz w:val="28"/>
          <w:szCs w:val="28"/>
        </w:rPr>
        <w:t xml:space="preserve"> на очередной год подлежат поручения Совета Новоалександровского муниципального округа Ставропольского края, предложения и запросы Главы Новоалександровского муниципального округа Ставропольского края, направленные в к</w:t>
      </w:r>
      <w:r>
        <w:rPr>
          <w:spacing w:val="-1"/>
          <w:sz w:val="28"/>
          <w:szCs w:val="28"/>
        </w:rPr>
        <w:t>онтрольно-счетный орган</w:t>
      </w:r>
      <w:r>
        <w:rPr>
          <w:sz w:val="28"/>
          <w:szCs w:val="28"/>
        </w:rPr>
        <w:t xml:space="preserve">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Предложения Совета Новоалександровского муниципального округа Ставропольского края, главы Новоалександровского муниципального округа Ставропольского края по изменению плана работы к</w:t>
      </w:r>
      <w:r>
        <w:rPr>
          <w:spacing w:val="-1"/>
          <w:sz w:val="28"/>
          <w:szCs w:val="28"/>
        </w:rPr>
        <w:t>онтрольно-счетного органа на текущий год</w:t>
      </w:r>
      <w:r>
        <w:rPr>
          <w:sz w:val="28"/>
          <w:szCs w:val="28"/>
        </w:rPr>
        <w:t xml:space="preserve"> рассматриваются председателем к</w:t>
      </w:r>
      <w:r>
        <w:rPr>
          <w:spacing w:val="-1"/>
          <w:sz w:val="28"/>
          <w:szCs w:val="28"/>
        </w:rPr>
        <w:t>онтрольно-счетного органа</w:t>
      </w:r>
      <w:r>
        <w:rPr>
          <w:sz w:val="28"/>
          <w:szCs w:val="28"/>
        </w:rPr>
        <w:t xml:space="preserve"> в 10-дневный срок со дня поступления. По каждому предложению принимается мотивированное решение, о котором инициатор внесения изменений в план работы уведомляется письменн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атья 11. Обязательность исполнения требований должностных лиц контрольно-счетного орг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Ставропольского края, муниципальными правовыми актами, являются обязательными для исполнения органами местного самоуправления и муниципальными органами, организациями (далее – проверяемые органы и организации), в отношении которых осуществляется внешний муниципальный финансовый контрол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  <w:shd w:fill="FFFFFF" w:val="clear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12. Полномочия председателя контрольно-счетного орга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едседатель контрольно-счетного органа: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осуществляет общее руководство деятельностью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>2) издает приказы по вопросам организации деятельности контрольно-счетного орга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) утверждает планы работы контрольно-счетного органа и изменения к ни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) утверждает годовой отчет о деятельности контрольно-счетного орга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) утверждает результаты контрольных и экспертно-аналитических мероприятий контрольно-счетного органа, подписывает представления и предписания контрольно-счетного орга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) представляет Совету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округа Ставропольского края ежегодный отчет о деятельности контрольно-счетного орга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9) представляет контрольно-счетный орган в отношениях с государственными органами Российской Федерации, государственными органами Ставропольского края и органами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0) утверждает должностные инструкции работников контрольно-счетного орга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3. 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знакомиться с технической документацией к электронным базам дан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в течение 24 часов уведомить об этом председателя контрольно-счетного органа в порядке, установленном законом Ставропольского кра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Председатель контрольно-счетного органа вправе участвовать в заседаниях Совета депутатов Новоалександ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, его комиссий </w:t>
      </w:r>
      <w:r>
        <w:rPr>
          <w:sz w:val="28"/>
          <w:szCs w:val="28"/>
          <w:shd w:fill="FFFFFF" w:val="clear"/>
        </w:rPr>
        <w:t>(комитетов)</w:t>
      </w:r>
      <w:r>
        <w:rPr>
          <w:color w:val="000000"/>
          <w:sz w:val="28"/>
          <w:szCs w:val="28"/>
          <w:shd w:fill="FFFFFF" w:val="clear"/>
        </w:rPr>
        <w:t xml:space="preserve"> и рабочих групп, а также в заседаниях администрации Новоалександ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4. Представление информации контрольно-счетному орган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Arial CYR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оверяемые органы и организации, в отношении которых контрольно-счетный орган вправе осуществлять внешний муниципальный финансовый контроль, их должностные лица обязаны представи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</w:t>
      </w:r>
      <w:r>
        <w:rPr>
          <w:rFonts w:eastAsia="Arial CYR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ым органом запросов, указанных в части 1 настоящей статьи, определяется регламентом контрольно-счетного органа и стандартами внешнего муниципального финансового контрол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3. При проведении контрольных и экспертно-аналитических мероприятий контрольно-счетный орган взаимодействует с финансовым управлением администрации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rFonts w:eastAsia="Arial CYR"/>
          <w:sz w:val="28"/>
          <w:szCs w:val="28"/>
        </w:rPr>
        <w:t xml:space="preserve">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Финансовое управление администрации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rFonts w:eastAsia="Arial CYR"/>
          <w:sz w:val="28"/>
          <w:szCs w:val="28"/>
        </w:rPr>
        <w:t xml:space="preserve"> муниципального округа Ставропольского края по запросам контрольно-счетного органа, в установленные в них сроки, представляет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4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александр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округа Ставропольского края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shd w:fill="FFFFFF" w:val="clear"/>
        </w:rPr>
        <w:t>Статья 15. Представления и предписания контрольно-счетного органа</w:t>
      </w:r>
    </w:p>
    <w:p>
      <w:pPr>
        <w:pStyle w:val="Normal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1. Контрольно-счетный орган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кругу или возмещению причиненного  вреда, по привлечению к ответственности должностных лиц, виновных в допущенных нарушениях, а также мер по пресечению, устранению и предупреждений нарушений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роверяемые органы и организации в течение 30 дней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 </w:t>
      </w:r>
      <w:r>
        <w:rPr>
          <w:color w:val="22272F"/>
          <w:sz w:val="28"/>
          <w:szCs w:val="28"/>
          <w:shd w:fill="FFFFFF" w:val="clear"/>
        </w:rPr>
        <w:t>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проверяемые органы и организации предписание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Предписание контрольно-счетного органа должно быть исполнено в установленные в нем сроки. 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 В случае, если при проведении контрольных мероприятий выявлены факты незаконного использования средств бюджета Новоалександ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тья 16. Гарантии прав проверяемых органов и организа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Совет депутатов Новоалександровского </w:t>
      </w:r>
      <w:r>
        <w:rPr>
          <w:rFonts w:eastAsia="Arial CYR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. Подача заявления не приостанавливает действия предпис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17. Взаимодействие контрольно-счетного органа с государственными и муниципальными орган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онтрольно-счетный орган при осуществлении своей деятельности вправе взаимодействовать с Контрольно-счетной палатой Ставропольского края и контрольно-счетными органами других муниципальных образовани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 управлением Центрального банка Российской Федерации, налоговым органом, органом прокуратуры, иными правоохранительными, надзорными и контрольными органами Российской Федерации, Ставропольского края и муниципальных образований. Контрольно-счетный орган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 целях координации своей деятельности контрольно-счетный орган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но-счетный орган по письменному обращению контрольно-счетных органов других муниципальных образований Ставрополь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трольно-счетный орган вправе планировать и проводить совместные контрольные и экспертно-аналитические мероприятия с Контрольно-счетной палатой Ставропольского края, обращаться в Контрольно-счетную палату Ставропольского края по вопросам осуществления ею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Контрольно-счетный орган вправе привлекать к участию в проводимых им контрольных и экспертно-аналитических мероприятий на договорной основе аудиторские организации или отдельных специалис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18. Обеспечение доступа к информации о деятельности контрольно-счетного органа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Контрольно-счетный орган в целях обеспечения доступа к информации о своей деятельности размеща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м и мерах </w:t>
      </w:r>
      <w:r>
        <w:rPr>
          <w:bCs/>
          <w:color w:val="000000"/>
          <w:sz w:val="28"/>
          <w:szCs w:val="28"/>
          <w:shd w:fill="FFFFFF" w:val="clear"/>
        </w:rPr>
        <w:t xml:space="preserve">в информационно-телекоммуникационной сети Интернет на официальном сайте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CYR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округа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Контрольно-счетный орган ежегодно составляет и направляет отчет о своей деятельности в Совет депутатов Новоалександровского </w:t>
      </w:r>
      <w:r>
        <w:rPr>
          <w:rFonts w:eastAsia="Arial CYR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. Указанный отчет </w:t>
      </w:r>
      <w:r>
        <w:rPr>
          <w:bCs/>
          <w:color w:val="000000"/>
          <w:sz w:val="28"/>
          <w:szCs w:val="28"/>
          <w:shd w:fill="FFFFFF" w:val="clear"/>
        </w:rPr>
        <w:t>размещается</w:t>
      </w:r>
      <w:r>
        <w:rPr>
          <w:color w:val="000000"/>
          <w:sz w:val="28"/>
          <w:szCs w:val="28"/>
          <w:shd w:fill="FFFFFF" w:val="clear"/>
        </w:rPr>
        <w:t xml:space="preserve"> в </w:t>
      </w:r>
      <w:r>
        <w:rPr>
          <w:bCs/>
          <w:color w:val="000000"/>
          <w:sz w:val="28"/>
          <w:szCs w:val="28"/>
          <w:shd w:fill="FFFFFF" w:val="clear"/>
        </w:rPr>
        <w:t xml:space="preserve">информационно-телекоммуникационной сети Интернет на официальном сайте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CYR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округа Ставропольского края</w:t>
      </w:r>
      <w:r>
        <w:rPr>
          <w:color w:val="000000"/>
          <w:sz w:val="28"/>
          <w:szCs w:val="28"/>
          <w:shd w:fill="FFFFFF" w:val="clear"/>
        </w:rPr>
        <w:t xml:space="preserve"> только после его рассмотрения Советом депутатов Новоалександровского </w:t>
      </w:r>
      <w:r>
        <w:rPr>
          <w:rFonts w:eastAsia="Arial CYR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19. Финансовое обеспечение деятельности контрольно- счетного органа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Финансовое обеспечение деятельности контрольно-счетного органа осуществляется за счет средств Новоалександровского </w:t>
      </w:r>
      <w:r>
        <w:rPr>
          <w:rFonts w:eastAsia="Arial CYR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 в объеме, позволяющем обеспечивать возможность исполнения возложенных на него полномочий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Контроль за использованием контрольно-счетным органом бюджетных средств бюджета и муниципального имущества осуществляется на основании решений Совета депутатов Новоалександровского </w:t>
      </w:r>
      <w:r>
        <w:rPr>
          <w:rFonts w:eastAsia="Arial CYR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rStyle w:val="S10"/>
          <w:b/>
          <w:bCs/>
          <w:color w:val="22272F"/>
          <w:sz w:val="28"/>
          <w:szCs w:val="28"/>
          <w:shd w:fill="FFFFFF" w:val="clear"/>
        </w:rPr>
        <w:t>Статья 20.</w:t>
      </w:r>
      <w:r>
        <w:rPr>
          <w:b/>
          <w:bCs/>
          <w:color w:val="22272F"/>
          <w:sz w:val="28"/>
          <w:szCs w:val="28"/>
          <w:shd w:fill="FFFFFF" w:val="clear"/>
        </w:rPr>
        <w:t> Материальное и социальное обеспечение должностных лиц контрольно-счетных органов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 Должностным лицам контрольно-счетных органов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2272F"/>
          <w:sz w:val="28"/>
          <w:szCs w:val="28"/>
          <w:shd w:fill="FFFFFF" w:val="clear"/>
        </w:rPr>
        <w:t xml:space="preserve">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го органа устанавливаются муниципальными правовыми актами 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color w:val="000000"/>
          <w:spacing w:val="-12"/>
          <w:sz w:val="28"/>
          <w:szCs w:val="28"/>
        </w:rPr>
        <w:t>от 07 февраля 2011 года № 6-ФЗ «</w:t>
      </w:r>
      <w:r>
        <w:rPr>
          <w:color w:val="22272F"/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000000"/>
          <w:spacing w:val="-12"/>
          <w:sz w:val="28"/>
          <w:szCs w:val="28"/>
        </w:rPr>
        <w:t>»</w:t>
      </w:r>
      <w:r>
        <w:rPr>
          <w:color w:val="22272F"/>
          <w:sz w:val="28"/>
          <w:szCs w:val="28"/>
          <w:shd w:fill="FFFFFF" w:val="clear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true"/>
      <w:spacing w:before="280" w:after="280"/>
    </w:pPr>
    <w:rPr>
      <w:rFonts w:ascii="Arial" w:hAnsi="Arial" w:eastAsia="Lucida Sans Unicode" w:cs="Tahoma"/>
      <w:lang w:eastAsia="zh-CN" w:bidi="ru-RU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spacing w:before="0" w:after="120"/>
      <w:ind w:left="283" w:hanging="0"/>
    </w:pPr>
    <w:rPr>
      <w:rFonts w:ascii="Arial" w:hAnsi="Arial" w:eastAsia="Lucida Sans Unicode" w:cs="Tahoma"/>
      <w:sz w:val="16"/>
      <w:szCs w:val="16"/>
      <w:lang w:val="en-US" w:eastAsia="zh-CN" w:bidi="ru-RU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4A58D48A78D66B06F43397F96FDCB274228B347B9A6F0028DBD89B8NDREF" TargetMode="External"/><Relationship Id="rId3" Type="http://schemas.openxmlformats.org/officeDocument/2006/relationships/hyperlink" Target="consultantplus://offline/ref=D554A58D48A78D66B06F43397F96FDCB244B20B044B8A6F0028DBD89B8NDREF" TargetMode="External"/><Relationship Id="rId4" Type="http://schemas.openxmlformats.org/officeDocument/2006/relationships/hyperlink" Target="consultantplus://offline/ref=D554A58D48A78D66B06F43397F96FDCB274228B347BAA6F0028DBD89B8NDREF" TargetMode="External"/><Relationship Id="rId5" Type="http://schemas.openxmlformats.org/officeDocument/2006/relationships/hyperlink" Target="consultantplus://offline/ref=AD2633C0BB20081E42EFAA0C7CD592663F70FADF3E6096477B469CA710B271H" TargetMode="External"/><Relationship Id="rId6" Type="http://schemas.openxmlformats.org/officeDocument/2006/relationships/hyperlink" Target="consultantplus://offline/ref=AD2633C0BB20081E42EFAA0C7CD592663C79F2DC3D6196477B469CA710B271H" TargetMode="External"/><Relationship Id="rId7" Type="http://schemas.openxmlformats.org/officeDocument/2006/relationships/hyperlink" Target="consultantplus://offline/ref=AD2633C0BB20081E42EFAA0C7CD592663F70FADF3E6396477B469CA710B27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4:00Z</dcterms:created>
  <dc:creator>krtosi</dc:creator>
  <dc:description/>
  <cp:keywords/>
  <dc:language>en-US</dc:language>
  <cp:lastModifiedBy>0rion</cp:lastModifiedBy>
  <cp:lastPrinted>2023-10-03T13:28:00Z</cp:lastPrinted>
  <dcterms:modified xsi:type="dcterms:W3CDTF">2023-10-11T07:33:00Z</dcterms:modified>
  <cp:revision>122</cp:revision>
  <dc:subject/>
  <dc:title>ПРОЕКТ</dc:title>
</cp:coreProperties>
</file>