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2020 года                                                                             №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александровск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ЕДОСТАВЛЕНИЯ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ГАРАНТИ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M:/%D0%A0%D0%95%D0%A8%D0%95%D0%9D%D0%98%D0%AF%20%D0%A1%D0%9E%D0%92%D0%95%D0%A2%D0%90%20%D0%9C%D0%A0-%D0%BE%D0%BD%D0%B0%20%D0%B8%20%D0%9E%D0%9A%D0%A0%D0%A3%D0%93%D0%90/%D0%A0%D0%95%D0%A8%D0%95%D0%9D%D0%98%D0%AF%20%D0%A1%D0%9E%D0%92%D0%95%D0%A2%D0%90%20%D0%93%D0%9E%202019%20%D0%B3%D0%BE%D0%B4/%D0%9F%D1%80%D0%BE%D0%B5%D0%BA%D1%82%20%D0%A0%D0%B5%D1%88%D0%B5%D0%BD%D0%B8%D1%8F%20%D0%9E%D0%B1%20%D1%83%D1%82%D0%B2%20%D0%9F%D0%BE%D1%80%D1%8F%D0%B4%D0%BA%D0%B0%20%D0%BF%D1%80%D0%B5%D0%B4%D0%BE%D1%81%D1%82%20%D0%BC%D1%83%D0%BD%20%D0%B3%D0%B0%D1%80%D0%B0%D0%BD%D1%82%D0%B8%D0%B9/%D0%9D%D0%BE%D1%80%D0%BC%D0%B0%D1%82%D0%B8%D0%B2%D0%BA%D0%B0/%D0%9F%D0%BE%D1%80%D1%8F%D0%B4%D0%BE%D0%BA%20%D0%BF%D1%80%D0%B5%D0%B4%D0%BE%D1%81%D1%82%D0%B0%D0%B2%D0%BB%D0%B5%D0%BD%D0%B8%D1%8F%20%D0%BC%D1%83%D0%BD%20%D0%B3%D0%B0%D1%80%D0%B0%D0%BD%D0%B8%D1%82%D0%B8%D0%B9%20%D0%98%D0%B7%D0%BE%D0%B1%D0%B8%D0%BB%D1%8C%D0%BD%D0%B5%D0%BD%D1%81%D0%BA%D0%BE%D0%B3%D0%BE%20%D0%93%D0%9E.docx" \l "P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орядок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ых гарантий Новоалександровского городского округа Ставропольского края согласно приложен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/M:/%D0%A0%D0%95%D0%A8%D0%95%D0%9D%D0%98%D0%AF%20%D0%A1%D0%9E%D0%92%D0%95%D0%A2%D0%90%20%D0%9C%D0%A0-%D0%BE%D0%BD%D0%B0%20%D0%B8%20%D0%9E%D0%9A%D0%A0%D0%A3%D0%93%D0%90/%D0%A0%D0%95%D0%A8%D0%95%D0%9D%D0%98%D0%AF%20%D0%A1%D0%9E%D0%92%D0%95%D0%A2%D0%90%20%D0%93%D0%9E%202019%20%D0%B3%D0%BE%D0%B4/%D0%9F%D1%80%D0%BE%D0%B5%D0%BA%D1%82%20%D0%A0%D0%B5%D1%88%D0%B5%D0%BD%D0%B8%D1%8F%20%D0%9E%D0%B1%20%D1%83%D1%82%D0%B2%20%D0%9F%D0%BE%D1%80%D1%8F%D0%B4%D0%BA%D0%B0%20%D0%BF%D1%80%D0%B5%D0%B4%D0%BE%D1%81%D1%82%20%D0%BC%D1%83%D0%BD%20%D0%B3%D0%B0%D1%80%D0%B0%D0%BD%D1%82%D0%B8%D0%B9/%D0%9D%D0%BE%D1%80%D0%BC%D0%B0%D1%82%D0%B8%D0%B2%D0%BA%D0%B0/%D0%9F%D0%BE%D1%80%D1%8F%D0%B4%D0%BE%D0%BA%20%D0%BF%D1%80%D0%B5%D0%B4%D0%BE%D1%81%D1%82%D0%B0%D0%B2%D0%BB%D0%B5%D0%BD%D0%B8%D1%8F%20%D0%BC%D1%83%D0%BD%20%D0%B3%D0%B0%D1%80%D0%B0%D0%BD%D0%B8%D1%82%D0%B8%D0%B9%20%D0%98%D0%B7%D0%BE%D0%B1%D0%B8%D0%BB%D1%8C%D0%BD%D0%B5%D0%BD%D1%81%D0%BA%D0%BE%D0%B3%D0%BE%20%D0%93%D0%9E.docx" \l "P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орядок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ых гарантий Новоалександровского городского округа Ставропольского края, утверждённый решением Совета депутатов Новоалександровского городского округа Ставропольского края от  10 декабря 2020 года № 32/347,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овоалександр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Ф. Сагалаев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С.Ф. Сагалаев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56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56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Н.Г. Дуби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В.Е. Гмири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подготовил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–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го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администрац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56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Н.Л. Булав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56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56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ahoma;Times New Roman" w:cs="Tahoma;Times New Roman" w:ascii="Tahoma;Times New Roman" w:hAnsi="Tahoma;Times New Roman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а № </w:t>
      </w:r>
      <w:r>
        <w:rPr>
          <w:rFonts w:eastAsia="Tahoma;Times New Roman" w:cs="Tahoma;Times New Roman" w:ascii="Tahoma;Times New Roman" w:hAnsi="Tahoma;Times New Roman"/>
          <w:sz w:val="28"/>
          <w:szCs w:val="28"/>
          <w:lang w:eastAsia="ru-RU"/>
        </w:rPr>
        <w:t>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37"/>
      <w:bookmarkStart w:id="1" w:name="P37"/>
      <w:bookmarkEnd w:id="1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ЫХ ГАРАНТИЙ НОВОАЛЕКСАНДРОВСКОГО ГОРОДСКОГО ОКРУГА СТАВРОПОЛЬСКОГО КРАЯ</w:t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1985" w:right="0" w:hanging="1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Статья 1. Общие положения</w:t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й Порядок регулирует отношения, возникающие пр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едоставлен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гарантий Новоалександровского городского округа Ставропольского края (далее – муниципальная гарантия, городской округ)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онятия и термины, используемые в настоящем Порядке, применяются в значениях, определенных Бюджет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 (далее – Бюджетный кодекс) и гражданским законодательством Российской Федерации (далее – гражданское законодательство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т имени городского округа муниципальные гарантии предоставляются администрацией городского округ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Муниципальные гарантии предоставляются и исполняются в валюте Российской Федерации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Администрация городского округа по муниципальной гарантии несет субсидиарную ответственность по обеспеченному ей обязательству принципала в пределах суммы муниципальной гаранти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Кредиты и займы (в том числе облигационные),  обеспечиваемые муниципальными гарантиями, должны быть целевым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27" w:right="0" w:hanging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985" w:right="0" w:hanging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предоставления муниципальных гарантий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27" w:right="0" w:hanging="14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редоставление муниципальных гарантий осуществляется при соблюдении следующих условий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финансовое состояние принципала является удовлетворительным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редоставление принципалом, третьим лицом до даты выдачи муниципальной гарантии соответствующего требованиям </w:t>
      </w:r>
      <w:hyperlink r:id="rId13">
        <w:r>
          <w:rPr>
            <w:rStyle w:val="InternetLink"/>
            <w:rFonts w:eastAsia="Times New Roman" w:cs="Times New Roman" w:ascii="Times New Roman" w:hAnsi="Times New Roman"/>
            <w:position w:val="5"/>
            <w:sz w:val="28"/>
            <w:szCs w:val="28"/>
          </w:rPr>
          <w:t>статьи 115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ого кодекса и гражданског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а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 исполнения обязательств принципала по удовлетворению регрессного требования администрации городского округа к принципалу, возникающего в связи с исполнением в полном объеме или в какой-либо части муниципальной гарантии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городски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27" w:right="0" w:hanging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27" w:right="0" w:hanging="14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предоставления муниципальных гаранти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Предоставление муниципальных гарантий осуществляется в пределах общей суммы предоставляемых муниципальных гарантий, указанной в  решении о бюджете городского округа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Предоставление муниципальных гарантий осуществляется на конкурсной основе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условия и сроки проведения конкурсного отбора претендентов на получение муниципальных гарантий, а также перечень документов, необходимых для получения муниципальных гарантий, устанавливаются правовым актом администрации городского округа (далее – порядок конкурсного отбора)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подпунктом 2 пункта 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Порядка при предоставлении муниципальной гарантии, осуществляет финансовое управление администрации городского округа в соответствии с порядком, устанавливаемым правовым актом администрации городского округ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обедитель конкурсного отбора претендентов на получение муниципальной гарантии определяется конкурсной комиссией в соответствии с порядком конкурсного отбор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пределения конкурсной комиссией победителя конкурсного отбора претендентов на получение муниципальной гарантии финансовое управление администрации городского округа подготавливает проект правового акта администрации городского округа о предоставлении муниципальной гарантии победителю конкурсного отбора претендентов на получение муниципальной гаранти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Финансовое управление администрации городского округа в течение 30 дней со дня вступления в силу правового акта администрации городского округа о предоставлении муниципальной гарантии подготавливает и представляет на подписание в администрацию городского округа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муниципальной гарантии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договора о предоставлении муниципальной гарантии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договора об обеспечении исполнения принципалом его возможных будущих обязательств по возмещению администрации городского округа в порядке регресса сумм, уплаченных администрацией городского округа во исполнение (частичное исполнение) обязательств по муниципальной гаранти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овые формы документов, предусмотренных настоящей частью, утверждаются нормативным правовым актом администрации городского округ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Обеспечение исполнения обязательств принципала по удовлетворению регрессного требования администрации городского округа к принципалу по муниципальной гарантии</w:t>
      </w:r>
    </w:p>
    <w:p>
      <w:pPr>
        <w:pStyle w:val="Normal"/>
        <w:numPr>
          <w:ilvl w:val="0"/>
          <w:numId w:val="0"/>
        </w:numPr>
        <w:bidi w:val="0"/>
        <w:spacing w:lineRule="atLeast" w:line="220" w:before="0" w:after="1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администрации городского округа к принципалу, возникающего в связи с исполнением в полном объеме или в какой-либо части такой муниципальной гарантии, за исключением принципалов, определенных пунктом 7 статьи 115 Бюджетного кодекс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пособами обеспечения исполнения обязательств принципала по удовлетворению регрессного требования администрации городского округа к принципалу по муниципальной гарантии являются банковские гарантии, поручительства юридических лиц, муниципальные гарант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залог имущества, соответствующие требованиям, установленным абзацами третьим – шестым пункта 3 статьи 93</w:t>
      </w:r>
      <w:r>
        <w:rPr>
          <w:rFonts w:eastAsia="Times New Roman" w:cs="Times New Roman" w:ascii="Times New Roman" w:hAnsi="Times New Roman"/>
          <w:position w:val="6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ого кодекса. Объем (сумма) обеспечения регрессных требований определяется при предоставлении муниципальной гарантии с учетом финансового состояния принципал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Финансовое управление администрации городского округа осуществляет оценку надежности банковской гарантии, поручительства в соответствии с порядком, устанавливаемым правовым актом администрации городского округ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Финансовое управление администрации городского округа осуществляет мониторинг финансового состояния принципала, контроля за достаточностью, надежностью и ликвидностью предоставленного обеспечения исполнения обязательств принципалом, его поручителем после предоставления муниципальной гарантии в соответствии с порядком, устанавливаемым правовым актом администрации городского округ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Финансовое управление администрации городского округа осуществляет определение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администрации городского округа к принципалу по муниципальной гарантии в зависимости от степени удовлетворительности финансового состояния принципала в соответствии с порядком, устанавливаемым правовым актом администрации городского округ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Финансовое управление администрации городского округа в случае выявления недостаточности предоставленного обеспечения исполнения обязательств принципала по удовлетворению регрессного требования администрации городского округа к принципалу или иного несоответствия предоставленного обеспечения требованиям, установленным Бюджетным кодексом, гражданским законодательством и (или) правовыми актами администрации городского округа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администрации городского округа к принципалу банковскую гарантию или поручительство, уменьшения рыночной стоимости предмета залога), принципал обязан в срок, установленный правовым актом администрации городского округ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муниципальной гарантии необоснованным и не подлежащим удовлетворению), прекращения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Неисполнение принципалом установленной пунктом 4.6. настоящей статьи обязанности приравнивается к неисполнению денежных обязательств перед городским округом (администрацией городского округа) и влечет правовые последствия, предусмотренные пунктом 5</w:t>
      </w:r>
      <w:r>
        <w:rPr>
          <w:rFonts w:eastAsia="Times New Roman" w:cs="Times New Roman" w:ascii="Times New Roman" w:hAnsi="Times New Roman"/>
          <w:position w:val="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115</w:t>
      </w:r>
      <w:r>
        <w:rPr>
          <w:rFonts w:eastAsia="Times New Roman" w:cs="Times New Roman" w:ascii="Times New Roman" w:hAnsi="Times New Roman"/>
          <w:position w:val="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ого кодекс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До приведения предоставленного обеспечения исполнения обязательств принципала по удовлетворению регрессного требования администрации городского округа к принципалу в соответствие с требованиями, установленными Бюджетным кодексом, гражданским законодательством и правовыми актами администрации городского округа муниципальная гарантия не подлежит исполнению (требования кредитора (владельцев облигаций) об исполнении гарантии признаются необоснованными и не подлежащими удовлетворению)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Статья 5.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е и учёт муниципальных гарантий</w:t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Решением о бюджете городского округа на очередной финансовый год и плановый период предусматриваются бюджетные ассигнования на возможное исполнение выданных муниципальных гарантий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Обязательства, вытекающие из муниципальной гарантии, включаются в состав муниципального долга городского округ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редоставление и исполнение муниципальной гарантии подлежат отражению в муниципальной долговой книге городского округ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Финансовое управление администрации городского округа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едёт учёт выданных муниципальных гарантий и осуществления платежей по выданным муниципальным гарантиям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существляет контроль за исполнением обязательств принципалов, обеспеченных муниципальными гарантиями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исполнение обязательств по выданным муниципальным гарантиям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существляет иные полномочия в связи с предоставлением и исполнением муниципальных гарантий, установленные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985" w:right="0" w:hanging="1276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/>
      </w:rPr>
      <w:instrText xml:space="preserve"> PAGE \* ARABIC </w:instrText>
    </w:r>
    <w:r>
      <w:rPr>
        <w:sz w:val="28"/>
        <w:szCs w:val="28"/>
        <w:rFonts w:eastAsia="Times New Roman" w:cs="Times New Roman"/>
      </w:rPr>
      <w:fldChar w:fldCharType="separate"/>
    </w:r>
    <w:r>
      <w:rPr>
        <w:sz w:val="28"/>
        <w:szCs w:val="28"/>
        <w:rFonts w:eastAsia="Times New Roman" w:cs="Times New Roman"/>
      </w:rPr>
      <w:t>0</w:t>
    </w:r>
    <w:r>
      <w:rPr>
        <w:sz w:val="28"/>
        <w:szCs w:val="28"/>
        <w:rFonts w:eastAsia="Times New Roman"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/>
      </w:rPr>
      <w:instrText xml:space="preserve"> PAGE \* ARABIC </w:instrText>
    </w:r>
    <w:r>
      <w:rPr>
        <w:sz w:val="28"/>
        <w:szCs w:val="28"/>
        <w:rFonts w:eastAsia="Times New Roman" w:cs="Times New Roman"/>
      </w:rPr>
      <w:fldChar w:fldCharType="separate"/>
    </w:r>
    <w:r>
      <w:rPr>
        <w:sz w:val="28"/>
        <w:szCs w:val="28"/>
        <w:rFonts w:eastAsia="Times New Roman" w:cs="Times New Roman"/>
      </w:rPr>
      <w:t>7</w:t>
    </w:r>
    <w:r>
      <w:rPr>
        <w:sz w:val="28"/>
        <w:szCs w:val="28"/>
        <w:rFonts w:eastAsia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basedOn w:val="DefaultParagraphFont"/>
    <w:qFormat/>
    <w:rPr>
      <w:rFonts w:ascii="Tahoma;Times New Roman" w:hAnsi="Tahoma;Times New Roman" w:eastAsia="Tahoma;Times New Roman" w:cs="Tahoma;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;Times New Roman" w:hAnsi="Tahoma;Times New Roman" w:eastAsia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F657DD2D7DAC941ED010D0C15D34FDA93A7E2E1A7231F8A7147BDDF0CE040F4137FC9B03CE327CD803E7F4CBD5D8DA7D2835B55D1A65DI" TargetMode="External"/><Relationship Id="rId3" Type="http://schemas.openxmlformats.org/officeDocument/2006/relationships/hyperlink" Target="consultantplus://offline/ref=C9FF657DD2D7DAC941ED010D0C15D34FDA91A3E5E5AC231F8A7147BDDF0CE040F4137FC9B938E4289EDA2E7B05EA5491A2CC9C594BD264D9AA5AI" TargetMode="External"/><Relationship Id="rId4" Type="http://schemas.openxmlformats.org/officeDocument/2006/relationships/hyperlink" Target="consultantplus://offline/ref=C9FF657DD2D7DAC941ED1F001A798D45DE9BF9EBE2A12B4CD22441EA805CE615B453799CFA7CE82D99D17A2E43B40DC2E287905B51CE65D8BD020626A15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7CEDA3ECB64178ADF21538769F54BFD76EFAD6364AD91C20A2811A0CDF7E9886F03435A0797CB5242818D71199BCB45372323CC1728F4CxAO" TargetMode="External"/><Relationship Id="rId12" Type="http://schemas.openxmlformats.org/officeDocument/2006/relationships/hyperlink" Target="consultantplus://offline/ref=9B54F499B49DEEC5769C52D110ABF41C30D0AF8687C725BAD528A536B0FF9877C7D7071D62BB9D180F784CAD245424D2644F70C154WFa1G" TargetMode="External"/><Relationship Id="rId13" Type="http://schemas.openxmlformats.org/officeDocument/2006/relationships/hyperlink" Target="consultantplus://offline/ref=64E4763FA86DEE81C2DF4599B868B88168F24E25FD4B8BC5749B1247612F855DAB60EF5A9C04ACFC592DEEEB1F4AF17EF2A2D335C8E2K4cBL" TargetMode="External"/><Relationship Id="rId14" Type="http://schemas.openxmlformats.org/officeDocument/2006/relationships/hyperlink" Target="consultantplus://offline/ref=64E4763FA86DEE81C2DF4599B868B88168F24928FD408BC5749B1247612F855DAB60EF5E9906ADF60C77FEEF561FF960F6BECC35D6E142A6K4cAL" TargetMode="External"/><Relationship Id="rId15" Type="http://schemas.openxmlformats.org/officeDocument/2006/relationships/hyperlink" Target="consultantplus://offline/ref=B6CD2124680E02BBD5C824C46A08CEBB15CC84AEE94FACEDECEFF20E5848463AB578EA4BDE8C06BE68A65F9CBCF23CB072DA56D3DC0ED5D4AB12B2JAVFG" TargetMode="External"/><Relationship Id="rId16" Type="http://schemas.openxmlformats.org/officeDocument/2006/relationships/hyperlink" Target="consultantplus://offline/ref=64E4763FA86DEE81C2DF4599B868B88168F24E25FD4B8BC5749B1247612F855DAB60EF5A9C04ACFC592DEEEB1F4AF17EF2A2D335C8E2K4cBL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4:00Z</dcterms:created>
  <dc:creator>Ôèëèïîâè÷</dc:creator>
  <dc:description/>
  <dc:language>en-US</dc:language>
  <cp:lastModifiedBy>NoLaUH</cp:lastModifiedBy>
  <cp:lastPrinted>2020-03-18T15:45:00Z</cp:lastPrinted>
  <dcterms:modified xsi:type="dcterms:W3CDTF">2020-07-08T07:17:00Z</dcterms:modified>
  <cp:revision>0</cp:revision>
  <dc:subject/>
  <dc:title>Ïðîåêò</dc:title>
</cp:coreProperties>
</file>