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/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 внесении изменений в Положение о Красночервонном территориальном отделе администрации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овет депутатов Новоалександровского городск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1. Внести изменения в Положение о Красночервонном территориальном отделе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0 ноября 2017г. № 7/63, утвердив его в прилагаемой новой редакции.</w:t>
      </w:r>
    </w:p>
    <w:p>
      <w:pPr>
        <w:pStyle w:val="Style18"/>
        <w:ind w:firstLine="708"/>
        <w:rPr>
          <w:bCs/>
          <w:color w:val="000000"/>
          <w:spacing w:val="2"/>
          <w:kern w:val="2"/>
          <w:szCs w:val="28"/>
        </w:rPr>
      </w:pPr>
      <w:r>
        <w:rPr>
          <w:bCs/>
          <w:color w:val="000000"/>
          <w:spacing w:val="2"/>
          <w:kern w:val="2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Style18"/>
        <w:ind w:left="709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3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Ф. Сагала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лава Новоалександровского городск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Ф. Сагала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городского округа Ставропольского края 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от  _______2021г. №____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>Красночервонном</w:t>
      </w:r>
      <w:r>
        <w:rPr>
          <w:b/>
        </w:rPr>
        <w:t xml:space="preserve"> территориальном отделе администрации Новоалександровского городского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bookmarkStart w:id="1" w:name="Par33"/>
      <w:bookmarkEnd w:id="1"/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1. Красночервонный территориальный отдел администрации Новоалександровского городского округа Ставропольского края (далее – территориальный отдел) входит в структуру администрации Новоалександровского городск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городского округа Ставропольского края: хутор Красночервонный, хутор Чапцев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Красночервонный территориальный отдел администрации Новоалександровского городск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Красночервонный территориальный отдел администрации Новоалександровского городск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городского округа Ставропольского края, муниципальными правовыми актами Новоалександровского городск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территориального отдела является Новоалександровский городской округ Ставропольского края, от имени которого функции и полномочия учредителя осуществляе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район,  хутор </w:t>
      </w:r>
      <w:r>
        <w:rPr>
          <w:szCs w:val="28"/>
        </w:rPr>
        <w:t>Красночервонны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13, Российская Федерация, Ставропольский край, Новоалександровский район, хутор </w:t>
      </w:r>
      <w:r>
        <w:rPr>
          <w:rFonts w:cs="Times New Roman" w:ascii="Times New Roman" w:hAnsi="Times New Roman"/>
          <w:sz w:val="28"/>
          <w:szCs w:val="28"/>
        </w:rPr>
        <w:t>Красночерво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Ленина, дом 17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/>
      </w:pPr>
      <w:r>
        <w:rPr>
          <w:szCs w:val="28"/>
        </w:rPr>
        <w:t>2.1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1.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2. 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1.3. Реализация на подведомственной территории программ социально-экономического развития Новоалександровского городского округа, в целях повышения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1.4.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.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.2.2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.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4.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5.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6.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7.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8.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2.2.9.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0.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1.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2.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3.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4.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15.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16.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7.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18.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2.2.19.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0.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1.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2.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3.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городского округа Ставропольского края осуществляет бюджетный учет и содержание объектов муниципальной казны Новоалександровского городск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4.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5.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26.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7.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городского округа, в соответствии с Федеральным законом от 22.10.2004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8.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29.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0. </w:t>
      </w:r>
      <w:r>
        <w:rPr>
          <w:szCs w:val="28"/>
          <w:lang w:eastAsia="ru-RU"/>
        </w:rPr>
        <w:t>участвует в осуществлении на подведомственной территории  полномочий, предусмотренных статьей 14.1. Федерального закона от 24.07.2002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1.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2. оказывает содействие избирательным комиссиям Новоалександровского района Ставропольского края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3. формирует, утверждает, ведет и корректирует планы закупок и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2.34. взаимодействует со структурны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2.2.35.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 Новоалександровского городского округа</w:t>
      </w:r>
      <w:r>
        <w:rPr>
          <w:szCs w:val="28"/>
        </w:rPr>
        <w:t xml:space="preserve">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2.2.36. в целях обеспечения комплексного решения вопросов экономического развития Новоалександровского городского округа</w:t>
      </w:r>
      <w:r>
        <w:rPr>
          <w:szCs w:val="28"/>
        </w:rPr>
        <w:t xml:space="preserve"> Ставропольского края </w:t>
      </w:r>
      <w:r>
        <w:rPr>
          <w:szCs w:val="28"/>
          <w:lang w:eastAsia="ru-RU"/>
        </w:rPr>
        <w:t>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- в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7.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8. осуществляет бюджетные полномочия главного администратора, администратора доходов бюджета Новоалександровского городск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.2.39.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40.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1.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2.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3.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4.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5.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6.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7.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8.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4.1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Красночервонного территориального отдела администрации Новоалександровского городского округа Ставропольского края (далее – начальник отдела), назначаемый и освобождаемый от должности Главой Новоалександ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чальник отдела подчиняется Главе Новоалександровского городского округа Ставропольского края, а также заместителю главы администрации Новоалександровского городск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действует без доверенности от имени территориального отдела, представляет 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 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городск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 Структура и штатная численность территориального отдела определяется штатным расписанием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4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 </w:t>
      </w:r>
      <w:r>
        <w:rPr>
          <w:rFonts w:eastAsia="Times New Roman"/>
          <w:color w:val="000000"/>
          <w:szCs w:val="28"/>
          <w:lang w:eastAsia="ru-RU"/>
        </w:rPr>
        <w:t>Новоалександр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5:00Z</dcterms:created>
  <dc:creator>Дима</dc:creator>
  <dc:description/>
  <cp:keywords/>
  <dc:language>en-US</dc:language>
  <cp:lastModifiedBy>Наталья Смык</cp:lastModifiedBy>
  <cp:lastPrinted>2021-03-31T15:11:00Z</cp:lastPrinted>
  <dcterms:modified xsi:type="dcterms:W3CDTF">2021-03-31T12:14:00Z</dcterms:modified>
  <cp:revision>5</cp:revision>
  <dc:subject/>
  <dc:title/>
</cp:coreProperties>
</file>