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outlineLvl w:val="1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Регламента деятельност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В  соответствии  с  Федеральным законом от 27.07.2010 N 210-ФЗ  «Об организации предоставления государственных и муниципальных услуг», постановлением Правительства Российско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",  Типовым регламентом  деятельности многофункциональных центров предоставления государственных и муниципальных услуг и привлекаемых организаций в Ставропольском крае, утвержденного протоколом заседания рабочей группы по снижению административных барьеров и повышению доступности 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г. №323-п, в целях повышения качества предоставления государственных или муниципальных услуг </w:t>
      </w:r>
      <w:r>
        <w:rPr>
          <w:bCs/>
          <w:sz w:val="28"/>
          <w:szCs w:val="28"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sz w:val="28"/>
          <w:szCs w:val="29"/>
        </w:rPr>
        <w:t>, а</w:t>
      </w:r>
      <w:r>
        <w:rPr>
          <w:sz w:val="28"/>
          <w:szCs w:val="28"/>
        </w:rPr>
        <w:t xml:space="preserve">дминистрация Новоалександровского городского округа 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Регламент деятельност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Е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подготовил начальник правового отдела администрации Новоалександровского городского округа 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Е.Гмирин  </w:t>
      </w:r>
      <w:r>
        <w:br w:type="page"/>
      </w:r>
    </w:p>
    <w:p>
      <w:pPr>
        <w:pStyle w:val="ConsPlusDocLis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от                                       № </w:t>
      </w:r>
    </w:p>
    <w:p>
      <w:pPr>
        <w:pStyle w:val="ConsPlusDoc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DocList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ДЕЯТЕЛЬНОСТ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недрения настоящего Регламента является повышение качества предоставлении государственных, муниципальных и иных услуг, предоставляемых по принципу «одного окна»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Times New Roman" w:ascii="Times New Roman" w:hAnsi="Times New Roman"/>
          <w:sz w:val="28"/>
          <w:szCs w:val="28"/>
        </w:rPr>
        <w:t xml:space="preserve"> (далее – услуги, МБУ «МФЦ НГ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недрения Стандарт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   определение единых условий обслуживания заявителей в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упрощение порядка получения услуг за счет стандартизации административных процедур, условий и порядка взаимодействия специалисто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с заявителями при предоставлении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внедрение единого фирменного стиля «Мои Документы» в оформлении зданий (помещений)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 xml:space="preserve">, сайта, форм используемых документов, внешнего вида сотрудников и иных средств корпоративной идентификации для формирования единой организационной культуры деятельности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снижение административных барьеров и повышение доступности услуг для заявителей, посредством унификации и типизации процедур взаимодействия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и органов (организаций), при предоставлении услуг по принципу «одного окна» в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обеспечение развития системы предоставления государственных и муниципальных услуг по принципу «одного окна»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на основе предоставляемой заявителями информации о качестве предоставления услуг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 ЗАЯВИТЕЛЕЙ В МБУ «МФЦ НГО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луживание заявителей работниками МБУ «МФЦ НГО» осуществляется в том числе по предварительной запис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ожидания в очереди для подачи документов и получения результата услуги не должно превышать 15 минут.</w:t>
      </w:r>
    </w:p>
    <w:p>
      <w:pPr>
        <w:pStyle w:val="ConsPlusNormal1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груженность МБУ «МФЦ НГО» не позволяет обеспечить достижение указанного показателя, учредителем МБУ «МФЦ НГО» принимается решение об увеличении количества окон обслужи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чередность обслуживания заявителей осуществляется посредством функционирования электронной системы управления очередью, которая обеспечивает:</w:t>
      </w:r>
    </w:p>
    <w:p>
      <w:pPr>
        <w:pStyle w:val="ConsPlusNormal1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ю заявителя в очереди;</w:t>
      </w:r>
    </w:p>
    <w:p>
      <w:pPr>
        <w:pStyle w:val="ConsPlusNormal1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ет заявителей в очереди, управление отдельными очередями в зависимости от видов услуг;</w:t>
      </w:r>
    </w:p>
    <w:p>
      <w:pPr>
        <w:pStyle w:val="ConsPlusNormal1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ображение статуса очереди;</w:t>
      </w:r>
    </w:p>
    <w:p>
      <w:pPr>
        <w:pStyle w:val="ConsPlusNormal1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втоматическое перенаправление заявителя в очередь на обслуживание к следующему работнику МБУ «МФЦ НГО»;</w:t>
      </w:r>
    </w:p>
    <w:p>
      <w:pPr>
        <w:pStyle w:val="ConsPlusNormal1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организации предоставления государственных и муниципальных услуг оформление документов и заявлений по формам, установленны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МБУ «МФЦ НГО» обеспечивается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фик (режим) работы МБУ «МФЦ НГО» и его территориально обособленных структурных подразделений определяется учредителем и согласовывается с  уполномоченным органом ГКУ СК «МФЦ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МФЦ НГО» обеспечивается возможность для ознакомления заявителя с графиком и режимом работы МБУ «МФЦ НГО»  и его территориально обособленных структурных подразделений путем размещения указанной информации на информационных вывесках при входе в МБУ «МФЦ НГО», помещения территориально обособленных структурных подразделений МБУ «МФЦ НГО», на официальном сайте МБУ «МФЦ НГО» в информационно-телекоммуникационной сети «Интернет», путем информирования заявителей при обращении в МБУ «МФЦ НГО» лично, по телефону и иными способ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нешнее и внутреннее оформление МБУ «МФЦ НГО» рекомендуется выполнять в соответствии с единым фирменным стилем «Мои документы»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формлению многофункциональных центров предоставления государственных и муниципальных услуг с использованием единого фирменного стиля «Мои Документы», утвержденными приказом Министерства экономического развития Российской Федерации от 29 сентября 2016 г. № 612 (далее – фирменный стиль «Мои документы»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ЕМУ ВИДУ</w:t>
      </w:r>
    </w:p>
    <w:p>
      <w:pPr>
        <w:pStyle w:val="ConsPlusNormal1"/>
        <w:numPr>
          <w:ilvl w:val="0"/>
          <w:numId w:val="0"/>
        </w:numPr>
        <w:ind w:left="6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БУ «МФЦ НГО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работники МБУ «МФЦ НГО», непосредственно работающие в секторе информирования, секторе ожидания и секторе приема заявителей, в рабочее время обязаны:</w:t>
      </w:r>
    </w:p>
    <w:p>
      <w:pPr>
        <w:pStyle w:val="ConsPlusNormal1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стиль одежды;</w:t>
      </w:r>
    </w:p>
    <w:p>
      <w:pPr>
        <w:pStyle w:val="ConsPlusNormal1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нагрудные бейджи с указанием фамилии, имени, отчества и должности;</w:t>
      </w:r>
    </w:p>
    <w:p>
      <w:pPr>
        <w:pStyle w:val="ConsPlusNormal1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сегда опрятными и аккуратны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никам МБУ «МФЦ НГО» рекомендуется носить форменную одежду в фирменном стиле «Мои документы».</w:t>
      </w:r>
    </w:p>
    <w:p>
      <w:pPr>
        <w:pStyle w:val="Normal"/>
        <w:autoSpaceDE w:val="false"/>
        <w:spacing w:lineRule="auto" w:line="240"/>
        <w:ind w:left="6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РЕБОВАНИЯ К ПОРЯДКУ ВЫПОЛНЕНИЯ АДМИНИСТРАТИВНЫХ ПРОЦЕДУР В </w:t>
      </w:r>
      <w:r>
        <w:rPr>
          <w:rFonts w:cs="Times New Roman"/>
          <w:sz w:val="28"/>
          <w:szCs w:val="28"/>
        </w:rPr>
        <w:t>МБУ «МФЦ НГО»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Предоставление государственных и муниципальных услуг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eastAsia="en-US"/>
        </w:rPr>
        <w:t xml:space="preserve">осуществляется в соответствии с нормативными правовыми </w:t>
      </w:r>
      <w:hyperlink r:id="rId3">
        <w:r>
          <w:rPr>
            <w:rStyle w:val="InternetLink"/>
            <w:rFonts w:cs="Times New Roman"/>
            <w:sz w:val="28"/>
            <w:szCs w:val="28"/>
            <w:lang w:eastAsia="en-US"/>
          </w:rPr>
          <w:t>актами</w:t>
        </w:r>
      </w:hyperlink>
      <w:r>
        <w:rPr>
          <w:rFonts w:cs="Times New Roman"/>
          <w:sz w:val="28"/>
          <w:szCs w:val="28"/>
          <w:lang w:eastAsia="en-US"/>
        </w:rPr>
        <w:t xml:space="preserve">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государственных и муниципальных услуг, на основании соглашений о взаимодействии, заключенных органами государственной власти и органами местного самоуправления с уполномоченным органом, и технологических схем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Иные услуги, в том числе необходимые для начала осуществления и развития предпринимательской деятельности, предоставляются заявителям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в соответствии с договорами (соглашениями) и технологическими схемами предоставления таких услуг, разработанными поставщиками соответствующих услуг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В случае возникновения чрезвычайных ситуаций предоставление услуг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может быть организовано в порядке, определяемом уполномоченным органом по согласованию с министерством экономического развития Ставропольского края.</w:t>
      </w:r>
    </w:p>
    <w:p>
      <w:pPr>
        <w:pStyle w:val="TextBodyIndent"/>
        <w:spacing w:lineRule="auto" w:line="240" w:before="0" w:after="0"/>
        <w:ind w:left="0" w:firstLine="645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4.2. </w:t>
      </w:r>
      <w:r>
        <w:rPr>
          <w:bCs/>
          <w:sz w:val="28"/>
          <w:szCs w:val="28"/>
        </w:rPr>
        <w:t>Предварительная запись заявителя.</w:t>
      </w:r>
    </w:p>
    <w:p>
      <w:pPr>
        <w:pStyle w:val="Normal"/>
        <w:widowControl w:val="false"/>
        <w:tabs>
          <w:tab w:val="clear" w:pos="708"/>
          <w:tab w:val="left" w:pos="3518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варительная запись заявителя на информирование о предоставлении услуг и прием документов осуществляется на определенное время и дату, в соответствии с графиком работы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 xml:space="preserve">через информационные киоски, установленные в помещениях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 в информационно-телекоммуникационной сети «Интернет» (для физических лиц).</w:t>
      </w:r>
    </w:p>
    <w:p>
      <w:pPr>
        <w:pStyle w:val="Style28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 Общие правила работы с электронной очеред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3.1. Все заявители подлежат обязательной регистрации в электронной очеред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Для получения одной услуги выдается один талон. Если заявитель желает получить несколько разноименных услуг или услуг разных органов, то ему необходимо зарегистрироваться в очереди такое количество раз, какое количество услуг он желает получить, за исключением услуг, предоставление которых организовано в рамках комплексного за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4.3.2. Выдача талонов электронной очереди ограничивается за один час до окончания времени приема заявителей путем уменьшения числа выдаваемых талонов из расчета не более 1 талона на 1 окно обслужи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Выдача талонов электронной очереди заявителям полностью прекращается за 30 минут до окончания времени прие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Обслуживание заявителей и работа с документами полностью прекращаются по окончании времени приема в </w:t>
      </w:r>
      <w:r>
        <w:rPr>
          <w:rFonts w:cs="Times New Roman"/>
          <w:sz w:val="28"/>
          <w:szCs w:val="28"/>
        </w:rPr>
        <w:t>МБУ «МФЦ НГО»</w:t>
      </w:r>
      <w:r>
        <w:rPr>
          <w:bCs/>
          <w:sz w:val="28"/>
          <w:szCs w:val="28"/>
          <w:lang w:eastAsia="en-US"/>
        </w:rPr>
        <w:t>. В случае, если работа с делом не завершена, заявителю предоставляется талон предварительной записи для завершения работы с д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bCs/>
          <w:sz w:val="28"/>
          <w:szCs w:val="28"/>
          <w:lang w:eastAsia="en-US"/>
        </w:rPr>
        <w:t xml:space="preserve">обеспечивается возможность предварительной записи заявителей по телефону, в терминале электронной очереди и через официальный сайт </w:t>
      </w:r>
      <w:r>
        <w:rPr>
          <w:rFonts w:cs="Times New Roman"/>
          <w:sz w:val="28"/>
          <w:szCs w:val="28"/>
        </w:rPr>
        <w:t>МБУ «МФЦ НГО»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 xml:space="preserve">Количество талонов для предварительной записи составляет от 30% до 50 % от числа окон обслуживания в </w:t>
      </w:r>
      <w:r>
        <w:rPr>
          <w:rFonts w:cs="Times New Roman"/>
          <w:sz w:val="28"/>
          <w:szCs w:val="28"/>
        </w:rPr>
        <w:t>МБУ «МФЦ НГО»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2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4.3. В случае, если до окончания рабочего дня остается время, приняты все заявители по талонам электронной очереди, а в зале находится заявитель, который не получил талон электронной очереди, работник </w:t>
      </w:r>
      <w:r>
        <w:rPr>
          <w:rFonts w:cs="Times New Roman" w:ascii="Times New Roman" w:hAnsi="Times New Roman"/>
          <w:sz w:val="28"/>
          <w:szCs w:val="28"/>
        </w:rPr>
        <w:t xml:space="preserve">МБУ «МФЦ НГ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 пригласить заявителя на прием. </w:t>
      </w:r>
    </w:p>
    <w:p>
      <w:pPr>
        <w:pStyle w:val="Style2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4. После завершения рабочего дня открытие нового дела недопустимо. Дела, открытые до завершения рабочего дня, подлежат обработке в обычном порядке.</w:t>
      </w:r>
    </w:p>
    <w:p>
      <w:pPr>
        <w:pStyle w:val="Normal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5. Регистрация заявителя в электронной системе управления очередью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>4.5.1. Регистрация заявителей в электронной системе управления</w:t>
      </w:r>
      <w:r>
        <w:rPr>
          <w:rFonts w:cs="Times New Roman"/>
          <w:sz w:val="28"/>
          <w:szCs w:val="28"/>
        </w:rPr>
        <w:t xml:space="preserve"> очередью осуществляется в секторе информирования и ожидания через информационный киоск самостоятельно или посредством обращения к администратору зала. </w:t>
      </w:r>
    </w:p>
    <w:p>
      <w:pPr>
        <w:pStyle w:val="TextBodyIndent"/>
        <w:spacing w:lineRule="auto" w:line="240" w:before="0" w:after="0"/>
        <w:ind w:left="0" w:firstLine="645"/>
        <w:jc w:val="both"/>
        <w:rPr/>
      </w:pPr>
      <w:r>
        <w:rPr>
          <w:rFonts w:cs="Times New Roman"/>
          <w:sz w:val="28"/>
          <w:szCs w:val="28"/>
          <w:lang w:eastAsia="en-US"/>
        </w:rPr>
        <w:t>4.5.2. Технология обслуживания заявителей с помощью электронной</w:t>
      </w:r>
      <w:r>
        <w:rPr>
          <w:rFonts w:cs="Times New Roman"/>
          <w:sz w:val="28"/>
          <w:szCs w:val="28"/>
        </w:rPr>
        <w:t xml:space="preserve"> системы управления очередью состоит из следующих этапов: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Times New Roman"/>
          <w:sz w:val="28"/>
          <w:szCs w:val="28"/>
        </w:rPr>
        <w:t>- выбор заявителем услуги из отображенного на экране перечня услуг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Times New Roman"/>
          <w:sz w:val="28"/>
          <w:szCs w:val="28"/>
        </w:rPr>
        <w:t>- внесение заявителем в предложенную форму фамилии (обязательно), имени и отчества (по желанию)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Times New Roman"/>
          <w:sz w:val="28"/>
          <w:szCs w:val="28"/>
        </w:rPr>
        <w:t xml:space="preserve">- получение талона с реквизитами: наименование и адрес </w:t>
      </w:r>
      <w:r>
        <w:rPr>
          <w:rFonts w:cs="Times New Roman"/>
          <w:bCs/>
          <w:sz w:val="28"/>
          <w:szCs w:val="28"/>
        </w:rPr>
        <w:t>многофункционального центра</w:t>
      </w:r>
      <w:r>
        <w:rPr>
          <w:rFonts w:cs="Times New Roman"/>
          <w:sz w:val="28"/>
          <w:szCs w:val="28"/>
        </w:rPr>
        <w:t xml:space="preserve">, наименование выбранной услуги, цель, номер талона (очереди), фамилия, дата и время регистрации; 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Times New Roman"/>
          <w:sz w:val="28"/>
          <w:szCs w:val="28"/>
        </w:rPr>
        <w:t>- когда оператор освобождается, раздается голосовое сообщение: «посетитель с номером … окно …». Одновременно на центральном информационном табло в секторе информирования и ожидания высвечивается информация о группе услуг, количестве человек в очереди, следующем заявителе и типе окна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Times New Roman"/>
          <w:sz w:val="28"/>
          <w:szCs w:val="28"/>
        </w:rPr>
        <w:t>- если заявитель не подходит к оператору после 3-х вызовов с периодичностью не менее 12 секунд, система удаляет заявителя из списка заявителей, ожидающих очередь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Times New Roman"/>
          <w:sz w:val="28"/>
          <w:szCs w:val="28"/>
        </w:rPr>
        <w:t>- в случае несовпадения фамилии, указанной в талоне, и фамилии заявителя или одного из заявителей, оператор, вызвавший данный талон сообщает заявителю о невозможности приема по данному талону и предлагает получить новый с указанием верной фамилии.</w:t>
      </w:r>
    </w:p>
    <w:p>
      <w:pPr>
        <w:pStyle w:val="TextBodyIndent"/>
        <w:spacing w:lineRule="auto" w:line="240" w:before="0" w:after="0"/>
        <w:ind w:left="283" w:firstLine="36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5.3. Одновременный прием одного заявителя в нескольких окнах не допускается. Одновременный прием нескольких заявителей в одном окне не допускается, за исключением случаев, когда они в соответствии с нормативными правовыми актами являются созаявителями по одной и той же услуге.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ind w:left="6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 Общие правила работы с заяв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4.6.1. При обслуживании заявителей работник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выдерживает единый стиль обращения к каждому заявителю незави</w:t>
      </w:r>
      <w:r>
        <w:rPr>
          <w:bCs/>
          <w:sz w:val="28"/>
          <w:szCs w:val="28"/>
        </w:rPr>
        <w:t xml:space="preserve">симо от социальной, возрастной группы, внешнего вида, вероисповедания и пола. Работник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первый устанавливает контакт с заявителем, используя доброжелательную интон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В начале обслуживания </w:t>
      </w:r>
      <w:r>
        <w:rPr>
          <w:bCs/>
          <w:sz w:val="28"/>
          <w:szCs w:val="28"/>
        </w:rPr>
        <w:t xml:space="preserve">работник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в обязательном порядке уточняет согласие заявителя оценить посредством использования устройств подвижной радиотелефонной связи (смс-опроса) качество предоставления государственных услуг, определенных постановлением Правительства Российской Федерации от 12 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далее – постановление Правительства Российской Федерации от 12 декабря 2012 г. № 1284). Работник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сообщает заявителю о том, что смс-опрос бесплатен, ответить потребуется только на один вопрос и смс с предложением об оценке придет после получения им результата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По услугам, не входящим в перечень, определенный постановлением Правительства Российской Федерации от 12 декабря 2012 г. № 1284, предлагает оценить качество их предоставления по итогам завершения обслуживания заявителя и информирует о том, что это можно сделать с помощью терминального устро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2. Основанием для отказа в обслуживании является неустановление личности заявителя, обратившегося за оказанием услуги (непредъявление данным заявителем документа, удостоверяющего его личность, отказ заявителя предъявить документ, удостоверяющий его личность). В обслуживании должно быть отказано непосредственно в момент представления заявителем заявления и документов.</w:t>
      </w:r>
    </w:p>
    <w:p>
      <w:pPr>
        <w:pStyle w:val="Normal"/>
        <w:spacing w:lineRule="auto" w:line="240"/>
        <w:ind w:left="645" w:hanging="0"/>
        <w:rPr>
          <w:sz w:val="28"/>
          <w:szCs w:val="28"/>
        </w:rPr>
      </w:pPr>
      <w:r>
        <w:rPr>
          <w:sz w:val="28"/>
          <w:szCs w:val="28"/>
        </w:rPr>
        <w:t>4.7. Порядок приема документов.</w:t>
      </w:r>
    </w:p>
    <w:p>
      <w:pPr>
        <w:pStyle w:val="Normal"/>
        <w:shd w:fill="FFFFFF" w:val="clear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7.1. Прием документов от заявителей осуществляется в день обращения заявителя в порядке очереди или по предварительной записи заявителя.</w:t>
      </w:r>
    </w:p>
    <w:p>
      <w:pPr>
        <w:pStyle w:val="Normal"/>
        <w:shd w:fill="FFFFFF" w:val="clear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7.2. Основанием для начала процедуры приема документов является прием от заявителя запроса и комплекта документов, необходимых для предоставления услуги.</w:t>
      </w:r>
    </w:p>
    <w:p>
      <w:pPr>
        <w:pStyle w:val="Normal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7.3. Ответственность за прием и регистрацию запросов, прием документов несет работник отдела по работе с заявителями, которы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фамилии, имена, отчества, адреса мест жительства написаны полностью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не истек срок действия представленных документов.</w:t>
      </w:r>
    </w:p>
    <w:p>
      <w:pPr>
        <w:pStyle w:val="ConsPlusNormal1"/>
        <w:ind w:firstLine="64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7.4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копии документов представлены заявителем (представителем заявителя), сличает оригиналы (копии документов, заверенные в порядке, установленном законодательством) с копиями документов. Если представленные копии документов нотариально не заверены, данный работник, сличив копии документов с их подлинными экземплярами, заверяет своей подписью с указанием фамилии и инициалов и ставит штамп для заверения документов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bCs/>
          <w:sz w:val="28"/>
          <w:szCs w:val="28"/>
          <w:lang w:eastAsia="en-US"/>
        </w:rPr>
        <w:t xml:space="preserve">4.7.5. Копирование документов, предусмотренных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пунктами 1</w:t>
        </w:r>
      </w:hyperlink>
      <w:r>
        <w:rPr>
          <w:bCs/>
          <w:sz w:val="28"/>
          <w:szCs w:val="28"/>
          <w:lang w:eastAsia="en-US"/>
        </w:rPr>
        <w:t xml:space="preserve"> – </w:t>
      </w:r>
      <w:hyperlink r:id="rId5">
        <w:r>
          <w:rPr>
            <w:rStyle w:val="InternetLink"/>
            <w:bCs/>
            <w:sz w:val="28"/>
            <w:szCs w:val="28"/>
            <w:lang w:eastAsia="en-US"/>
          </w:rPr>
          <w:t>7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  <w:lang w:eastAsia="en-US"/>
          </w:rPr>
          <w:t>9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>10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lang w:eastAsia="en-US"/>
          </w:rPr>
          <w:t>14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  <w:lang w:eastAsia="en-US"/>
          </w:rPr>
          <w:t>17</w:t>
        </w:r>
      </w:hyperlink>
      <w:r>
        <w:rPr>
          <w:bCs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bCs/>
            <w:sz w:val="28"/>
            <w:szCs w:val="28"/>
            <w:lang w:eastAsia="en-US"/>
          </w:rPr>
          <w:t>18 части 6 статьи 7</w:t>
        </w:r>
      </w:hyperlink>
      <w:r>
        <w:rPr>
          <w:bCs/>
          <w:sz w:val="28"/>
          <w:szCs w:val="28"/>
          <w:lang w:eastAsia="en-US"/>
        </w:rPr>
        <w:t xml:space="preserve"> Федерального закона «Об организации предоставления государственных и муниципальных услуг», в многофункциональном центре осуществляются бесплатно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bCs/>
          <w:sz w:val="28"/>
          <w:szCs w:val="28"/>
        </w:rPr>
        <w:t xml:space="preserve">4.7.6. В случае если заявление не соответствует установленным требованиям, а также в случае если заявитель (его представитель) обращается без заявления работник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bCs/>
          <w:sz w:val="28"/>
          <w:szCs w:val="28"/>
        </w:rPr>
        <w:t>самостоятельно формирует заявление в автоматизированной информационной системе многофункционального центра (далее – АИС МФЦ), распечатывает и отдает для проверки и подписания заявителю (его представителю).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bCs/>
          <w:sz w:val="28"/>
          <w:szCs w:val="28"/>
        </w:rPr>
        <w:t xml:space="preserve">4.7.7. Работник </w:t>
      </w:r>
      <w:r>
        <w:rPr>
          <w:rFonts w:cs="Times New Roman"/>
          <w:sz w:val="28"/>
          <w:szCs w:val="28"/>
        </w:rPr>
        <w:t>МБУ «МФЦ НГО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регистрирует заявление в АИС МФЦ с присвоением регистрационного номера дела и указывает дату регистрации</w:t>
      </w:r>
      <w:r>
        <w:rPr>
          <w:sz w:val="28"/>
          <w:szCs w:val="28"/>
        </w:rPr>
        <w:t>;</w:t>
      </w:r>
    </w:p>
    <w:p>
      <w:pPr>
        <w:pStyle w:val="ConsPlusNormal1"/>
        <w:ind w:left="6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готовит расписку о приеме и регистрации комплекта документов и опись документов в деле, формируемые в АИС МФЦ, в расписку включаются только документы, представленные заявителем; экземпляр расписки подписывается работником </w:t>
      </w:r>
      <w:r>
        <w:rPr>
          <w:rFonts w:cs="Times New Roman" w:ascii="Times New Roman" w:hAnsi="Times New Roman"/>
          <w:sz w:val="28"/>
          <w:szCs w:val="28"/>
        </w:rPr>
        <w:t>МБУ «МФЦ НГО»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прием документов ;</w:t>
      </w:r>
    </w:p>
    <w:p>
      <w:pPr>
        <w:pStyle w:val="ConsPlusNormal1"/>
        <w:tabs>
          <w:tab w:val="clear" w:pos="708"/>
          <w:tab w:val="left" w:pos="993" w:leader="none"/>
        </w:tabs>
        <w:ind w:left="567" w:firstLine="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выдает заявителю (представителю заявителя) расписку о приеме и регистрации комплекта документов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/>
          <w:bCs/>
          <w:sz w:val="28"/>
          <w:szCs w:val="28"/>
        </w:rPr>
        <w:t>- формирует опись в</w:t>
      </w:r>
      <w:r>
        <w:rPr>
          <w:bCs/>
          <w:sz w:val="28"/>
          <w:szCs w:val="28"/>
        </w:rPr>
        <w:t xml:space="preserve"> 2-х экземплярах и отдает на подпись заявителю (представителю заявителя)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при наличии оснований для отказа в приеме документов, прямо предусмотренных нормативными правовыми актами, уведомляет заявителя о наличии препятствий для предоставления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, если не могут быть устранены в ходе приема, они возвращаются заявителю на доработку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по просьбе заявителя выдает уведомление об отказе в приеме заявления и документов, формируемое в АИС МФЦ, с указанием причины отказа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4.8. Комплектование документов при предоставлении услуги в рамках </w:t>
      </w:r>
      <w:r>
        <w:rPr>
          <w:rFonts w:cs="Arial"/>
          <w:bCs/>
          <w:sz w:val="28"/>
          <w:szCs w:val="28"/>
        </w:rPr>
        <w:t>межведомственного взаимодействи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1. Основанием для комплектования документов при предоставлении услуги в рамках межведомственного взаимодействия является принятие запроса от заявителя и документов, необходимых для предоставления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Ответственным за комплектование документов в рамках межведомственного взаимодействия является специалист отдела информационно-аналитической обработки документов, который не позднее дня, следующего за днем поступления документов, организует работу по формированию запросов в адрес органов и организаций, участвующих в предоставлении услуги.  </w:t>
      </w:r>
    </w:p>
    <w:p>
      <w:pPr>
        <w:pStyle w:val="Normal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8.3. Срок получения документов в рамках межведомственного взаимодействия не должен превышать сроко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8.4. Направленные межведомственные запросы и полученные с использованием единой системы межведомственного электронного взаимодействия ответы на межведомственные запросы рекомендуется сохранять в АИС МФЦ в неизменном виде в течение одного календарного года с момента передачи результатов предоставления государственных или муниципальных услуг заявителю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5. В случае неполучения многофункциональным центром ответов на межведомственный запрос в течение 5 (пяти) рабочих дней многофункциональный центр направляет в адрес органа, предоставляющего услугу,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9. Передача документов из </w:t>
      </w:r>
      <w:r>
        <w:rPr>
          <w:rFonts w:cs="Times New Roman" w:ascii="Times New Roman" w:hAnsi="Times New Roman"/>
          <w:sz w:val="28"/>
          <w:szCs w:val="28"/>
        </w:rPr>
        <w:t xml:space="preserve">МБУ «МФЦ НГО» </w:t>
      </w:r>
      <w:r>
        <w:rPr>
          <w:rFonts w:cs="Times New Roman" w:ascii="Times New Roman" w:hAnsi="Times New Roman"/>
          <w:bCs/>
          <w:sz w:val="28"/>
          <w:szCs w:val="28"/>
        </w:rPr>
        <w:t>в орган, предоставляющий услугу.</w:t>
      </w:r>
    </w:p>
    <w:p>
      <w:pPr>
        <w:pStyle w:val="ConsPlusNormal1"/>
        <w:ind w:firstLine="6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9.1. Работник </w:t>
      </w:r>
      <w:r>
        <w:rPr>
          <w:rFonts w:cs="Times New Roman" w:ascii="Times New Roman" w:hAnsi="Times New Roman"/>
          <w:sz w:val="28"/>
          <w:szCs w:val="28"/>
        </w:rPr>
        <w:t>МБУ «МФЦ НГ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 пакет документов, представляемый заявителем, для передачи в орган, предоставляющий услугу.</w:t>
      </w:r>
    </w:p>
    <w:p>
      <w:pPr>
        <w:pStyle w:val="ConsPlusNormal1"/>
        <w:ind w:firstLine="6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9.2. Передает с сопроводительным реестром, формируемым в АИС МФЦ, в орган, предоставляющий услугу, полный пакет документов, включающий заявление, документы, необходимые для предоставления услуги и описи докумен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/>
          <w:bCs/>
          <w:sz w:val="28"/>
          <w:szCs w:val="28"/>
        </w:rPr>
        <w:t>4.9.3. При наличии электронного взаимодействия между многофункциональным центром и органом, предоставляющим услугу, в электронном виде</w:t>
      </w:r>
      <w:r>
        <w:rPr>
          <w:bCs/>
          <w:sz w:val="28"/>
          <w:szCs w:val="28"/>
        </w:rPr>
        <w:t xml:space="preserve"> работнику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bCs/>
          <w:sz w:val="28"/>
          <w:szCs w:val="28"/>
        </w:rPr>
        <w:t>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 xml:space="preserve">- сформировать электронные образы (скан-копии) заявления, документов, представленных заявителем, описи документов; 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 xml:space="preserve">- передать сформированный пакет документов с сопроводительным реестром по защищенным каналам связи в орган, предоставляющий услугу, в срок не позднее </w:t>
      </w:r>
      <w:r>
        <w:rPr>
          <w:bCs/>
          <w:sz w:val="28"/>
          <w:szCs w:val="28"/>
        </w:rPr>
        <w:t xml:space="preserve">одного рабочего дня </w:t>
      </w:r>
      <w:r>
        <w:rPr>
          <w:sz w:val="28"/>
          <w:szCs w:val="28"/>
        </w:rPr>
        <w:t>со дня поступления документов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Орган, предоставляющий услугу, не позднее рабочего дня со дня поступления электронных пакетов заявлений и документов, осуществляет сверку поступивших документов с реестром. При необходимости незамедлительно информирует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о непоступивших делах (деформированных файлах).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в течение одного рабочего дня осуществляют повторную выгрузку электронных образов документов и обеспечивают их доставку на флеш-носителе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Сформированные документы на бумажном носителе, представленные заявителем, при необходимости направляются в орган, предоставляющий услугу, с сопроводительным реестром не чаще одного раза в неделю (копия подписанного реестра хранится в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4.9. Передача документов из органа, предоставляющего услугу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МБУ «МФЦ НГО»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9.1. Документы по сопроводительному реестру передаются из органа, предоставляющего услугу, в многофункциональный центр на бумажном носителе или в электронной форме, подписанные электронной цифровой подписью, в сроки, предусмотренные технологическими схемами предоставления услуг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9.2. Работник отдела информационно-аналитической обработки документов, получивший зарегистрированные запрашиваемые заявителем документы или мотивированные отказы, проверяет наличие передаваемых в отдел документов, делает в реестре отметку о принятии результата услуги и передает принятые документы по реестру в отдел по работе с заявителями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В случае передачи документов в электронном виде, работник отдела информационно-аналитической обработки документов осуществляет их распечатку из АИС МФЦ, заверяет своей подписью и </w:t>
      </w:r>
      <w:r>
        <w:rPr/>
        <w:t xml:space="preserve">печатью </w:t>
      </w:r>
      <w:r>
        <w:rPr>
          <w:rFonts w:cs="Times New Roman"/>
          <w:sz w:val="28"/>
          <w:szCs w:val="28"/>
        </w:rPr>
        <w:t>МБУ «МФЦ НГО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9.4. Заявитель уведомляется работником отдела информационно-аналитической обработки документов по телефону, путем направления смс-уведомления или по электронной почте о готовности документов по услуге в течение одного рабочего дня после получения ответа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4.9.5. По каждому заявлению о предоставлении государственных и муниципальных услуг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осуществляется контроль сроков предоставления услуг. В случае нарушения органом, предоставляющим услугу, срока передачи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документов, являющихся результатом предоставления услуг (при условии, что заявителем в качестве места получения результата услуги выбран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 xml:space="preserve"> незамедлительно направляется в орган власти, нарушивший срок предоставления услуги, соответствующее письмо о выявленном нарушении с приложением реестра дел с нарушением сроков передачи результатов услуг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Сведения о делах с нарушением срока передачи органом, предоставляющим услугу,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документов, являющихся результатом предоставления услуг,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представляет в  уполномоченный орган ГКУ СК «МФЦ» ежемесячно в срок не позднее 5 числа месяца, следующего за отчетным месяцем, по утвержденным формам.</w:t>
      </w:r>
    </w:p>
    <w:p>
      <w:pPr>
        <w:pStyle w:val="Normal"/>
        <w:widowControl w:val="false"/>
        <w:autoSpaceDE w:val="false"/>
        <w:spacing w:lineRule="auto" w:line="24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Выдача результата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0.1. При выдаче документов специалист по работе с заявителями: 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 xml:space="preserve">- устанавливает личность заявителя (личность и полномочия представителя заявителя); 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выдает результат заявителю (представителю заявителя) для проверки и проставления подписи о получении результата  услуги в ведомости выдачи документов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в случае наличия ошибок в документах, являющихся результатом предоставления услуг, предлагает заявителю направить в орган, предоставляющий услугу претензию об исправлении ошибки в документах.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0.2. Работник по работе с заявителями вносит данные в АИС МФЦ о фактической дате выдачи запрашиваемых документов или мотивированного отказа заявителю. </w:t>
      </w:r>
    </w:p>
    <w:p>
      <w:pPr>
        <w:pStyle w:val="Normal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4.10.3. В случае неполучения заявителем документов в указанный на расписке срок, работник отдела по работе с заявителями по истечении двух недель с момента поступления документов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повторно оповещает заявителя о необходимости их получения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Общий срок хранения результатов предоставления услуги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составляет 30 календарных дней, если иной срок хранения результата услуги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не предусмотрен действующим законодательством и соглашением о взаимодействии с органом.</w:t>
      </w:r>
    </w:p>
    <w:p>
      <w:pPr>
        <w:pStyle w:val="Normal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10.4. Если по истечение установленного срока хранения результат заявителем не получен, данный результат является невостребованным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Невостребованный результат услуги, поступивший из органа на бумажном носителе, передается работником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по сопроводительному реестру в орган, предоставляющий услугу.</w:t>
      </w:r>
    </w:p>
    <w:p>
      <w:pPr>
        <w:pStyle w:val="Normal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е заявителем документы, составленные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и подтверждающие содержание электронных документов, направленных в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по результатам предоставления услуги, уничтожаются </w:t>
      </w:r>
      <w:r>
        <w:rPr>
          <w:rFonts w:cs="Times New Roman"/>
          <w:sz w:val="28"/>
          <w:szCs w:val="28"/>
        </w:rPr>
        <w:t>МБУ «МФЦ НГО»</w:t>
      </w:r>
      <w:r>
        <w:rPr>
          <w:sz w:val="28"/>
          <w:szCs w:val="28"/>
        </w:rPr>
        <w:t xml:space="preserve">  (в том числе в электронном виде)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5. Претензионный (досудебный) порядок обжалования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>неправомерного отказа в предоставлении услуги органом, предоставляющим услугу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В случае установления факта необоснованного отказа заявителю в предоставлении услуги органом, предоставляющим услугу,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с согласия заявителя направляет в орган, предоставляющий услугу, письменную претензию о незаконности отказа и с требованием об устранении нарушенного права заявителя. </w:t>
      </w:r>
    </w:p>
    <w:p>
      <w:pPr>
        <w:pStyle w:val="Normal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етензия составляется в 2-х экземплярах с обязательным указанием: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 xml:space="preserve">- данных органа, предоставляющего услугу: наименование, место нахождения, иная контактная информация; 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данных заявителя: фамилия, имя, отчество (при наличии), паспортные данные, адрес и телефон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наименова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регистрационного номера дела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реквизитов решения об отказе в предоставлении услуги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выявленных нарушений органом, предоставляющим услугу, нормативных правовых актов предоставления услуги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срока оказания услуги и/или срока ответа на претензию, который не может превышать 10 дней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sz w:val="28"/>
          <w:szCs w:val="28"/>
        </w:rPr>
        <w:t>- даты и регистрационного номера претензии.</w:t>
      </w:r>
    </w:p>
    <w:p>
      <w:pPr>
        <w:pStyle w:val="Normal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К претензии прилагаются копии подтверждающих документов (опись документов, направленных в орган, решение органа об отказе в предоставлении услуги, документ, подтверждающий полномочия представителя заявителя и иные документы).</w:t>
      </w:r>
    </w:p>
    <w:p>
      <w:pPr>
        <w:pStyle w:val="Normal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етензия направляется в орган, предоставляющий услугу, заказным письмом с уведомлением, доставкой курьером, либо с использованием иных средств связи, обеспечивающих фиксирование ее отправления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sz w:val="28"/>
          <w:szCs w:val="28"/>
        </w:rPr>
        <w:t xml:space="preserve">В случае отказа в рассмотрении претензии органом, предоставляющим услугу, </w:t>
      </w:r>
      <w:r>
        <w:rPr>
          <w:rFonts w:cs="Times New Roman"/>
          <w:sz w:val="28"/>
          <w:szCs w:val="28"/>
        </w:rPr>
        <w:t xml:space="preserve">МБУ «МФЦ НГО» </w:t>
      </w:r>
      <w:r>
        <w:rPr>
          <w:sz w:val="28"/>
          <w:szCs w:val="28"/>
        </w:rPr>
        <w:t xml:space="preserve">принимаются меры для получения из органа, предоставляющего услугу, уведомления об отказе в рассмотрении претензии с сопроводительным письмом. </w:t>
      </w:r>
    </w:p>
    <w:p>
      <w:pPr>
        <w:pStyle w:val="Normal"/>
        <w:autoSpaceDE w:val="false"/>
        <w:spacing w:lineRule="auto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етензия считается разрешенной, если приняты все необходимые меры, направленные на восстановление или защиту прав и законных интересов заявителя, услуга оказана заявителю либо даны письменные ответы по существу поставленных в претенз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6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30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32">
    <w:name w:val="Тема примечания"/>
    <w:basedOn w:val="Style31"/>
    <w:next w:val="Style31"/>
    <w:qFormat/>
    <w:pPr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Mangal"/>
      <w:b/>
      <w:bCs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0D7576EB7C015CFE1B6BEE7EFC56D2BCE9E6871E39111BC63EF6AF8A209C4887084B379DCD37EwFvFG" TargetMode="External"/><Relationship Id="rId3" Type="http://schemas.openxmlformats.org/officeDocument/2006/relationships/hyperlink" Target="consultantplus://offline/ref=76792ED8863A4D562334D40D74B7764880C3D89FF6FCD0897B5F89A443AE252050E60398C8C7C5F3YCDAN" TargetMode="External"/><Relationship Id="rId4" Type="http://schemas.openxmlformats.org/officeDocument/2006/relationships/hyperlink" Target="consultantplus://offline/ref=76C9E2F0CE288BF7BA4ECE9D15C7518088B1342B803C9B8607718703AB76A57773721C57sDZFP" TargetMode="External"/><Relationship Id="rId5" Type="http://schemas.openxmlformats.org/officeDocument/2006/relationships/hyperlink" Target="consultantplus://offline/ref=76C9E2F0CE288BF7BA4ECE9D15C7518088B1342B803C9B8607718703AB76A57773721C56sDZBP" TargetMode="External"/><Relationship Id="rId6" Type="http://schemas.openxmlformats.org/officeDocument/2006/relationships/hyperlink" Target="consultantplus://offline/ref=76C9E2F0CE288BF7BA4ECE9D15C7518088B1342B803C9B8607718703AB76A57773721C52D3s7ZFP" TargetMode="External"/><Relationship Id="rId7" Type="http://schemas.openxmlformats.org/officeDocument/2006/relationships/hyperlink" Target="consultantplus://offline/ref=76C9E2F0CE288BF7BA4ECE9D15C7518088B1342B803C9B8607718703AB76A57773721C52DB7F1D9Bs8ZFP" TargetMode="External"/><Relationship Id="rId8" Type="http://schemas.openxmlformats.org/officeDocument/2006/relationships/hyperlink" Target="consultantplus://offline/ref=76C9E2F0CE288BF7BA4ECE9D15C7518088B1342B803C9B8607718703AB76A57773721C56sDZCP" TargetMode="External"/><Relationship Id="rId9" Type="http://schemas.openxmlformats.org/officeDocument/2006/relationships/hyperlink" Target="consultantplus://offline/ref=76C9E2F0CE288BF7BA4ECE9D15C7518088B1342B803C9B8607718703AB76A57773721C52DFs7ZEP" TargetMode="External"/><Relationship Id="rId10" Type="http://schemas.openxmlformats.org/officeDocument/2006/relationships/hyperlink" Target="consultantplus://offline/ref=76C9E2F0CE288BF7BA4ECE9D15C7518088B1342B803C9B8607718703AB76A57773721C55sDZA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6:00Z</dcterms:created>
  <dc:creator>Аркадий Р. Бавижев</dc:creator>
  <dc:description/>
  <cp:keywords/>
  <dc:language>en-US</dc:language>
  <cp:lastModifiedBy>Наталья Ловчикова</cp:lastModifiedBy>
  <cp:lastPrinted>2020-08-31T11:10:00Z</cp:lastPrinted>
  <dcterms:modified xsi:type="dcterms:W3CDTF">2020-08-31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