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ВЕТ ДЕПУТАТОВ НОВОАЛЕКСАНДРОВСКОГО ГОРОДСКОГО ОКРУГА СТАВРОПОЛЬСКОГО КРАЯ ПЕРВОГО СОЗЫ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 2020года № 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етодики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Новоалександровского городск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 xml:space="preserve"> от 12 января 1996 года N 8-ФЗ "О погребении и похоронном деле"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 xml:space="preserve"> Ставропольского края от 08 июня 2015 года N 62-кз "О некоторых вопросах погребения и похоронного дела в Ставропольском крае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Новоалександровского городского округа Ставропольского края, Совет депутатов Новоалександровского городск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4"/>
        </w:rPr>
        <w:t xml:space="preserve">методику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</w:t>
      </w:r>
      <w:r>
        <w:rPr>
          <w:rFonts w:cs="Times New Roman" w:ascii="Times New Roman" w:hAnsi="Times New Roman"/>
          <w:sz w:val="28"/>
          <w:szCs w:val="28"/>
        </w:rPr>
        <w:t>на территори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Страх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exact" w:line="27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7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Новоалександровского городского округа Ставропольского края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стоящая Методика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далее - Методика), устанавливает порядок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далее резервирование места для создания семейного (родового) захорон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счет платы за резервирование места для создания семейного (родового) захоронения осуществ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 = S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4"/>
        </w:rPr>
        <w:t xml:space="preserve"> x 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</w:t>
      </w:r>
      <w:r>
        <w:rPr>
          <w:rFonts w:cs="Times New Roman" w:ascii="Times New Roman" w:hAnsi="Times New Roman"/>
          <w:sz w:val="28"/>
          <w:szCs w:val="24"/>
        </w:rPr>
        <w:t xml:space="preserve"> - размер платы за резервирование места для создания семейного (родового) захоронения в рублях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S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4"/>
        </w:rPr>
        <w:t xml:space="preserve"> - площадь места для создания семейного (родового) захоронения в кв. метр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4"/>
        </w:rPr>
        <w:t xml:space="preserve"> = 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4"/>
        </w:rPr>
        <w:t xml:space="preserve"> / К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4"/>
        </w:rPr>
        <w:t xml:space="preserve"> - кадастровая стоимость 1 кв. метра земельного участка кладбища, на территории которого резервируется место для создания семейного (родового) захоронения, в рублях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Т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4"/>
        </w:rPr>
        <w:t xml:space="preserve"> – средняя кадастровая стоимость земельного участка кладбища, на территории Новоалександровского городского округа Ставропольского края для создания семейного (родового) захоронения, в рублях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4"/>
        </w:rPr>
        <w:t xml:space="preserve"> - площадь земельного участка кладбища, на территории которого резервируется место для создания семейного (родового) захоронения, в кв. метр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AD7B1DFE84298CF2CCDD1155956D0CFFDDC41407C533DA2B8B6655F439B2E5B12FF653E19C6235CC93DF9B0M3t4H" TargetMode="External"/><Relationship Id="rId3" Type="http://schemas.openxmlformats.org/officeDocument/2006/relationships/hyperlink" Target="consultantplus://offline/ref=A75AD7B1DFE84298CF2CD3DC033508DACBF586494278506CFDEDB03200139D7B0952A13C6C5D8D2E58D721F9B52A3549EAM8t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0:00Z</dcterms:created>
  <dc:creator>Orion</dc:creator>
  <dc:description/>
  <cp:keywords/>
  <dc:language>en-US</dc:language>
  <cp:lastModifiedBy>Людмила Савочкина</cp:lastModifiedBy>
  <cp:lastPrinted>2020-07-31T11:02:00Z</cp:lastPrinted>
  <dcterms:modified xsi:type="dcterms:W3CDTF">2020-09-16T11:18:00Z</dcterms:modified>
  <cp:revision>3</cp:revision>
  <dc:subject/>
  <dc:title/>
</cp:coreProperties>
</file>