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комитете по физической культуре и спорту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Законом Ставропольского края от 30 мая 2023г.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комитета по физической культуре и спорту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комитете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 Признать утратившими силу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bCs/>
          <w:color w:val="000000"/>
          <w:spacing w:val="2"/>
          <w:kern w:val="2"/>
          <w:szCs w:val="28"/>
        </w:rPr>
      </w:pPr>
      <w:r>
        <w:rPr>
          <w:szCs w:val="28"/>
        </w:rPr>
        <w:t xml:space="preserve">- Положение о комитете по физической культуре и спорту администрации Новоалександровского городского округа Ставропольского края, утвержденное </w:t>
      </w:r>
      <w:r>
        <w:rPr>
          <w:bCs/>
          <w:color w:val="000000"/>
          <w:spacing w:val="2"/>
          <w:kern w:val="2"/>
          <w:szCs w:val="28"/>
        </w:rPr>
        <w:t>решением Совета депутатов Новоалександровского городского округа Ставропольского кря от 12 декабря 2017г. № 9/38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-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городского округа Ставропольского кря от 23 апреля 2021г. № 47/452 «О внесении изменений в </w:t>
      </w:r>
      <w:r>
        <w:rPr>
          <w:szCs w:val="28"/>
        </w:rPr>
        <w:t>Положение о комитете по физической культуре и спорту администрации Новоалександровского городского округа Ставропольского края».</w:t>
      </w:r>
    </w:p>
    <w:p>
      <w:pPr>
        <w:pStyle w:val="Style17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7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/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7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и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7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lineRule="exact" w:line="240"/>
        <w:jc w:val="both"/>
        <w:rPr/>
      </w:pPr>
      <w:r>
        <w:rPr>
          <w:szCs w:val="28"/>
        </w:rPr>
        <w:t>Проект постановления вносит Глава Новоалександровского муниципального округа Ставропольского края</w:t>
      </w:r>
    </w:p>
    <w:p>
      <w:pPr>
        <w:pStyle w:val="Style17"/>
        <w:spacing w:lineRule="exact" w:line="240"/>
        <w:jc w:val="right"/>
        <w:rPr>
          <w:szCs w:val="28"/>
        </w:rPr>
      </w:pPr>
      <w:r>
        <w:rPr>
          <w:szCs w:val="28"/>
        </w:rPr>
        <w:t>Э.А. Колтунов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>Новоалександровского муниципального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Н.Г.Дубинин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Новоалександровского муниципального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Н.Н.Красова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администрации Новоалександровского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И.В. Неровнов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Главный архитектор –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отношений администрации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Новоалександровского городского округа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И.Ю. Черепухин</w:t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  <w:t>Новоалександровского муниципального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В.Е. Гмирин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Начальник общего отдела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Новоалександровского муниципального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округа Ставропольского края                                                   Е.В. Красюкова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 xml:space="preserve">Проект постановления подготовил исполняющий обязанности председателя комитета по физической культуре и спорту администрации Новоалександровского городского округа Ставропольского края заместитель председателя комитета по физической культуре и спорту администрации Новоалександровского городского округа </w:t>
      </w:r>
    </w:p>
    <w:p>
      <w:pPr>
        <w:pStyle w:val="Normal"/>
        <w:spacing w:lineRule="exact" w:line="240" w:before="0" w:after="0"/>
        <w:ind w:right="283" w:hanging="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Е.Г.Марьин</w:t>
      </w:r>
    </w:p>
    <w:p>
      <w:pPr>
        <w:pStyle w:val="Normal"/>
        <w:suppressAutoHyphens w:val="true"/>
        <w:spacing w:lineRule="auto" w:line="240" w:before="0" w:after="0"/>
        <w:ind w:left="5529" w:hanging="0"/>
        <w:rPr/>
      </w:pPr>
      <w:r>
        <w:rPr/>
        <w:t>УТВЕРЖДЕНО</w:t>
      </w:r>
    </w:p>
    <w:p>
      <w:pPr>
        <w:pStyle w:val="Style17"/>
        <w:suppressAutoHyphens w:val="true"/>
        <w:ind w:left="5529" w:hanging="0"/>
        <w:jc w:val="both"/>
        <w:rPr/>
      </w:pPr>
      <w:r>
        <w:rPr/>
        <w:t>решением Совета депутатов</w:t>
      </w:r>
    </w:p>
    <w:p>
      <w:pPr>
        <w:pStyle w:val="Style17"/>
        <w:suppressAutoHyphens w:val="true"/>
        <w:ind w:left="5529" w:hanging="0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7"/>
        <w:suppressAutoHyphens w:val="true"/>
        <w:ind w:left="5529" w:hanging="0"/>
        <w:jc w:val="both"/>
        <w:rPr/>
      </w:pPr>
      <w:r>
        <w:rPr/>
        <w:t>от  _______2023г. №____</w:t>
      </w:r>
    </w:p>
    <w:p>
      <w:pPr>
        <w:pStyle w:val="Style17"/>
        <w:suppressAutoHyphens w:val="true"/>
        <w:ind w:left="708" w:hanging="0"/>
        <w:jc w:val="center"/>
        <w:rPr/>
      </w:pPr>
      <w:r>
        <w:rPr/>
      </w:r>
    </w:p>
    <w:p>
      <w:pPr>
        <w:pStyle w:val="Style17"/>
        <w:suppressAutoHyphens w:val="true"/>
        <w:jc w:val="center"/>
        <w:rPr/>
      </w:pPr>
      <w:r>
        <w:rPr/>
      </w:r>
    </w:p>
    <w:p>
      <w:pPr>
        <w:pStyle w:val="Style17"/>
        <w:suppressAutoHyphens w:val="true"/>
        <w:jc w:val="center"/>
        <w:rPr/>
      </w:pPr>
      <w:r>
        <w:rPr/>
      </w:r>
    </w:p>
    <w:p>
      <w:pPr>
        <w:pStyle w:val="Style17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7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комитете по физической культуре и спорту</w:t>
      </w:r>
      <w:r>
        <w:rPr>
          <w:b/>
        </w:rPr>
        <w:t xml:space="preserve"> администрации Новоалександровского муниципального </w:t>
      </w:r>
    </w:p>
    <w:p>
      <w:pPr>
        <w:pStyle w:val="Style17"/>
        <w:suppressAutoHyphens w:val="true"/>
        <w:jc w:val="center"/>
        <w:rPr>
          <w:b/>
          <w:b/>
        </w:rPr>
      </w:pPr>
      <w:r>
        <w:rPr>
          <w:b/>
        </w:rPr>
        <w:t>округа Ставропольского края</w:t>
      </w:r>
    </w:p>
    <w:p>
      <w:pPr>
        <w:pStyle w:val="Style17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комитета по физической культуре и спорту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</w:rPr>
        <w:t>1. Комитет по физической культуре и спорту администрации Новоалександровского муниципального округа Ставропольского края (далее - Комитет) входит в структуру администрации Новоалександровского муниципального округа Ставропольского края (далее – Администрация) и является ее отраслевым органом, обладающим правами юридического лица в форме муниципального казенного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Полное наименование Комитета – комитет по физической культуре и спорту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Сокращенное наименование Комитета – комитет по физической культуре и спорту администрации Ново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2. Комитет осуществляет решение вопросов местного значения по обеспечению условий для развития на территории Новоалександровского муниципального округа Ставропольского края физической культуры и 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Комитет 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4. Комитет в своей деятельности руководствуется </w:t>
      </w:r>
      <w:hyperlink r:id="rId3">
        <w:r>
          <w:rPr>
            <w:rStyle w:val="InternetLink"/>
            <w:rFonts w:eastAsia="Times New Roman"/>
            <w:color w:val="000000"/>
            <w:szCs w:val="28"/>
            <w:lang w:eastAsia="ru-RU"/>
          </w:rPr>
          <w:t>Конституцией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международными договорами Российской Федерации, </w:t>
      </w:r>
      <w:hyperlink r:id="rId4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(Основным Законом) Ставропольского края, законами Ставропольского края, и иными нормативными правовыми актами Ставропольского края, приказами и распоряжениями министерства физической культуры и спорта Ставропольского края (далее - Министерство), </w:t>
      </w:r>
      <w:hyperlink r:id="rId5">
        <w:r>
          <w:rPr>
            <w:rStyle w:val="InternetLink"/>
            <w:rFonts w:eastAsia="Times New Roman"/>
            <w:color w:val="000000"/>
            <w:szCs w:val="28"/>
            <w:lang w:eastAsia="ru-RU"/>
          </w:rPr>
          <w:t>Уставом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муниципального округа, а также настоящим Положение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редителем Комитета является Новоалександровский муниципальный округ Ставропольского края (далее – муниципальный округ), от имени которого функции и полномочия учредителя осуществляет администрация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6. Имущество Комитета является муниципальной собственностью и закреплено за Комитетом на праве оперативного управления. Финансирование расходов на содержание Комитет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Работники Комитета (кроме работников, занимающих должности, не отнесенные к муниципальным должностям, и осуществляющих техническое обеспечение деятельности Комитет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. Комитет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9. Место нахождения: Российская Федерация, Ставропольский край, Новоалександровский муниципальный округ, город Новоалександровск, улица Ленина, 7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Юридический адрес: 356000, Российская Федерация Ставропольский край, Новоалександровский район, город Новоалександровск, улица Ленина. 7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0. Комитет осуществляет свою деятельность непосредственно и через подведомственные учреждения. Комитет в пределах предоставленных ему прав управляет деятельностью подведомственных учреждений и по поручению администрации Новоалександровского муниципального округа Ставропольского края может исполнять функции учредителя подведомствен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II</w:t>
      </w:r>
      <w:r>
        <w:rPr>
          <w:rFonts w:eastAsia="Times New Roman"/>
          <w:b/>
          <w:szCs w:val="28"/>
          <w:lang w:eastAsia="ru-RU"/>
        </w:rPr>
        <w:t>. Основные задачи и функции, полномочия Комит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1. Основными задачами Комитета являю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kern w:val="0"/>
          <w:sz w:val="28"/>
          <w:szCs w:val="28"/>
        </w:rPr>
        <w:t>1) определение основных направлений развития физической культуры и спорта на территории Новоалександровского муниципального округа муниципальных программ развития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2) </w:t>
      </w:r>
      <w:r>
        <w:rPr>
          <w:rStyle w:val="Blk"/>
          <w:szCs w:val="28"/>
        </w:rPr>
        <w:t>развитие массового спорта и детско-юношеского спорта на территории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9"/>
          <w:sz w:val="28"/>
          <w:szCs w:val="28"/>
        </w:rPr>
        <w:t>4) пропаганда здорового образа жизни, популяризация занятий физической культурой и спортом среди различных, групп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5) создание условий для физического воспитания и физического развития населения муниципального округа, а также участия в физкультурных мероприятиях и массовых спортивных мероприятиях различного уров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6) создание условий для деятельности учреждений и иных организаций сферы физической культуры и спорта на территории Новоалександровского муниципального округа, координация их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7) оперативное руководство подведомственными учреждениями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8) привлечение дополнительных источников финансирования для развития курируемого направления деятельности в области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9) на Комитет могут быть возложены иные задачи в соответствии с законодательством Российской Федерации, законодательством Ставропольского края, правовыми актами Новоалександр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2. В соответствии с возложенными задачами Комитет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) участвует в разработке и реализации финансовой, экономической и инвестиционной политики в сфере физической культуры и массового спорта, разработке и выполнении программ и планов по реализации деятельности в области физической культуры и спорта на территории Новоалександро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) выступает главным администратором доходов бюджета муниципального округа в соответствии с решением Совета депутатов Новоалександровского муниципального округа Ставропольского края о бюджете муниципального округа на соответствующий финансовый год, главным распорядителем и получателем средств бюджета муниципального округа, предусмотренных на содержание Комитета и реализацию возложенных на Комитет функций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) осуществляет внутренний финансовый аудит, издает ведомственные (внутренние) акты, обеспечивающие осуществление внутреннего финансового аудита с соблюдением федеральных стандартов внутреннего финансового ауди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) разрабатывает, утверждает и реализует календарные планы физкультурных и спортивных мероприятий муниципального округа, в том числе включающих в себя физкультурные и спортивные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5) устанавливает в пределах своей компетенции порядок проведения муниципальных спортивных мероприятий;</w:t>
      </w:r>
    </w:p>
    <w:p>
      <w:pPr>
        <w:pStyle w:val="Style201"/>
        <w:widowControl/>
        <w:spacing w:lineRule="auto" w:line="240"/>
        <w:ind w:firstLine="567"/>
        <w:rPr/>
      </w:pPr>
      <w:r>
        <w:rPr>
          <w:rStyle w:val="FontStyle49"/>
          <w:sz w:val="28"/>
          <w:szCs w:val="28"/>
        </w:rPr>
        <w:t>6) осуществляет комплексный анализ и определяет приоритетные направления в развитии физической культуры и массового спорта на территории муниципального округа;</w:t>
      </w:r>
    </w:p>
    <w:p>
      <w:pPr>
        <w:pStyle w:val="Style201"/>
        <w:widowControl/>
        <w:spacing w:lineRule="auto" w:line="240"/>
        <w:ind w:firstLine="567"/>
        <w:rPr/>
      </w:pPr>
      <w:r>
        <w:rPr>
          <w:rStyle w:val="FontStyle49"/>
          <w:sz w:val="28"/>
          <w:szCs w:val="28"/>
        </w:rPr>
        <w:t>7) представляет по поручению Администрации интересы округа в краевых и российских физкультурно-спортивных организация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FontStyle49"/>
          <w:sz w:val="28"/>
          <w:szCs w:val="28"/>
        </w:rPr>
        <w:t xml:space="preserve">8) обеспечивает создание условий для работы и повышения профессионального уровня тренеров, спортсменов, а также осуществляет </w:t>
      </w:r>
      <w:r>
        <w:rPr>
          <w:szCs w:val="28"/>
        </w:rPr>
        <w:t>контроль за эффективностью использования средств, выделяемых для их содерж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9) участвует в установленном порядке в подготовке, формировании, финансовом, материально-техническом обеспечении сборных команд муниципального округа, направляет их для участия в краевых, межрегиональных и всероссийских соревнованиях по различным видам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0) в пределах своей компетенции координирует деятельность муниципальных учреждений физической культуры и спорта, по реализации государственной политики в данной сфере и осуществляет методическое руководст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1)  организует подготовку и проведение торжественных мероприятий муниципального округа, посвященных государственным и профессиональным праздникам, памятным и юбилейным датам в области физической культуры и спорта в соответствии с утвержденным планом и осуществляет финансирование данных мероприятий в пределах выделенных бюджетных сред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2) подготавливает и реализует муниципальную программу, участвует в реализации региональных и государственных программ и мероприятий в области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3) ведет прием граждан, рассматривает письма, предложения, заявления и жалобы граждан по вопросам, относящимся к компетенции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4) участвует в подготовке мониторинга, анализа и докладов в области физической культуры и спорта на территории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5) подготавливает информацию о проведенных мероприятиях на территории муниципального округа для размещения на официальном портале Новоалександро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6) созывает в установленном порядке совещания по вопросам, входящим в компетенцию Комитета с привлечением руководителей и специалистов заинтересованных организаций и спортивных обще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7) разрабатывает и представляет на утверждение в Администрацию административные регламенты предоставления муниципа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8) осуществляет в установленном порядке представления в компетентный орган Ставропольского края о присвоении спортивных званий, судейских категорий работникам физической культуры и спорта, а также ходатайства о присвоении квалификации, категорий тренерам-преподавателям и инструкторам-методист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19) обеспечивает сотрудничество с федерациями и спортивными клубами по различным видам спорта, содействует в проведении ими соревнований и мероприятий календарного плана спортивно-массовых мероприятий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) оказывает методическую помощь в организации и проведении физкультурных, спортивных и других массовых мероприятий спортивным обществам, клубам, общественным организациям в области физической культуры и спорта, действующим на территории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1) организует массовые физкультурные и спортивные мероприятия, спортивные игры на территории муниципального округа (спартакиады, фестивали, конкурсы и др.) согласно календарному плану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2) разрабатывает нормы расходов на проведение спортивных мероприятий за счет средств бюджета муниципального округа для представления на утверждение Главе Новоалександровского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3) оказывает муниципальные услуги «Присвоение спортивных разрядов» и «Присвоение квалификационных категорий спортивных судей», «Предоставление информации о проведении официальных физкультурно-оздоровительных и спортивных мероприятий», «Проведение официальных физкультурно-оздоровительных и спортивных мероприятий» в порядке, установленном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4) готовит проекты постановлений и распоряжений Администрации по вопросам, относящимся к компетенции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5) информирует население о решениях, направленных на осуществление политики в области физической культуры и спорта в муниципальном округе, широко используя для этого средства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6) вносит предложения по развитию сферы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7) взаимодействует с муниципальным казенным учреждением «Учетный центр Новоалександровского муниципального округа Ставропольского края» по исполнению договора об оказании услуг (работ) по ведению бюджетного (бухгалтерского) учета» по вопросам компетенции Комитета, как заказчика услуг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28) обеспечивает соблюдение правил и требований пожарной безопасности при проведении массовых мероприят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9) оказывает содействие в развитии подведомственных муниципальных учреждений по физической культуре и спорту, находящихся в собственности муниципального округа, и координирует их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0) изучает потребность населения в видах и объемах услуг курируемой отрасли и осуществляет анализ деятельности учреждений физической культуры и спорт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31) ходатайствует перед Главой Новоалександровского муниципального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круга о представлении в установленном порядке представителей отрасли физической культуры и спорта, достигших высоких результатов в работе к государственным и ведомственным наградам и почетным звания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2) разрабатывает предложения в проекты законодательных и иных нормативных актов по вопросам полномочий Комитета, в перспективные планы и комплексные программы по отрасли «Физическая культура и спорт», с учетом интересов на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33) проводит семинары и совещания по вопросам, находящимся в компетенции Комитет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4) обеспечивает сбор данных, составление и сдачу государственной статистической отчетности по курируемой отрасли, проведение сравнительного анализ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5)  проводит мониторинг применения нормативных правовых актов, относящихся к компетенции Комитета и работу, направленную на внесение в них соответствующих изменений, дополнений, либо признание их утратившими сил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6) подготавливает ответы на протесты и представления органов прокуратуры, поступившие в адрес Администрации, относящиеся к компетенции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7) участвует в работе заседаний и совещаний, проводимых в Администрации по вопросам, имеющим отношение к практике применения действующего законодательств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8) участвует в работе комиссий и рабочих групп, создаваемых при Админист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39) обеспечивает деятельность комиссии по установлению стимулирующих выплат руководителям муниципальных бюджетных и казенных учреждений физической культуры и спорта, подведомственных Комитету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0) разрабатывает и принимает меры, необходимые и достаточные для выполнения обязанностей оператора персональных данных, предусмотренных Федеральным законом от 27 июля 2006 года № 152-ФЗ «О персональных данных»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1) осуществляет мероприятия по противодействию коррупции в деятельности Комитета, предусмотренные законодательством Российской Федерации и законодательством Ставропольского края, муниципальными правовыми актами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2) содействует обеспечению общественного порядка и общественной безопасности при проведении на территории муниципального округа официальных физкультурных мероприятий и спортивных мероприятий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3) участвует в осуществлении мер, направленных на укрепление межнационального и межконфессионального согласия и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44) проводит профилактические мероприятия по противодействию терроризму и экстремизму при проведении на территории муниципального округа официальных физкультурных мероприятий и спортивных мероприятий, в пределах своей компете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45) организует медицинское обеспечение официальных физкультурных и спортивных мероприятий, проводимых Комитетом и подведомственными учреждениями Комитета на территории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6) выполняет функции заказчика и плательщика, связанные с размещением заказов на поставки товаров, выполнение работ, оказания услуг для муниципальных нужд в рамках действующего законодательства и за счет предусмотренных действующим законодательством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7) участвует в организации физкультурно-оздоровительной и спортивной работы с инвалидами, ветеранами спорта, лицами с ослабленным здоровьем, проводит с ними физкультурно-оздоровительные и спортивные мероприятия, подготавливает инвалидов, ветеранов спорта к соревнованиям и направляет их на краевые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8) принимает участие в разработке планов строительства, повышения благоустройства спортивных сооружений и спортивных объектов на территории муниципального округа, способствует их эффективной эксплуа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49) осуществляет соблюдение подведомственными учреждениями трудового законодательства и иных нормативных правовых актов, содержащих нормы трудового права, бюджетного законодательства и иного законодательства, а также при исполнении муниципального задания в пределах своей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0) осуществляет контроль за соблюдением правил оказания платных дополнительных услуг в подведомствен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>51) организует и проводит аттестацию руководителей подведомствен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Cs w:val="28"/>
        </w:rPr>
        <w:t>52) Комитет осуществляет и иные функции в соответствии с законодательством Российской Федерации, законодательством Ставропольского края и нормативными актами муниципального округ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/>
          <w:b/>
          <w:szCs w:val="28"/>
          <w:lang w:val="en-US" w:eastAsia="ru-RU"/>
        </w:rPr>
        <w:t>III</w:t>
      </w:r>
      <w:r>
        <w:rPr>
          <w:rFonts w:eastAsia="Times New Roman"/>
          <w:b/>
          <w:szCs w:val="28"/>
          <w:lang w:eastAsia="ru-RU"/>
        </w:rPr>
        <w:t>. Права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итет с целью реализации полномочий в установленной сфере деятельности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3. Запрашивать в установленном порядке у органов государственной власти и органов местного самоуправления, организаций материалы, необходимые для осуществления своих функ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рывать лицевые счета для зачисления и расходования средств в территориальном органе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5. Проводить выставки, конкурсы, фестивали, спортивно-оздоровительные и культурные мероприятия, благотворительные акции, участвовать в мероприятиях международного, федерального, межрегионального и краевого масштаба по вопросам, относящимся к компетен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6. Давать разъяснения юридическим и физическим лицам по вопросам, относящимся к компетенции Ком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7. Проводить конференции, семинары и совещания по вопросам, относящимся к ведению Комитета, с привлечением руководителей и специалистов органов исполнительной власти Ставропольского края, органов местного самоуправления, заинтересованных организаций, а также изучать и распространять передовой опыт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8. Создавать совещательные, экспертные и консультативные органы, в том числе межведомственные (советы, комиссии, группы), участвовать в работе комиссий и иных коллегиальных органов, в состав которых включен представитель Комитета, а также при необходимости обеспечивать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Комитет наряду с правами, указанными в настоящем Положении, обладает иными правами, предоставленными ему законодательством Российской Федерации, Ставропольского края и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IV. Организация деятельности Комит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20. Комитет возглавляет председатель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Председатель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Комитет, в соответствии с распределением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редседатель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полномоч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>Председатель имеет заместителя, который в его отсутствие исполняет обязанности председателя, с правом подписи финансовых и других распорядительных документов по всем вопросам деятельности Комитет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редседател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действует без доверенности от имени Комитета, представляет,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заключает в установленном порядке от имени Комитета контракты, договоры и соглашения с физическими и юридическими лицам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имеет право первой подписи на банковских и финансовых документах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азначает на должность и освобождает от должности заместителя председател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назначает в установленном порядке на должность и освобождает от должности работников Комитета в соответствии с утвержденным штатным расписанием Комитета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Комитете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утверждает должностные инструкции муниципальных служащих и работников Комит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принимает решения о поощрении и о применении дисциплинарных взысканий к работникам Комитета, а также утверждает условия их премирования и материального стимулирования в соответствии с правовыми актами органов местного самоуправления Новоалександровско муниципального округ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представляет в установленном порядке особо отличившихся работников Комитет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издает в пределах компетенции Комитет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</w:rPr>
      </w:pPr>
      <w:r>
        <w:rPr>
          <w:szCs w:val="28"/>
        </w:rPr>
        <w:t>осуществляет контроль за наличием в Комитет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еспечивает сохранность денежных средств и материальных ценносте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ab/>
        <w:tab/>
        <w:t>заключает и прекращает трудовые договоры с руководителями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определяет порядок составления и утверждения отчёта о результатах деятельности подведомственных учреждений и об использовании за ними имущества, находящегося в муниципальной собственности муниципального округа,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согласовывает назначение на должность и освобождение от должности заместителей руководителей подведомственных учреждений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заверяет учредительные документы подведомственных учреждений, карточки образцов подписей и оттисков печатей подведомственных учреждений для открытия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одтверждает необходимость открытия лицевого счёта в заявлениях подведомственных учреждений на открытие лицевых счетов в территориальном органе Федерального казначейства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утверждает сводные статистические отчёты и отчёты о результатах финансово-хозяйственной деятельности Комитета и подведомственных ему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Председатель несет ответственность за несвоевременное и некачественное выполнение Комитетом своих функций, низкий уровень трудовой и производственной дисциплины, охрану труда в Комите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1. Структура и штатная численность Комитет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2. Ликвидация или реорганизация Комитета осуществляется в порядке, установленном законодательством Российской Федерации, Ставропольского края и муниципальными правовыми актами.</w:t>
      </w:r>
    </w:p>
    <w:p>
      <w:pPr>
        <w:pStyle w:val="Style17"/>
        <w:suppressAutoHyphens w:val="true"/>
        <w:ind w:firstLine="708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uppressAutoHyphens w:val="true"/>
        <w:ind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4" w:before="0" w:after="0"/>
      <w:ind w:firstLine="680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9:00Z</dcterms:created>
  <dc:creator>Дима</dc:creator>
  <dc:description/>
  <cp:keywords/>
  <dc:language>en-US</dc:language>
  <cp:lastModifiedBy>Orion</cp:lastModifiedBy>
  <cp:lastPrinted>2023-10-13T10:47:00Z</cp:lastPrinted>
  <dcterms:modified xsi:type="dcterms:W3CDTF">2023-10-13T07:50:00Z</dcterms:modified>
  <cp:revision>17</cp:revision>
  <dc:subject/>
  <dc:title/>
</cp:coreProperties>
</file>