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2019 года №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Новоалександровс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26 ОКТЯБРЯ 2017 ГОДА № 5/34 «ОБ УСТАНОВЛЕНИИ ЗЕМЕЛЬНОГО НАЛОГА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Новоалександровского городского округа Ставропольского края первого созыва от 26 октября 2017 года № 5/34 «Об установлении земельного налога на территории Новоалександровского городского округа Ставропольского края» изложив абзац четвёртый подпункта 1) пункта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газете «Новоалександровский вестник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0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73A48B02D861A8C2BB1A9D0CBCC079E9181452185939EF2ADC285F45C25ED65D2289E0A7D6762E2C2F7F16E78y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0:00Z</dcterms:created>
  <dc:creator>Dohod3</dc:creator>
  <dc:description/>
  <cp:keywords/>
  <dc:language>en-US</dc:language>
  <cp:lastModifiedBy>NoLaUH</cp:lastModifiedBy>
  <cp:lastPrinted>2019-09-25T11:49:00Z</cp:lastPrinted>
  <dcterms:modified xsi:type="dcterms:W3CDTF">2019-09-25T11:00:00Z</dcterms:modified>
  <cp:revision>3</cp:revision>
  <dc:subject/>
  <dc:title>Документ предоставлен КонсультантПлюс</dc:title>
</cp:coreProperties>
</file>