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40" w:leader="none"/>
        </w:tabs>
        <w:spacing w:lineRule="auto" w:line="240" w:before="0" w:after="0"/>
        <w:jc w:val="center"/>
        <w:rPr/>
      </w:pPr>
      <w:r>
        <w:rPr>
          <w:rFonts w:cs="Times New Roman" w:ascii="Times New Roman" w:hAnsi="Times New Roman"/>
          <w:sz w:val="28"/>
          <w:szCs w:val="28"/>
        </w:rPr>
        <w:t>СОВЕТ ДЕПУТАТОВ НОВОАЛЕКСАНДРОВСКОГО МУНИЦИПАЛЬНОГО ОКРУГА СТАВРОПОЛЬСКОГО КРАЯ ПЕРВОГО СОЗЫВА</w:t>
      </w:r>
    </w:p>
    <w:p>
      <w:pPr>
        <w:pStyle w:val="Normal"/>
        <w:widowControl w:val="false"/>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__ 20___ г.         г. Новоалександровск                            № 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б отдельных вопросах муниципальной службы в Новоалександровском муниципальном округе Ставропольского кра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 декабря 2007 г. № 78-кз «Об отдельных вопросах муниципальной службы в Ставропольском крае»,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8 декабря 2007 г. № 65-кз «О реестре должностей муниципальной службы в Ставропольском кра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0 мая 2023 г. № 50-кз «О наделении Новоалександровского городского округа Ставропольского края статусом муниципального округа», Совет депутатов Новоалександровс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ое </w:t>
      </w:r>
      <w:hyperlink r:id="rId6">
        <w:r>
          <w:rPr>
            <w:rStyle w:val="InternetLink"/>
            <w:rFonts w:cs="Times New Roman" w:ascii="Times New Roman" w:hAnsi="Times New Roman"/>
            <w:b w:val="false"/>
            <w:bCs w:val="false"/>
            <w:color w:val="000000"/>
            <w:sz w:val="28"/>
            <w:szCs w:val="28"/>
          </w:rPr>
          <w:t>Положение</w:t>
        </w:r>
      </w:hyperlink>
      <w:r>
        <w:rPr>
          <w:rFonts w:cs="Times New Roman" w:ascii="Times New Roman" w:hAnsi="Times New Roman"/>
          <w:b w:val="false"/>
          <w:bCs w:val="false"/>
          <w:sz w:val="28"/>
          <w:szCs w:val="28"/>
        </w:rPr>
        <w:t xml:space="preserve"> об отдельных вопросах муниципальной службы в Новоалександровском муниципальном округе Ставропольского кра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widowControl/>
        <w:ind w:firstLine="708"/>
        <w:jc w:val="both"/>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4 октября 2017 г. № 4/27 «Об утверждении Положения об отдельных вопросах муниципальной службы в Новоалександровском городском округе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8 февраля 2018 г. № 12/158 «О внесении изменений в решение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4 апреля 2018 года № 14/200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9 мая 2018 г. № 15/229 «О внесении изменений в решение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4 декабря 2018 г. № 21/290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5 октября 2019 г. № 30/340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7 октября 2020 г. № 41/407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8 мая 2021 г. № 48/476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8 ноября 2021 года № 55/517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9 июля 2022 года № 65/578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9 сентября 2023 года № 14/658 «О внесении изменений в решение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7" w:tgtFrame="_blank">
        <w:r>
          <w:rPr>
            <w:rStyle w:val="InternetLink"/>
            <w:rFonts w:cs="Times New Roman" w:ascii="Times New Roman" w:hAnsi="Times New Roman"/>
            <w:b w:val="false"/>
            <w:sz w:val="28"/>
            <w:szCs w:val="28"/>
          </w:rPr>
          <w:t>https://newalexandrovsk.gosuslugi.ru</w:t>
        </w:r>
      </w:hyperlink>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его официального опублик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40" w:before="0" w:after="0"/>
              <w:ind w:right="316" w:hanging="0"/>
              <w:jc w:val="both"/>
              <w:rPr/>
            </w:pPr>
            <w:r>
              <w:rPr>
                <w:rFonts w:cs="Times New Roman" w:ascii="Times New Roman" w:hAnsi="Times New Roman"/>
                <w:sz w:val="28"/>
                <w:szCs w:val="28"/>
              </w:rPr>
              <w:t>Председатель Совета депутатов Новоалександровского муниципальн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500" w:type="dxa"/>
            <w:tcBorders/>
          </w:tcPr>
          <w:p>
            <w:pPr>
              <w:pStyle w:val="Normal"/>
              <w:autoSpaceDE w:val="false"/>
              <w:spacing w:lineRule="auto" w:line="240" w:before="0" w:after="0"/>
              <w:ind w:right="282" w:hanging="0"/>
              <w:jc w:val="both"/>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Г.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началь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И.В.Неров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ачальник правового</w:t>
      </w:r>
    </w:p>
    <w:p>
      <w:pPr>
        <w:pStyle w:val="ConsPlusNormal"/>
        <w:widowControl/>
        <w:ind w:hanging="0"/>
        <w:jc w:val="both"/>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депутатов Новоалександровского муниципального округа Ставропольского края</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ожение</w:t>
      </w:r>
    </w:p>
    <w:p>
      <w:pPr>
        <w:pStyle w:val="Normal"/>
        <w:autoSpaceDE w:val="false"/>
        <w:spacing w:lineRule="auto" w:line="240" w:before="0" w:after="0"/>
        <w:jc w:val="center"/>
        <w:rPr/>
      </w:pPr>
      <w:r>
        <w:rPr>
          <w:rFonts w:cs="Times New Roman" w:ascii="Times New Roman" w:hAnsi="Times New Roman"/>
          <w:b/>
          <w:bCs/>
          <w:caps/>
          <w:sz w:val="28"/>
          <w:szCs w:val="28"/>
        </w:rPr>
        <w:t>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б отдельных вопросах муниципальной службы в Новоалександровском муниципальном округе Ставропольского края (далее - Положение)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далее - Федеральный закон «О муниципальной службе в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далее – Федеральный закон «О противодействии корруп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т 24 декабря 2007 г. № 78-кз «Об отдельных вопросах муниципальной службы в Ставропольском крае» (далее - Закон Ставропольского края «Об отдельных вопросах муниципальной службы в Ставропольском крае»),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т 18 декабря 2007 г. № 65-кз «О реестре должностей муниципальной службы в Ставропольском крае» (далее - Закон Ставропольского края «О реестре должностей муниципальной службы в Ставропольском крае») регулирует отдельные вопросы муниципальной службы в Новоалександровском городском округе Ставропольского края, отнесенные к компетенци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ермины, используемые в настоящем Положении, применяются в значениях, определенных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муниципальной службе в Российской Федерации»,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Законом Ставропольского края «О реестре должностей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муниципальных служащих муниципальной службы Новоалександровского муниципального округа Ставропольского края распространяется действие трудового законодательства с особенностями, предусмотренным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иными нормативными правовыми актами Российской Федерации,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настоящим Положением, иными нормативными правовыми актами Ставропольского края, Новоалександровского муниципального округа Ставропольского края, регулирующими отношения, связанные с муниципальной службой.</w:t>
      </w:r>
    </w:p>
    <w:p>
      <w:pPr>
        <w:pStyle w:val="Normal"/>
        <w:autoSpaceDE w:val="false"/>
        <w:spacing w:lineRule="auto" w:line="240" w:before="0" w:after="0"/>
        <w:ind w:firstLine="709"/>
        <w:jc w:val="both"/>
        <w:rPr/>
      </w:pPr>
      <w:r>
        <w:rPr>
          <w:rFonts w:cs="Times New Roman" w:ascii="Times New Roman" w:hAnsi="Times New Roman"/>
          <w:sz w:val="28"/>
          <w:szCs w:val="28"/>
        </w:rPr>
        <w:t>4. Представителем нанимателя (работодателем) для муниципального служащего в Новоалександровском муниципальном округе Ставропольского края являются руководитель соответствующего органа местного самоуправления Новоалександровского муниципального округа Ставропольского края, руководитель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Должности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Должность муниципальной службы в органах местного самоуправления Новоалександровского муниципального округа Ставропольского края (далее - должность муниципальной службы) - должность в органах местного самоуправления Новоалександровского муниципального округа Ставропольского края, с установленным кругом обязанностей по обеспечению исполнения полномочий органа местного самоуправления Новоалександровского муниципального округа Ставропольского края или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2. Должности муниципальной службы, установленные в соответствии с Реестром должностей муниципальной службы в Ставропольском крае, утвержденным Законом Ставропольского края «О реестре должностей муниципальной службы в Ставропольском крае», включаются в Перечень должностей муниципальной службы в органах местного самоуправления Новоалександровского муниципального округа Ставропольского края (далее – Перечень), являющийся приложением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составлении и утверждении штатного расписания соответствующего органа местного самоуправления Новоалександровского муниципального округа Ставропольского края используются наименования должностей муниципальной службы, предусмотренные настоящим </w:t>
      </w:r>
      <w:hyperlink r:id="rId1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 Кадровая работа в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адровая работа в органах местного самоуправления помимо вопросов,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хождения муниципальными служащими испытания при замещении должностей муниципальной службы в порядке, предусмотренном трудов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ю подготовки кадров для муниципальной службы и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ведение автоматизированного учета данных по направлениям кадровой работы посредством программных комплексов.</w:t>
      </w:r>
    </w:p>
    <w:p>
      <w:pPr>
        <w:pStyle w:val="Normal"/>
        <w:autoSpaceDE w:val="false"/>
        <w:spacing w:lineRule="auto" w:line="240" w:before="0" w:after="0"/>
        <w:ind w:firstLine="709"/>
        <w:jc w:val="both"/>
        <w:rPr/>
      </w:pPr>
      <w:r>
        <w:rPr>
          <w:rFonts w:cs="Times New Roman" w:ascii="Times New Roman" w:hAnsi="Times New Roman"/>
          <w:sz w:val="28"/>
          <w:szCs w:val="28"/>
        </w:rPr>
        <w:t>2. В Новоалександровском муниципальном округе Ставропольского края ведется реестр муниципальных служащих, формирование и ведение которого осуществляется в соответствии с Порядком ведения реестра муниципальных служащих муниципальной службы Новоалександровского муниципального округа Ставропольского края, являющимся приложением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3. Кадровый резерв для замещения вакантных должностей муниципальной службы Новоалександровского муниципального округа Ставропольского края формируется и ведется соответствующим органом местного самоуправления Новоалександровского муниципального округа Ставропольского края, отраслевым (функциональным) или территориальным органом администрации Новоалександровского муниципального округа Ставропольского края, наделенным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 Квалификационные требования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в Ставропольском крае, которые определяются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в зависимости от группы должностей муниципальной службы и включаются в должностную инструкцию муниципального служащего муниципальной службы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м, претендующим на замещение должности муниципальной службы, устанавливаются следующие квалификацион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высшей и главной групп должностей муниципальной службы наличие высшего образования не ниже уровня специалитета, магист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 магистратуры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 муниципальным служащим, имеющим высшее образование не выше бакалавриата, назначенным на указанные должности до дня вступления в силу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в отношении замещаемых ими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ведущей и старшей групп должностей муниципальной службы наличие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младшей группы должностей муниципальной службы наличие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2) 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Для лиц, имеющих диплом специалиста или магистра с отличием,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главной группы – не менее одного года стажа муниципальной службы или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ж муниципальной службы, дающий право на замещение должностей муниципальной службы, опреде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3.1.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3.3.2.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Основные права и обязанност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Основные права и обязанности муниципальных служащих органов местного самоуправления Новоалександровского муниципального округа Ставропольского края установлены Федеральными законами «О муниципальной службе в Российской Федерации» 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Ограничения и запреты, связанные с муниципальной службой</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служащие органов местного самоуправления Новоалександровского муниципального округа Ставропольского края обязаны соблюдать ограничения и запреты, связанные с муниципальной службой, установленные Федеральными законами «О муниципальной службе в Российской Федерации» 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Урегулирование конфликта интересов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овоалександровского муниципального округа Ставропольского края, в порядке, определяемом законодательством Российской Федерации, Ставропольского края и муниципальным правовым актом органа местного самоуправления Новоалександровского муниципального округа Ставропольского края, образуютс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татья 8. 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перечень, утвержденный правовым актом соответствующего органа местного самоуправления Новоалександровского муниципального округа Ставропольского края,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Start w:id="0" w:name="Par4"/>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етендующие на замещение должностей муниципальной службы, не включенных в перечень, указанный в пункте 1 настоящей статьи, обязаны представлять представителю нанимателя (работодателю) сведения о своих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ые служащие замещающие должности муниципальной службы, включенные в перечень должностей, утвержденный правовым актом соответствующего органа местного самоуправления Новоалександровского муниципального округа Ставропольского края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замещающий должность муниципальной службы, включенную в перечень должностей, утвержденный правовым актом соответствующего органа местного самоуправления Новоалександровского муниципального округа Ставропольского края обязан представлять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ведения, указанные в </w:t>
      </w:r>
      <w:hyperlink w:anchor="Par4">
        <w:r>
          <w:rPr>
            <w:rStyle w:val="InternetLink"/>
            <w:rFonts w:cs="Times New Roman" w:ascii="Times New Roman" w:hAnsi="Times New Roman"/>
            <w:sz w:val="28"/>
            <w:szCs w:val="28"/>
          </w:rPr>
          <w:t>пунктах 1 - 4</w:t>
        </w:r>
      </w:hyperlink>
      <w:r>
        <w:rPr>
          <w:rFonts w:cs="Times New Roman" w:ascii="Times New Roman" w:hAnsi="Times New Roman"/>
          <w:sz w:val="28"/>
          <w:szCs w:val="28"/>
        </w:rPr>
        <w:t xml:space="preserve"> настоящей статьи, представляю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bookmarkStart w:id="1" w:name="Par0"/>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и Ставропольского края, осуществляется в порядке, определяемом нормативными правовыми актами органов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татья 9.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ведения, указанные в </w:t>
      </w:r>
      <w:hyperlink w:anchor="Par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зыскания, предусмотренные </w:t>
      </w:r>
      <w:hyperlink r:id="rId2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 Порядок поступления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Поступление гражданина на муниципальную службу осуществляется в порядке, установленном Федеральным законом «О муниципальной службе в Российской Федерации»,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Статья 12. </w:t>
      </w:r>
      <w:r>
        <w:rPr>
          <w:rFonts w:cs="Times New Roman" w:ascii="Times New Roman" w:hAnsi="Times New Roman"/>
          <w:sz w:val="28"/>
          <w:szCs w:val="24"/>
        </w:rPr>
        <w:t>Конкурс на замещение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определен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2. При замещении должности муниципальной службы заключению трудового договора предшествует конкурс, за исключением случаев, предусмотренных пунктом 3 Положения 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приложение 3 к настоящему Положению).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татья 13. Испытание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Прохождение испытания муниципальными служащими в органах местного самоуправления Новоалександровского муниципального округа Ставропольского края осуществляется в соответствии с порядком прохождения испытания при замещении должности муниципальной службы в органах местного самоуправления Новоалександровского муниципального округа Ставропольского края, утвержденным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Аттестация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ттестация проводится в соответствии с </w:t>
      </w:r>
      <w:hyperlink r:id="rId28">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муниципальной службы в органах местного самоуправления Новоалександровского муниципального округа Ставропольского края, являющимся приложением 4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15. </w:t>
      </w:r>
      <w:r>
        <w:rPr>
          <w:rFonts w:cs="Times New Roman" w:ascii="Times New Roman" w:hAnsi="Times New Roman"/>
          <w:bCs/>
          <w:sz w:val="28"/>
          <w:szCs w:val="28"/>
        </w:rPr>
        <w:t>Основания для расторжения трудового договора с муниципальным служащи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30">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менения административного наказания в виде </w:t>
      </w:r>
      <w:hyperlink r:id="rId34">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Рабочее (служеб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чее (служебное) время - время, в течение которого муниципальный служащий в соответствии с Правилами внутреннего трудового распорядка и условиями трудового договора должен исполнять должностные обязанности, а также иные периоды времени, которые в соответствии с федеральными законами и иными нормативными правовыми актами Российской Федерации относятся к рабочему време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абочее (служебное) время муниципальных служащих регулируется в соответствии с трудовым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ля муниципальных служащих устанавливается ненормированный рабочий день - особый режим работы, в соответствии с которым муниципальные служащие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7. Отпуск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9"/>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bookmarkStart w:id="3" w:name="Par3"/>
      <w:bookmarkEnd w:id="3"/>
      <w:r>
        <w:rPr>
          <w:rFonts w:cs="Times New Roman" w:ascii="Times New Roman" w:hAnsi="Times New Roman"/>
          <w:sz w:val="28"/>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от 15 лет и более - 1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за ненормированный рабочий день ежегодный дополнительный оплачиваемый отпуск продолжительностью 3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 за выслугу лет и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Муниципальному служащему сверх ежегодного оплачиваемого отпуска, предусмотренного </w:t>
      </w:r>
      <w:hyperlink w:anchor="Par2">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5 настоящего пункта, предоставляются иные дополнительные отпуска в соответствии с законодательством Российской Федерации и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ежегодный оплачиваемый отпуск может предоставляться по частям, при этом продолжительность одной из частей отпуска не должна быть менее 14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8. Оплата труд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плата труда муниципального служащего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змеры, порядок и условия выплаты ежемесячной надбавки к должностному окладу за выслугу лет муниципальным служащим устанавливаются согласно </w:t>
      </w:r>
      <w:hyperlink r:id="rId3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змеры, порядок и условия выплаты ежемесячной надбавки к должностному окладу за особые условия муниципальной службы муниципальным служащим устанавливаются согласно </w:t>
      </w:r>
      <w:hyperlink r:id="rId3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азмеры, порядок и условия выплаты ежемесячного денежного поощрения муниципальным служащим устанавливаются согласно </w:t>
      </w:r>
      <w:hyperlink r:id="rId3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азмеры, порядок и условия выплаты премий по результатам работы муниципальным служащим устанавливаются согласно </w:t>
      </w:r>
      <w:hyperlink r:id="rId4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меры, порядок и условия выплаты материальной помощи муниципальным служащим устанавливаются согласно </w:t>
      </w:r>
      <w:hyperlink r:id="rId4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Ежемесячная процентная надбавка к должностному окладу за работу со сведениями, составляющими государственную тайну, устанавливается в соответствии со </w:t>
      </w:r>
      <w:hyperlink r:id="rId4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Российской Федерации «О государственной тайне»,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autoSpaceDE w:val="false"/>
        <w:spacing w:lineRule="auto" w:line="240" w:before="0" w:after="0"/>
        <w:ind w:firstLine="709"/>
        <w:jc w:val="both"/>
        <w:rPr/>
      </w:pPr>
      <w:r>
        <w:rPr>
          <w:rFonts w:cs="Times New Roman" w:ascii="Times New Roman" w:hAnsi="Times New Roman"/>
          <w:sz w:val="28"/>
          <w:szCs w:val="28"/>
        </w:rPr>
        <w:t>9. Ежемесячная процентная надбавка к должностному окладу за работу со сведениями, составляющими государственную тайну, устанавливается и снимается распоряжением (приказом) руководителя органа местного самоуправления Новоалександровского муниципального округа Ставропольского края, его структурного подразделения со статусом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10. Нормативы формирования расходов на оплату труда муниципальных служащих устанавливаются Правительством Ставропольского кра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1. Размеры должностных окладов муниципальных служащих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 осуществляется в </w:t>
      </w:r>
      <w:hyperlink r:id="rId4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приложении 10 к настоящему Полож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0. Дополнительные гарантии, предоставляемые муниципальным служа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ются следующие дополнительные гаран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высшей группы, - 75 процентов стоимости путевки и 50 процентов стоимости путевки - для члена семьи (супруга, супр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главной группы, - 50 процентов стоимости путевки и 30 процентов стоимости путевки - для члена семьи (супруга, супр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ведущей, старшей или младшей группы, - 30 процентов стоимости путе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а ежемесячной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четное звание Российской Федерации - в размере 1654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кторскую степень - в размере 1654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ндидатскую степень - в размере 996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не воспользовавшемуся в течение календарного года путевкой для лечения в санаторно-курортной организации, выплачивается денежная компенсация, рассчитываемая по правилам, установленным пунктом 1 настоящей статьи, для оплаты стоимости санаторных путевок, за исключением санаторных путевок для членов семьи. Денежная компенсация выплачивается муниципальному служащему при предоставлении ежегодного оплачиваемого отпуска и (или) дополнительного оплачиваемого отпуска на основании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муниципальный служащий в текущем календарном году замещал различные должности муниципальной службы, выплата денежной компенсации производится пропорционально отработанному времени по каждой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инятому на муниципальную службу в соответствующем календарном году, выплата денежной компенсации производится при предоставлении отпуска либо, в случае его неиспользования, в декабре текущего года пропорционально отработанному времени на основании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муниципального органа, выплата денежной компенсации производится на основании его заявления в декабре текущего года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Муниципальному служащему, не использовавшему право на отпуск и увольняющемуся до окончания календарного года, денежная компенсация выплачивается пропорционально отработанному времени. В случае увольнения муниципального служащего по основаниям, предусмотренным </w:t>
      </w:r>
      <w:hyperlink r:id="rId4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w:t>
      </w:r>
      <w:hyperlink r:id="rId50">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w:t>
      </w:r>
      <w:hyperlink r:id="rId51">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 выплата денежной компенсации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1. Поощрение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За успешное и добросовестное исполнение муниципальным служащим должностных обязанностей, безупречную и эффективную муниципальную службу, выполнение заданий особой важности и сложности устанавливаются следующие виды поощр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граждение благодарственным письмом, Почетной грамотой органов местного самоуправления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плата денежной прем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представление к награждению Почетными грамотами Губернатора Ставропольского края, Думы Ставропольского края, Правительств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едставление к присвоению почетного звания Российской Федерации, Ставропольского края,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редставление к наградам Российской Федерации, Ставропольского края,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включение в резерв кадров для продвижения по служб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другие виды поощрений, предусмотренные федеральными законами, законами Ставропольского края,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оощрение, представление к поощрению (награждению) производится руководителем соответствующего органа местного самоуправления Новоалександровского муниципального округа Ставропольского края, его отраслевого (функционального) и территориального органа, наделенного правами юридического лица, в отношении подчиненных ему муниципальных служащих на основании представления непосредственного руководителя муниципального служащего.</w:t>
      </w:r>
      <w:bookmarkStart w:id="4" w:name="Par38"/>
      <w:bookmarkEnd w:id="4"/>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или) в сведения о трудовой деятельности, оформленные в установленном законодательством порядке, а также в личное дел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 наличии стажа муниципальной службы от 5 до 10 лет - в размере трех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и наличии стажа муниципальной службы от 10 до 15 лет - в размере шес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ри наличии стажа муниципальной службы от 15 до 20 лет - в размере деся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ри наличии стажа муниципальной службы от 20 до 25 лет - в размере пятнадца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и наличии стажа муниципальной службы от 25 до 30 лет - в размере двадца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ри наличии стажа муниципальной службы свыше 30 лет - в размере двадцати пяти должностных оклад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 Единовременное поощрение, указанное в </w:t>
      </w:r>
      <w:hyperlink w:anchor="Par38">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не выплачивается муниципальному служащем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меющему на день прекращения муниципальной службы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 Финансирование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бюджета Новоалександровского муниципального округа Ставропольского края в порядке, определяемом законодательством Российской Федерации и законодательством Ставропольского края, а также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pPr>
      <w:r>
        <w:rPr>
          <w:rFonts w:cs="Times New Roman" w:ascii="Times New Roman" w:hAnsi="Times New Roman"/>
          <w:b/>
          <w:bCs/>
          <w:sz w:val="28"/>
          <w:szCs w:val="28"/>
        </w:rPr>
        <w:t>ДОЛЖНОСТЕЙ МУНИЦИПАЛЬНОЙ СЛУЖБЫ НОВОАЛЕКСАНДРОВСКОГО МУНИЦИПАЛЬНОГО ОКРУГА СТАВРОПОЛЬСКОГО КРА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ысш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н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администрации (без статуса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администрации (без статуса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орядок ведения реестра муниципальных служащих Новоалександровского муниципального округа Ставропольского края (далее - Порядок) разработан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и определяет условия формирования и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2. Реестр муниципальных служащих Новоалександровского муниципального округа Ставропольского края (далее - Реестр) представляет собой сводный перечень сведений о муниципальных служащих, замещающих должности муниципальной службы органов местного самоуправления Новоалександровского муниципального округа Ставропольского края, содержащий их основные анкетно-биографические и профессионально-квалификационные данные.</w:t>
      </w:r>
    </w:p>
    <w:p>
      <w:pPr>
        <w:pStyle w:val="Normal"/>
        <w:autoSpaceDE w:val="false"/>
        <w:spacing w:lineRule="auto" w:line="240" w:before="0" w:after="0"/>
        <w:ind w:firstLine="709"/>
        <w:jc w:val="both"/>
        <w:rPr/>
      </w:pPr>
      <w:r>
        <w:rPr>
          <w:rFonts w:cs="Times New Roman" w:ascii="Times New Roman" w:hAnsi="Times New Roman"/>
          <w:sz w:val="28"/>
          <w:szCs w:val="28"/>
        </w:rPr>
        <w:t>1.3. Реестр является документом, удостоверяющим наличие должностей муниципальной службы в органах местного самоуправления Новоалександровского муниципального округа Ставропольского края и фактическое прохождение муниципальной службы лицами, замещающими (или замещавшими) эт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1.4. Сведения, содержащиеся в Реестре, являются основанием для проведения анализа кадрового состава органов местного самоуправления Новоалександровского муниципального округа Ставропольского края и выработки предложений и рекомендаций по совершенствованию работы с кадрами для руководителей органов местного самоуправления Новоалександровского муниципального округа Ставропольского края, формирования резерва кадров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едение реестра муниципальных служащих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вод и корректировку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хивирование данных, в том числе удаляемых из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выписок из Реестра в соответствии с запросами уполномоче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бор и внесение в Реестр сведений о политической и религиозной принадлежности, о частной жизни муниципальных служащих запрещаетс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 Органы, ответственные за формирование и ведение Реестра</w:t>
      </w:r>
    </w:p>
    <w:p>
      <w:pPr>
        <w:pStyle w:val="Normal"/>
        <w:autoSpaceDE w:val="false"/>
        <w:spacing w:lineRule="auto" w:line="240" w:before="0" w:after="0"/>
        <w:ind w:firstLine="709"/>
        <w:jc w:val="both"/>
        <w:rPr/>
      </w:pPr>
      <w:r>
        <w:rPr>
          <w:rFonts w:cs="Times New Roman" w:ascii="Times New Roman" w:hAnsi="Times New Roman"/>
          <w:sz w:val="28"/>
          <w:szCs w:val="28"/>
        </w:rPr>
        <w:t>2.1. Сведения, включаемые в Реестр, формируются органами местного самоуправления Новоалександровского муниципального округа Ставропольского края, отраслевыми (функциональными) или территориальными органами администрации Новоалександровского муниципального округа Ставропольского края, обладающими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2.2. Координация деятельности по формированию сведений, включаемых в Реестр, формирование и ведение Реестра возлагается на заместителя главы администрации Новоалександровского муниципального округа Ставропольского края, в соответствии с распределением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Ведение </w:t>
      </w:r>
      <w:hyperlink r:id="rId54">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муниципальных служащих осуществляется структурным подразделением администрации Новоалександровского муниципального округа Ставропольского края, уполномоченным на ведение кадровой работы, по форме согласно приложению 1 к настоящему Порядку. Включение сведений (внесение изменений в сведения) о муниципальном служащем в Реестр осуществляется в течение 10 рабочих дней со дня наступления событ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 Требования к формированию Реестра</w:t>
      </w:r>
    </w:p>
    <w:p>
      <w:pPr>
        <w:pStyle w:val="Normal"/>
        <w:autoSpaceDE w:val="false"/>
        <w:spacing w:lineRule="auto" w:line="240" w:before="0" w:after="0"/>
        <w:ind w:firstLine="709"/>
        <w:jc w:val="both"/>
        <w:rPr/>
      </w:pPr>
      <w:r>
        <w:rPr>
          <w:rFonts w:cs="Times New Roman" w:ascii="Times New Roman" w:hAnsi="Times New Roman"/>
          <w:sz w:val="28"/>
          <w:szCs w:val="28"/>
        </w:rPr>
        <w:t>3.1. Сформированный Реестр муниципальных служащих на бумажном носителе составляется один раз в год (по состоянию на 1 января), с учетом изменений и дополнений, внесенных в него в течение предыдущего календарного года, и утверждается главой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Утвержденный Реестр хранится в структурном подразделении администрации Новоалександровского муниципального округа Ставропольского края, уполномоченном на ведение кадровой работы, в течение 5 лет с обеспечением мер, препятствующих несанкционированному доступу к нему и копированию, затем передается на архивное хранение в порядке, установленном действующим законодательством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Специалист администрации Новоалександровского муниципального округа Ставропольского края, в должностные обязанности которого входит работа с кадрами, ответственный за ведение Реестра, один раз в год (по состоянию на 1 января) составляет </w:t>
      </w:r>
      <w:hyperlink r:id="rId5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униципальных служащих, исключенных из Реестра по соответствующим основаниям, по форме согласно приложению 2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Список составляется на бумажном носителе, подписывается заместителем главы администрации Новоалександровского муниципального округа Ставропольского края, в соответствии с распределением обязанностей, и заверяется печатью. Список хранится в структурном подразделении администрации Новоалександровского муниципального округа Ставропольского края, уполномоченном на ведение кадровой работы, в течение 5 лет, затем передается на архивное хранен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3.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по письменному разрешению Главы Новоалександровского муниципального округа Ставропольского края с соблюдением требований по защите информации, содержащей персональные данные, установленных Трудовым </w:t>
      </w:r>
      <w:hyperlink r:id="rId5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и иными нормативными правовыми акта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Основания и сроки включения (исключения) из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Основанием для формирования сведений с целью последующего включения их в Реестр является поступление гражданина на муниципальную службу. </w:t>
      </w:r>
      <w:hyperlink r:id="rId5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униципальном служащем включаются в Реестр в течение 10 (десяти) рабочих дней со дня назначения гражданина на муниципальную службу на основании данных, представленных специалистом контрольно-счетного органа Новоалександровского муниципального округа, специалистом администрации Новоалександровского муниципального округа Ставропольского края, в должностные обязанности которого входит работа с кадрами, специалистами отраслевых (функциональных) или территориальных органов администрации Новоалександровского муниципального округа, обладающих правами юридического лица, в должностные обязанности которых входит работа с кадрами, по форме согласно приложению 3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4.3. Муниципальный служащий, уволенный с муниципальной службы, исключается из Реестра в день увольнения на основании данных, представленных специалистом контрольно-счетного органа Новоалександровского муниципального округа, специалистом администрации Новоалександровского муниципального округа Ставропольского края, в должностные обязанности которого входит работа с кадрами, специалистами отраслевых (функциональных) или территориальных органов администрации Новоалександровского муниципального округа, обладающих правами юридического лица, в должностные обязанности которых входит работа с кад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Специалист контрольно-счетного органа Новоалександровского муниципального округа, специалист администрации Новоалександровского муниципального округа Ставропольского края, в должностные обязанности которого входит работа с кадрами, специалисты отраслевых (функциональных) или территориальных органов администрации Новоалександровского муниципального округа, обладающих правами юридического лица, в должностные обязанности которых входит работа с кадрами, обязаны ежемесячно по состоянию на первое число каждого месяца до 10 числа отчетного периода представлять заместителю главы администрации Новоалександровского муниципального округа Ставропольского края, в соответствии с распределением обязанностей, </w:t>
      </w:r>
      <w:hyperlink r:id="rId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зменениях учетных данных муниципальных служащих (приложение 4 к настоящему Порядку). Сведения представляются на бумажных носителях, подписываются руководителем, специалистом, в должностные обязанности которого входит работа с кадрами, и заверяются печатью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менений учетных данных представляется письменная информация об этом, подписанная руководителем и заверенная соответствующей печать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5. Сведения о муниципальных служащих, включаемые в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 сведениям о муниципальных служащих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число, месяц, год)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должность, наименование органа местного самоуправления Новоалександровского муниципального округа, отраслевого (функционального) или территориального органа администрации Новоалександровского муниципального округа, обладающего правами юридического лица, структурного подразделения администрации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высшее профессиональное, среднее профессиональное, наименование образовательного учреждения, специальность и квалификация по диплому, ученое звание, ученая степ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 профессиональная переподготовка (год, учебное заведение, номер документа, специа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ция (дата прохождения,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основание назначения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 на момент назначения (опыт работы по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ведения о муниципальном служащем, внесенные в Реестр, являются конфиденциальной информацией. Их обработка, передача, распространение и хранение осуществляются в соответствии с действующим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6. Должностные лица органов местного самоуправления Новоалександровского муниципального округа Ставропольского края, отраслевых (функциональных) или территориальных органов администрации Новоалександровского муниципального округа Ставропольского края, обладающих правами юридического лица,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несение изменений и дополнений в настоящий Порядок осуществляется в том же порядке, как и его прин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поры, связанные с ведением Реестра, рассматриваются в соответствии с действующим законодательством.</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678" w:hanging="0"/>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4785"/>
        <w:gridCol w:w="4112"/>
      </w:tblGrid>
      <w:tr>
        <w:trPr/>
        <w:tc>
          <w:tcPr>
            <w:tcW w:w="4785" w:type="dxa"/>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11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tc>
      </w:tr>
      <w:tr>
        <w:trPr/>
        <w:tc>
          <w:tcPr>
            <w:tcW w:w="4785" w:type="dxa"/>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112" w:type="dxa"/>
            <w:tcBorders/>
          </w:tcPr>
          <w:p>
            <w:pPr>
              <w:pStyle w:val="Normal"/>
              <w:autoSpaceDE w:val="false"/>
              <w:spacing w:lineRule="auto" w:line="240" w:before="0" w:after="0"/>
              <w:rPr/>
            </w:pPr>
            <w:r>
              <w:rPr>
                <w:rFonts w:cs="Times New Roman" w:ascii="Times New Roman" w:hAnsi="Times New Roman"/>
                <w:bCs/>
                <w:sz w:val="24"/>
                <w:szCs w:val="24"/>
              </w:rPr>
              <w:t xml:space="preserve">Глава Новоалександровского муниципального округ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Ф.И.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___г.</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ЕСТР</w:t>
      </w:r>
    </w:p>
    <w:p>
      <w:pPr>
        <w:pStyle w:val="Normal"/>
        <w:autoSpaceDE w:val="false"/>
        <w:spacing w:lineRule="auto" w:line="240" w:before="0" w:after="0"/>
        <w:jc w:val="center"/>
        <w:rPr/>
      </w:pPr>
      <w:r>
        <w:rPr>
          <w:rFonts w:cs="Times New Roman" w:ascii="Times New Roman" w:hAnsi="Times New Roman"/>
          <w:bCs/>
          <w:sz w:val="28"/>
          <w:szCs w:val="28"/>
        </w:rPr>
        <w:t>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354" w:type="dxa"/>
        <w:jc w:val="left"/>
        <w:tblInd w:w="-1139" w:type="dxa"/>
        <w:tblLayout w:type="fixed"/>
        <w:tblCellMar>
          <w:top w:w="102" w:type="dxa"/>
          <w:left w:w="62" w:type="dxa"/>
          <w:bottom w:w="102" w:type="dxa"/>
          <w:right w:w="62" w:type="dxa"/>
        </w:tblCellMar>
      </w:tblPr>
      <w:tblGrid>
        <w:gridCol w:w="510"/>
        <w:gridCol w:w="1050"/>
        <w:gridCol w:w="763"/>
        <w:gridCol w:w="1647"/>
        <w:gridCol w:w="1275"/>
        <w:gridCol w:w="850"/>
        <w:gridCol w:w="830"/>
        <w:gridCol w:w="794"/>
        <w:gridCol w:w="998"/>
        <w:gridCol w:w="869"/>
        <w:gridCol w:w="7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ровень образования (высшее профессиональное, среднее профессиональное, наименование образовательного учреждения, год окончания учебного заведения, специальность и квалификация по диплому, ученое звание, ученая степ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вышение квалификаци / профессиональная переподготовка (год, учебное заведение, номер документа, 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ттестация (дата прохождения, результа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Группа должност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структурного подраздел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основание назначения на долж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таж муниципальной служб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Заместитель главы администраци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овоалександровского муниципального</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круга Ставропольского края                    _________________  ___________________________</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М.П.</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103" w:hanging="0"/>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lineRule="auto" w:line="240" w:before="0" w:after="0"/>
        <w:jc w:val="center"/>
        <w:rPr/>
      </w:pPr>
      <w:r>
        <w:rPr>
          <w:rFonts w:cs="Times New Roman" w:ascii="Times New Roman" w:hAnsi="Times New Roman"/>
          <w:sz w:val="28"/>
          <w:szCs w:val="28"/>
        </w:rPr>
        <w:t>муниципальных служащих, исключенных из реестра муниципальных служащих муниципальной службы Новоалександровского муниципального округа Ставропольского кра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88" w:type="dxa"/>
        <w:jc w:val="left"/>
        <w:tblInd w:w="-5" w:type="dxa"/>
        <w:tblLayout w:type="fixed"/>
        <w:tblCellMar>
          <w:top w:w="102" w:type="dxa"/>
          <w:left w:w="62" w:type="dxa"/>
          <w:bottom w:w="102" w:type="dxa"/>
          <w:right w:w="62" w:type="dxa"/>
        </w:tblCellMar>
      </w:tblPr>
      <w:tblGrid>
        <w:gridCol w:w="510"/>
        <w:gridCol w:w="1475"/>
        <w:gridCol w:w="850"/>
        <w:gridCol w:w="1701"/>
        <w:gridCol w:w="1718"/>
        <w:gridCol w:w="1417"/>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структурного подраздел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 на дату увольнения (прекращения трудового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увольнения (прекращения трудового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ания увольнения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номер распоряжения (приказ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Заместитель главы администраци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овоалександровского муниципального</w:t>
      </w:r>
    </w:p>
    <w:p>
      <w:pPr>
        <w:pStyle w:val="Normal"/>
        <w:autoSpaceDE w:val="false"/>
        <w:spacing w:lineRule="auto" w:line="240" w:before="0" w:after="0"/>
        <w:jc w:val="both"/>
        <w:rPr/>
      </w:pPr>
      <w:r>
        <w:rPr>
          <w:rFonts w:cs="Times New Roman" w:ascii="Times New Roman" w:hAnsi="Times New Roman"/>
          <w:szCs w:val="20"/>
        </w:rPr>
        <w:t>округа Ставропольского края                    _________________  ___________________________</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М.П.</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муниципальном служащем</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0"/>
        </w:rPr>
        <w:t>(наименование органа местного самоуправления, отраслевого (функционального) или территориального органа администрации Новоалександровского муниципального округа Ставропольского края, обладающего правами юридического лиц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10063" w:type="dxa"/>
        <w:jc w:val="left"/>
        <w:tblInd w:w="-714" w:type="dxa"/>
        <w:tblLayout w:type="fixed"/>
        <w:tblCellMar>
          <w:top w:w="102" w:type="dxa"/>
          <w:left w:w="62" w:type="dxa"/>
          <w:bottom w:w="102" w:type="dxa"/>
          <w:right w:w="62" w:type="dxa"/>
        </w:tblCellMar>
      </w:tblPr>
      <w:tblGrid>
        <w:gridCol w:w="510"/>
        <w:gridCol w:w="1050"/>
        <w:gridCol w:w="768"/>
        <w:gridCol w:w="907"/>
        <w:gridCol w:w="850"/>
        <w:gridCol w:w="877"/>
        <w:gridCol w:w="830"/>
        <w:gridCol w:w="874"/>
        <w:gridCol w:w="1644"/>
        <w:gridCol w:w="869"/>
        <w:gridCol w:w="8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города,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Группа долж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основание назначения на должн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таж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ровень образования (высшее профессиональное, среднее профессиональное, наименование образовательного учреждения, год окончания учебного заведения, специальность и квалификация по диплому, ученое звание, ученая степен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вышение квалификации / профессиональная переподготовка (год, учебное заведение, номер документа, специально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ттестация (дата прохождения, результ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ководитель                    _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П.</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ециалист</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 работе с кадрами             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ях учетных данных муниципальных служащих</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0"/>
        </w:rPr>
        <w:t>(наименование органа местного самоуправления, отраслевого (функционального) или территориального органа администрации Новоалександровского муниципального округа Ставропольского края, обладающего правами юридического лиц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02" w:type="dxa"/>
        <w:jc w:val="left"/>
        <w:tblInd w:w="-5" w:type="dxa"/>
        <w:tblLayout w:type="fixed"/>
        <w:tblCellMar>
          <w:top w:w="102" w:type="dxa"/>
          <w:left w:w="62" w:type="dxa"/>
          <w:bottom w:w="102" w:type="dxa"/>
          <w:right w:w="62" w:type="dxa"/>
        </w:tblCellMar>
      </w:tblPr>
      <w:tblGrid>
        <w:gridCol w:w="542"/>
        <w:gridCol w:w="964"/>
        <w:gridCol w:w="794"/>
        <w:gridCol w:w="1587"/>
        <w:gridCol w:w="1757"/>
        <w:gridCol w:w="1928"/>
        <w:gridCol w:w="143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структурного подразд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 на дату изменений учетных данных, увольнения (прекращения трудового догов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ид изменения учетных данных (Ф.И.О., дата рождения, образование), включая перевод на другую должность, увольнение (прекращение трудового догово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основание изменений учетных данных / увольн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ководитель                    _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П.</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ециалист</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 работе с кадрами             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1. Настоящим Положением в соответствии со ст.17 Федерального закона от 0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далее - конкурс).</w:t>
      </w:r>
    </w:p>
    <w:p>
      <w:pPr>
        <w:pStyle w:val="Normal"/>
        <w:spacing w:lineRule="auto" w:line="240" w:before="0" w:after="0"/>
        <w:ind w:firstLine="709"/>
        <w:jc w:val="both"/>
        <w:rPr/>
      </w:pPr>
      <w:r>
        <w:rPr>
          <w:rFonts w:cs="Times New Roman" w:ascii="Times New Roman" w:hAnsi="Times New Roman"/>
          <w:sz w:val="28"/>
          <w:szCs w:val="28"/>
          <w:lang w:eastAsia="en-US"/>
        </w:rPr>
        <w:t xml:space="preserve">При замещении должности муниципальной службы в органах местного самоуправления Новоалександровского муниципального округа Ставропольского края заключению трудового договора предшествует конкурс, </w:t>
      </w:r>
      <w:r>
        <w:rPr>
          <w:rFonts w:cs="Times New Roman" w:ascii="Times New Roman" w:hAnsi="Times New Roman"/>
          <w:sz w:val="28"/>
          <w:szCs w:val="28"/>
        </w:rPr>
        <w:t>за исключением случаев, предусмотренных пунктом 3 настоящего Положения.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Конкурс в органах местного самоуправления Новоалександровского муниципального округа Ставропольского края, а также в его </w:t>
      </w:r>
      <w:r>
        <w:rPr>
          <w:rFonts w:cs="Times New Roman" w:ascii="Times New Roman" w:hAnsi="Times New Roman"/>
          <w:sz w:val="28"/>
          <w:szCs w:val="28"/>
        </w:rPr>
        <w:t>отраслевом (функциональном) или территориальном органе, обладающем правами юридического лица</w:t>
      </w:r>
      <w:r>
        <w:rPr>
          <w:rFonts w:cs="Times New Roman" w:ascii="Times New Roman" w:hAnsi="Times New Roman"/>
          <w:sz w:val="28"/>
          <w:szCs w:val="28"/>
          <w:lang w:eastAsia="en-US"/>
        </w:rPr>
        <w:t>, проводится по решению представителя нанимателя (работодателя) при наличии вакантной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lang w:eastAsia="en-US"/>
        </w:rPr>
        <w:t>Вакантной должностью муниципальной службы в органах местного самоуправления Новоалександровского муниципального округа Ставропольского края признается незамещенная муниципальным служащим должность, предусмотренная в штатном расписании.</w:t>
      </w:r>
    </w:p>
    <w:p>
      <w:pPr>
        <w:pStyle w:val="Normal"/>
        <w:spacing w:lineRule="auto" w:line="240" w:before="0" w:after="0"/>
        <w:ind w:firstLine="709"/>
        <w:jc w:val="both"/>
        <w:rPr/>
      </w:pPr>
      <w:r>
        <w:rPr>
          <w:rFonts w:cs="Times New Roman" w:ascii="Times New Roman" w:hAnsi="Times New Roman"/>
          <w:sz w:val="28"/>
          <w:szCs w:val="28"/>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Ставропольского края о муниципальной службе, а также муниципальными правовыми актами Новоалександровского муниципального округа Ставропольского края, квалификационным требованиям к вакантной должности муниципальной служ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с не проводится:</w:t>
      </w:r>
    </w:p>
    <w:p>
      <w:pPr>
        <w:pStyle w:val="Normal"/>
        <w:spacing w:lineRule="auto" w:line="240" w:before="0" w:after="0"/>
        <w:ind w:firstLine="709"/>
        <w:jc w:val="both"/>
        <w:rPr/>
      </w:pPr>
      <w:r>
        <w:rPr>
          <w:rFonts w:cs="Times New Roman" w:ascii="Times New Roman" w:hAnsi="Times New Roman"/>
          <w:sz w:val="28"/>
          <w:szCs w:val="28"/>
        </w:rPr>
        <w:t>а) при заключении срочного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lineRule="auto" w:line="240" w:before="0" w:after="0"/>
        <w:ind w:firstLine="709"/>
        <w:jc w:val="both"/>
        <w:rPr/>
      </w:pPr>
      <w:r>
        <w:rPr>
          <w:rFonts w:cs="Times New Roman" w:ascii="Times New Roman" w:hAnsi="Times New Roman"/>
          <w:sz w:val="28"/>
          <w:szCs w:val="28"/>
        </w:rPr>
        <w:t>в)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равовым актом руководителя органа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г) при переводе муниципальных служащих на другую работу, связанном с проведением в органах местного самоуправления Новоалександровского муниципального округа Ставропольского кра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и показаниями;</w:t>
      </w:r>
    </w:p>
    <w:p>
      <w:pPr>
        <w:pStyle w:val="Normal"/>
        <w:spacing w:lineRule="auto" w:line="240" w:before="0" w:after="0"/>
        <w:ind w:firstLine="709"/>
        <w:jc w:val="both"/>
        <w:rPr/>
      </w:pPr>
      <w:r>
        <w:rPr>
          <w:rFonts w:cs="Times New Roman" w:ascii="Times New Roman" w:hAnsi="Times New Roman"/>
          <w:sz w:val="28"/>
          <w:szCs w:val="28"/>
        </w:rPr>
        <w:t>д) при назначении на должность муниципальной службы, относящейся к группе старших или младших должностей муниципальной службы по перечню должностей, утвержденному правовым актом представителя нанимателя (работодателя);</w:t>
      </w:r>
    </w:p>
    <w:p>
      <w:pPr>
        <w:pStyle w:val="Normal"/>
        <w:spacing w:lineRule="auto" w:line="240" w:before="0" w:after="0"/>
        <w:ind w:firstLine="709"/>
        <w:jc w:val="both"/>
        <w:rPr/>
      </w:pPr>
      <w:r>
        <w:rPr>
          <w:rFonts w:cs="Times New Roman" w:ascii="Times New Roman" w:hAnsi="Times New Roman"/>
          <w:sz w:val="28"/>
          <w:szCs w:val="28"/>
        </w:rPr>
        <w:t>е) при назначении муниципального служащего на иную должность муниципальной службы по результатам проведенной аттестации.</w:t>
      </w:r>
    </w:p>
    <w:p>
      <w:pPr>
        <w:pStyle w:val="Normal"/>
        <w:spacing w:lineRule="auto" w:line="240" w:before="0" w:after="0"/>
        <w:ind w:firstLine="709"/>
        <w:jc w:val="both"/>
        <w:rPr/>
      </w:pPr>
      <w:r>
        <w:rPr>
          <w:rFonts w:cs="Times New Roman" w:ascii="Times New Roman" w:hAnsi="Times New Roman"/>
          <w:sz w:val="28"/>
          <w:szCs w:val="28"/>
        </w:rPr>
        <w:t>4. Конкурс проводится в два этапа. На первом этапе на официальном сайте Новоалександровского муниципального округа Ставропольского края в информационно – телекоммуникационной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ются в муниципальной газете «Новоалександровский вестник».</w:t>
      </w:r>
    </w:p>
    <w:p>
      <w:pPr>
        <w:pStyle w:val="Normal"/>
        <w:autoSpaceDE w:val="false"/>
        <w:spacing w:lineRule="auto" w:line="240" w:before="0" w:after="0"/>
        <w:ind w:firstLine="709"/>
        <w:jc w:val="both"/>
        <w:rPr>
          <w:rFonts w:ascii="Times New Roman" w:hAnsi="Times New Roman" w:cs="Calibri"/>
          <w:bCs/>
          <w:sz w:val="28"/>
          <w:szCs w:val="28"/>
        </w:rPr>
      </w:pPr>
      <w:r>
        <w:rPr>
          <w:rFonts w:cs="Calibri" w:ascii="Times New Roman" w:hAnsi="Times New Roman"/>
          <w:bCs/>
          <w:sz w:val="28"/>
          <w:szCs w:val="28"/>
        </w:rPr>
        <w:t>Второй этап конкурса проводится с использованием методов оценки профессиональных и личностных качеств кандидатов на вакант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жданин Российской Федерации, изъявивший желание участвовать в конкурсе, представляет в соответствующую кадров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2-х фотографий (размером 4 х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удостоверяющий личность, предъявляется лично по прибытии на конкурс);</w:t>
      </w:r>
    </w:p>
    <w:p>
      <w:pPr>
        <w:pStyle w:val="Normal"/>
        <w:spacing w:lineRule="auto" w:line="240" w:before="0" w:after="0"/>
        <w:ind w:firstLine="709"/>
        <w:jc w:val="both"/>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spacing w:lineRule="auto" w:line="240" w:before="0" w:after="0"/>
        <w:ind w:firstLine="709"/>
        <w:jc w:val="both"/>
        <w:rPr/>
      </w:pPr>
      <w:r>
        <w:rPr>
          <w:rFonts w:cs="Times New Roman" w:ascii="Times New Roman" w:hAnsi="Times New Roman"/>
          <w:sz w:val="28"/>
          <w:szCs w:val="28"/>
        </w:rPr>
        <w:t>- 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0" w:after="0"/>
        <w:ind w:firstLine="709"/>
        <w:jc w:val="both"/>
        <w:rPr/>
      </w:pPr>
      <w:r>
        <w:rPr>
          <w:rFonts w:cs="Times New Roman" w:ascii="Times New Roman" w:hAnsi="Times New Roman"/>
          <w:sz w:val="28"/>
          <w:szCs w:val="28"/>
        </w:rPr>
        <w:t>д) документ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40" w:before="0" w:after="0"/>
        <w:ind w:firstLine="709"/>
        <w:jc w:val="both"/>
        <w:rPr/>
      </w:pPr>
      <w:r>
        <w:rPr>
          <w:rFonts w:cs="Times New Roman" w:ascii="Times New Roman" w:hAnsi="Times New Roman"/>
          <w:sz w:val="28"/>
          <w:szCs w:val="28"/>
        </w:rPr>
        <w:t xml:space="preserve">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spacing w:lineRule="auto" w:line="240" w:before="0" w:after="0"/>
        <w:ind w:firstLine="709"/>
        <w:jc w:val="both"/>
        <w:rPr/>
      </w:pPr>
      <w:r>
        <w:rPr>
          <w:rFonts w:cs="Times New Roman" w:ascii="Times New Roman" w:hAnsi="Times New Roman"/>
          <w:sz w:val="28"/>
          <w:szCs w:val="28"/>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з) копию документов воинского учета - для граждан, пребывающих в запасе, и лиц, подлежащих призыву на военную служ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о доходах за год, предшествующий году подачи документов,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к)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spacing w:lineRule="auto" w:line="240" w:before="0" w:after="0"/>
        <w:ind w:firstLine="709"/>
        <w:jc w:val="both"/>
        <w:rPr/>
      </w:pPr>
      <w:r>
        <w:rPr>
          <w:rFonts w:cs="Times New Roman" w:ascii="Times New Roman" w:hAnsi="Times New Roman"/>
          <w:sz w:val="28"/>
          <w:szCs w:val="28"/>
        </w:rPr>
        <w:t xml:space="preserve">л)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м) письменное согласие на обработку своих персональных данных в соответствии с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w:t>
      </w:r>
    </w:p>
    <w:p>
      <w:pPr>
        <w:pStyle w:val="Normal"/>
        <w:spacing w:lineRule="auto" w:line="240" w:before="0" w:after="0"/>
        <w:ind w:firstLine="709"/>
        <w:jc w:val="both"/>
        <w:rPr/>
      </w:pPr>
      <w:r>
        <w:rPr>
          <w:rFonts w:cs="Times New Roman" w:ascii="Times New Roman" w:hAnsi="Times New Roman"/>
          <w:sz w:val="28"/>
          <w:szCs w:val="28"/>
        </w:rPr>
        <w:t>н) иные документы, предусмотренные федеральными и краевыми законами, Указами Президента Российской Федерации и постановлениями Правительства Российской Федерации и Правительств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6. Муниципальный служащий, замещающий должность муниципальной службы в органах местного самоуправления Новоалександровского муниципального округа Ставропольского края, изъявивший желание участвовать в конкурсе на замещение вакантной должности муниципальной службы в органе местного самоуправления Новоалександровского муниципального округа Ставропольского края, в его отраслевом (функциональном) или территориальном органе, обладающем правами юридического лица, в котором он замещает должность муниципальной службы, подает заявление на имя соответствующего представителя нанимателя (работодателя) и письменное согласие на обработку своих персональных данных в соответствии с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стоверность сведений, представленных гражданином на имя представителя нанимателя (работодателя), подлежит проверке.</w:t>
      </w:r>
    </w:p>
    <w:p>
      <w:pPr>
        <w:pStyle w:val="Normal"/>
        <w:spacing w:lineRule="auto" w:line="240" w:before="0" w:after="0"/>
        <w:ind w:firstLine="709"/>
        <w:jc w:val="both"/>
        <w:rPr/>
      </w:pPr>
      <w:r>
        <w:rPr>
          <w:rFonts w:cs="Times New Roman" w:ascii="Times New Roman" w:hAnsi="Times New Roman"/>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ние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шение его права занимать должности муниципальной службы в течение определенного срока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sz w:val="28"/>
          <w:szCs w:val="28"/>
        </w:rPr>
        <w:t>в) налич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240" w:before="0" w:after="0"/>
        <w:ind w:firstLine="709"/>
        <w:jc w:val="both"/>
        <w:rPr/>
      </w:pPr>
      <w:r>
        <w:rPr>
          <w:rFonts w:cs="Times New Roman" w:ascii="Times New Roman" w:hAnsi="Times New Roman"/>
          <w:sz w:val="28"/>
          <w:szCs w:val="28"/>
        </w:rPr>
        <w:t>г) близкого родства или свойства (родители, супруги, дети, братья, сестры, а также братья, сестры, родители, дети супругов и супруги детей) гражданина с муниципальным служащим, если его предстоящая служба связана с непосредственной подчиненностью или подконтрольностью одного другому;</w:t>
      </w:r>
    </w:p>
    <w:p>
      <w:pPr>
        <w:pStyle w:val="Normal"/>
        <w:spacing w:lineRule="auto" w:line="240" w:before="0" w:after="0"/>
        <w:ind w:firstLine="709"/>
        <w:jc w:val="both"/>
        <w:rPr/>
      </w:pPr>
      <w:r>
        <w:rPr>
          <w:rFonts w:cs="Times New Roman" w:ascii="Times New Roman" w:hAnsi="Times New Roman"/>
          <w:sz w:val="28"/>
          <w:szCs w:val="28"/>
        </w:rPr>
        <w:t xml:space="preserve">д)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709"/>
        <w:jc w:val="both"/>
        <w:rPr/>
      </w:pPr>
      <w:r>
        <w:rPr>
          <w:rFonts w:cs="Times New Roman" w:ascii="Times New Roman" w:hAnsi="Times New Roman"/>
          <w:sz w:val="28"/>
          <w:szCs w:val="28"/>
        </w:rPr>
        <w:t xml:space="preserve">е)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от представления предусмотр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w:t>
      </w:r>
      <w:hyperlink r:id="rId6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w:t>
      </w:r>
    </w:p>
    <w:p>
      <w:pPr>
        <w:pStyle w:val="Normal"/>
        <w:spacing w:lineRule="auto" w:line="240" w:before="0" w:after="0"/>
        <w:ind w:firstLine="709"/>
        <w:jc w:val="both"/>
        <w:rPr/>
      </w:pPr>
      <w:r>
        <w:rPr>
          <w:rFonts w:cs="Times New Roman" w:ascii="Times New Roman" w:hAnsi="Times New Roman"/>
          <w:sz w:val="28"/>
          <w:szCs w:val="28"/>
        </w:rPr>
        <w:t>9. Документы, указанные в пункте 5 настоящего Положения, представляются в кадровую службу представителя нанимателя (работодателя) в течение 20 дней со дня объявления об их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9"/>
        <w:jc w:val="both"/>
        <w:rPr/>
      </w:pPr>
      <w:r>
        <w:rPr>
          <w:rFonts w:cs="Times New Roman" w:ascii="Times New Roman" w:hAnsi="Times New Roman"/>
          <w:sz w:val="28"/>
          <w:szCs w:val="28"/>
        </w:rPr>
        <w:t>10.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spacing w:lineRule="auto" w:line="240" w:before="0" w:after="0"/>
        <w:ind w:firstLine="709"/>
        <w:jc w:val="both"/>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3. 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uto" w:line="240" w:before="0" w:after="0"/>
        <w:ind w:firstLine="709"/>
        <w:jc w:val="both"/>
        <w:rPr/>
      </w:pPr>
      <w:r>
        <w:rPr>
          <w:rFonts w:cs="Times New Roman" w:ascii="Times New Roman" w:hAnsi="Times New Roman"/>
          <w:sz w:val="28"/>
          <w:szCs w:val="28"/>
        </w:rPr>
        <w:t>14.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отсутствия по результатам проведения первого этапа конкурса кандидатов, отвечающих требованиям, предъявляемым к вакантной должности муниципальной службы; при наличии менее двух кандидатов, допущенных к участию в конкурсе; при явке на второй этап конкурса менее двух кандидатов, а также в случае, если ни один из кандидатов не прошел конкурсное испытание, конкурсной комиссией принимается решение о признании конкурса несостоявшимся, на основании которого представитель нанимателя (работодатель) вправе принять решение о повторном проведении конкурса.</w:t>
      </w:r>
    </w:p>
    <w:p>
      <w:pPr>
        <w:pStyle w:val="Normal"/>
        <w:spacing w:lineRule="auto" w:line="240" w:before="0" w:after="0"/>
        <w:ind w:firstLine="709"/>
        <w:jc w:val="both"/>
        <w:rPr/>
      </w:pPr>
      <w:r>
        <w:rPr>
          <w:rFonts w:cs="Times New Roman" w:ascii="Times New Roman" w:hAnsi="Times New Roman"/>
          <w:sz w:val="28"/>
          <w:szCs w:val="28"/>
        </w:rPr>
        <w:t>16. Для проведения конкурса правовым актом представителя нанимателя (работодателя) образуется конкурсная комиссия, утверждаются сроки и порядок ее работы, а также методика проведения конкурса.</w:t>
      </w:r>
    </w:p>
    <w:p>
      <w:pPr>
        <w:pStyle w:val="Normal"/>
        <w:spacing w:lineRule="auto" w:line="240" w:before="0" w:after="0"/>
        <w:ind w:firstLine="709"/>
        <w:jc w:val="both"/>
        <w:rPr/>
      </w:pPr>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 В состав конкурсной комиссии входят: представитель нанимателя (работодатель), уполномоченные им муниципальные служащие, а также независимые эксперты.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составляет 12 человек.</w:t>
      </w:r>
    </w:p>
    <w:p>
      <w:pPr>
        <w:pStyle w:val="Normal"/>
        <w:spacing w:lineRule="auto" w:line="240" w:before="0" w:after="0"/>
        <w:ind w:firstLine="709"/>
        <w:jc w:val="both"/>
        <w:rPr/>
      </w:pPr>
      <w:r>
        <w:rPr>
          <w:rFonts w:cs="Times New Roman" w:ascii="Times New Roman" w:hAnsi="Times New Roman"/>
          <w:sz w:val="28"/>
          <w:szCs w:val="28"/>
        </w:rPr>
        <w:t>При проведении конкурса на замещение должности руководителя территориального органа администрации Новоалександровского муниципального округа Ставропольского края, в число членов конкурсной комиссии включается кандидатура, выдвинутая сходом граждан соответствующих населенных пунктов, находящихся на подведомственной территории данного территориальн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40" w:before="0" w:after="0"/>
        <w:ind w:firstLine="709"/>
        <w:jc w:val="both"/>
        <w:rPr/>
      </w:pPr>
      <w:r>
        <w:rPr>
          <w:rFonts w:cs="Times New Roman" w:ascii="Times New Roman" w:hAnsi="Times New Roman"/>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деловых качеств кандидатов,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самостоятельно.</w:t>
      </w:r>
    </w:p>
    <w:p>
      <w:pPr>
        <w:pStyle w:val="Normal"/>
        <w:spacing w:lineRule="auto" w:line="240" w:before="0" w:after="0"/>
        <w:ind w:firstLine="540"/>
        <w:jc w:val="both"/>
        <w:rPr/>
      </w:pPr>
      <w:r>
        <w:rPr>
          <w:rFonts w:cs="Times New Roman" w:ascii="Times New Roman" w:hAnsi="Times New Roman"/>
          <w:sz w:val="28"/>
          <w:szCs w:val="28"/>
        </w:rPr>
        <w:t>20. При оценке профессионального уровня кандидатов конкурсная комиссия исходит из соответствующих квалификационных требований к вакантной должности муниципальной службы, обязанностей по должностной инструкции муниципального служащего по должности муниципальной службы, на замещение которой претендуют кандидаты, а также положений, установленных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21. Заседание конкурсной комиссии проводится при наличии не менее двух кандидатов.</w:t>
      </w:r>
    </w:p>
    <w:p>
      <w:pPr>
        <w:pStyle w:val="Normal"/>
        <w:spacing w:lineRule="auto" w:line="240" w:before="0" w:after="0"/>
        <w:ind w:firstLine="709"/>
        <w:jc w:val="both"/>
        <w:rPr/>
      </w:pPr>
      <w:r>
        <w:rPr>
          <w:rFonts w:cs="Times New Roman" w:ascii="Times New Roman" w:hAnsi="Times New Roman"/>
          <w:sz w:val="28"/>
          <w:szCs w:val="28"/>
        </w:rPr>
        <w:t>22.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23.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40" w:before="0" w:after="0"/>
        <w:ind w:firstLine="709"/>
        <w:jc w:val="both"/>
        <w:rPr/>
      </w:pPr>
      <w:r>
        <w:rPr>
          <w:rFonts w:cs="Times New Roman" w:ascii="Times New Roman" w:hAnsi="Times New Roman"/>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40" w:before="0" w:after="0"/>
        <w:ind w:firstLine="709"/>
        <w:jc w:val="both"/>
        <w:rPr/>
      </w:pPr>
      <w:r>
        <w:rPr>
          <w:rFonts w:cs="Times New Roman" w:ascii="Times New Roman" w:hAnsi="Times New Roman"/>
          <w:sz w:val="28"/>
          <w:szCs w:val="28"/>
        </w:rPr>
        <w:t>25. По результатам конкурса представителем нанимателя (работодателем) издается правовой акт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firstLine="709"/>
        <w:jc w:val="both"/>
        <w:rPr/>
      </w:pPr>
      <w:r>
        <w:rPr>
          <w:rFonts w:cs="Times New Roman" w:ascii="Times New Roman" w:hAnsi="Times New Roman"/>
          <w:sz w:val="28"/>
          <w:szCs w:val="28"/>
        </w:rPr>
        <w:t>26. Сообщение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Ново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7. Документы претендентов на замещение вакантной должности муниципальной службы, не допущенных к участию в конкурсе, и кандидатов, участвующих в конкурсе, возвращаются по их письменному заявлению. Документы, указанные в настоящем пункте, хранятся в архиве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обладающего правами юридического лица, в течении трех лет со дня окончания конкурса, после чего подлежат уничтожению.</w:t>
      </w:r>
    </w:p>
    <w:p>
      <w:pPr>
        <w:pStyle w:val="Normal"/>
        <w:spacing w:lineRule="auto" w:line="240" w:before="0" w:after="0"/>
        <w:ind w:firstLine="709"/>
        <w:jc w:val="both"/>
        <w:rPr/>
      </w:pPr>
      <w:r>
        <w:rPr>
          <w:rFonts w:cs="Times New Roman" w:ascii="Times New Roman" w:hAnsi="Times New Roman"/>
          <w:sz w:val="28"/>
          <w:szCs w:val="28"/>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ind w:firstLine="709"/>
        <w:jc w:val="both"/>
        <w:rPr/>
      </w:pPr>
      <w:r>
        <w:rPr>
          <w:rFonts w:cs="Times New Roman" w:ascii="Times New Roman" w:hAnsi="Times New Roman"/>
          <w:sz w:val="28"/>
          <w:szCs w:val="28"/>
        </w:rPr>
        <w:t>29. 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0. Документы по проведению конкурса формируются в дело и хранятся в кадровой службе представителя нанимателя в течение года.</w:t>
      </w:r>
    </w:p>
    <w:p>
      <w:pPr>
        <w:pStyle w:val="Normal"/>
        <w:spacing w:lineRule="auto" w:line="240" w:before="0" w:after="0"/>
        <w:ind w:firstLine="709"/>
        <w:jc w:val="both"/>
        <w:rPr/>
      </w:pPr>
      <w:r>
        <w:rPr>
          <w:rFonts w:cs="Times New Roman" w:ascii="Times New Roman" w:hAnsi="Times New Roman"/>
          <w:sz w:val="28"/>
          <w:szCs w:val="28"/>
        </w:rPr>
        <w:t>31.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 ПРОВЕДЕНИИ АТТЕСТАЦИИ МУНИЦИПАЛЬНЫХ СЛУЖАЩИХ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 проведении аттестации муниципальных служащих муниципальной службы в органах местного </w:t>
      </w:r>
      <w:r>
        <w:rPr>
          <w:rFonts w:cs="Times New Roman" w:ascii="Times New Roman" w:hAnsi="Times New Roman"/>
          <w:sz w:val="28"/>
          <w:szCs w:val="28"/>
          <w:lang w:eastAsia="en-US"/>
        </w:rPr>
        <w:t>самоуправления Новоалександровского муниципального округа Ставропольского края</w:t>
      </w:r>
      <w:r>
        <w:rPr>
          <w:rFonts w:cs="Times New Roman" w:ascii="Times New Roman" w:hAnsi="Times New Roman"/>
          <w:sz w:val="28"/>
          <w:szCs w:val="28"/>
        </w:rPr>
        <w:t xml:space="preserve"> определяет порядок проведения аттестации муниципальных служащих муниципальной службы в органах местного </w:t>
      </w:r>
      <w:r>
        <w:rPr>
          <w:rFonts w:cs="Times New Roman" w:ascii="Times New Roman" w:hAnsi="Times New Roman"/>
          <w:sz w:val="28"/>
          <w:szCs w:val="28"/>
          <w:lang w:eastAsia="en-US"/>
        </w:rPr>
        <w:t>самоуправления Новоалександровского муниципального округа Ставропольского края</w:t>
      </w:r>
      <w:r>
        <w:rPr>
          <w:rFonts w:cs="Times New Roman" w:ascii="Times New Roman" w:hAnsi="Times New Roman"/>
          <w:sz w:val="28"/>
          <w:szCs w:val="28"/>
        </w:rPr>
        <w:t xml:space="preserve"> (далее –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 Аттестация муниципального служащего проводится в форме собесед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обладающего правами юридического лица (далее для целей настоящего Положения – орган местного самоуправления либо структурное подразделение органа местного самоуправления Новоалександровского муниципального округа Ставропольского края), содержащий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о формировании аттестац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об утверждении графика проведения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о составлении списков муниципальных служащих, подлежащих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о подготовке документов, необходимых для работы аттестац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м актом о формировании аттестационной комиссии определяются состав аттестационной комиссии, сроки и порядок ее работы.</w:t>
      </w:r>
    </w:p>
    <w:p>
      <w:pPr>
        <w:pStyle w:val="Normal"/>
        <w:autoSpaceDE w:val="false"/>
        <w:spacing w:lineRule="auto" w:line="240" w:before="0" w:after="0"/>
        <w:ind w:firstLine="709"/>
        <w:jc w:val="both"/>
        <w:rPr/>
      </w:pPr>
      <w:r>
        <w:rPr>
          <w:rFonts w:cs="Times New Roman" w:ascii="Times New Roman" w:hAnsi="Times New Roman"/>
          <w:sz w:val="28"/>
          <w:szCs w:val="28"/>
        </w:rPr>
        <w:t>6. В состав аттестационной комиссии включаются руководитель органа местного самоуправления либо структурного подразделения органа местного самоуправления Новоалександровского муниципального округа Ставропольского края и уполномоченные им муниципальные служащие, в том числе из подразделения кадров (ответственные за ведение кадровой работы) и подразделения, в котором муниципальный служащий, подлежащий аттестации, замещает должность муниципальной службы. В состав аттестационной комиссии также включаются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ого служащего, приглашаемые представителем нанимателя (работодателем) в качестве независим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6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rPr>
        <w:t>8. В зависимости от специфики должностных обязанностей муниципальных служащих может быть создано несколько аттестационных комиссий.</w:t>
      </w:r>
    </w:p>
    <w:p>
      <w:pPr>
        <w:pStyle w:val="Normal"/>
        <w:autoSpaceDE w:val="false"/>
        <w:spacing w:lineRule="auto" w:line="240" w:before="0" w:after="0"/>
        <w:ind w:firstLine="709"/>
        <w:jc w:val="both"/>
        <w:rPr/>
      </w:pPr>
      <w:r>
        <w:rPr>
          <w:rFonts w:cs="Times New Roman" w:ascii="Times New Roman" w:hAnsi="Times New Roman"/>
          <w:sz w:val="28"/>
          <w:szCs w:val="28"/>
        </w:rPr>
        <w:t>9.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График проведения аттестации ежегодно утверждается руководителем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и доводится до сведения каждого аттестуемого муниципального служащего не менее чем за месяц до начала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11. В графике проведения аттестац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именование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в которых проводится аттестация;</w:t>
      </w:r>
    </w:p>
    <w:p>
      <w:pPr>
        <w:pStyle w:val="Normal"/>
        <w:autoSpaceDE w:val="false"/>
        <w:spacing w:lineRule="auto" w:line="240" w:before="0" w:after="0"/>
        <w:ind w:firstLine="709"/>
        <w:jc w:val="both"/>
        <w:rPr/>
      </w:pPr>
      <w:r>
        <w:rPr>
          <w:rFonts w:cs="Times New Roman" w:ascii="Times New Roman" w:hAnsi="Times New Roman"/>
          <w:sz w:val="28"/>
          <w:szCs w:val="28"/>
        </w:rPr>
        <w:t>- список муниципальных служащих, подлежащих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дата, время и место проведения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дата представления в аттестационную комиссию необходимых документов с указанием ответственных лиц за их представление.</w:t>
      </w:r>
    </w:p>
    <w:p>
      <w:pPr>
        <w:pStyle w:val="Normal"/>
        <w:autoSpaceDE w:val="false"/>
        <w:spacing w:lineRule="auto" w:line="240" w:before="0" w:after="0"/>
        <w:ind w:firstLine="709"/>
        <w:jc w:val="both"/>
        <w:rPr/>
      </w:pPr>
      <w:r>
        <w:rPr>
          <w:rFonts w:cs="Times New Roman" w:ascii="Times New Roman" w:hAnsi="Times New Roman"/>
          <w:sz w:val="28"/>
          <w:szCs w:val="28"/>
        </w:rPr>
        <w:t>12.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13. Отзыв должен содержать следующие сведения о муниципальном служащем:</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w:t>
      </w:r>
    </w:p>
    <w:p>
      <w:pPr>
        <w:pStyle w:val="Normal"/>
        <w:autoSpaceDE w:val="false"/>
        <w:spacing w:lineRule="auto" w:line="240" w:before="0" w:after="0"/>
        <w:ind w:firstLine="709"/>
        <w:jc w:val="both"/>
        <w:rPr/>
      </w:pPr>
      <w:r>
        <w:rPr>
          <w:rFonts w:cs="Times New Roman" w:ascii="Times New Roman" w:hAnsi="Times New Roman"/>
          <w:sz w:val="28"/>
          <w:szCs w:val="28"/>
        </w:rPr>
        <w:t>- замещаемая должность муниципальной службы на момент проведения аттестации и дата назначения на эту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uto" w:line="240" w:before="0" w:after="0"/>
        <w:ind w:firstLine="709"/>
        <w:jc w:val="both"/>
        <w:rPr/>
      </w:pPr>
      <w:r>
        <w:rPr>
          <w:rFonts w:cs="Times New Roman" w:ascii="Times New Roman" w:hAnsi="Times New Roman"/>
          <w:sz w:val="28"/>
          <w:szCs w:val="28"/>
        </w:rPr>
        <w:t>-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14.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разделение кадров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лицо, ответственное за кадровую работу)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по уважительной причине на заседание указанной комиссии аттестация переносится на более поздний срок.</w:t>
      </w:r>
    </w:p>
    <w:p>
      <w:pPr>
        <w:pStyle w:val="Normal"/>
        <w:autoSpaceDE w:val="false"/>
        <w:spacing w:lineRule="auto" w:line="240" w:before="0" w:after="0"/>
        <w:ind w:firstLine="709"/>
        <w:jc w:val="both"/>
        <w:rPr/>
      </w:pPr>
      <w:r>
        <w:rPr>
          <w:rFonts w:cs="Times New Roman" w:ascii="Times New Roman" w:hAnsi="Times New Roman"/>
          <w:sz w:val="28"/>
          <w:szCs w:val="28"/>
        </w:rPr>
        <w:t>17.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переносит аттестацию на следующее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18.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autoSpaceDE w:val="false"/>
        <w:spacing w:lineRule="auto" w:line="240" w:before="0" w:after="0"/>
        <w:ind w:firstLine="709"/>
        <w:jc w:val="both"/>
        <w:rPr/>
      </w:pPr>
      <w:r>
        <w:rPr>
          <w:rFonts w:cs="Times New Roman" w:ascii="Times New Roman" w:hAnsi="Times New Roman"/>
          <w:sz w:val="28"/>
          <w:szCs w:val="28"/>
        </w:rPr>
        <w:t>19. Профессиональная деятельность муниципального служащего оценивается на основе определения его соответствия квалификационным требованиям к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autoSpaceDE w:val="false"/>
        <w:spacing w:lineRule="auto" w:line="240" w:before="0" w:after="0"/>
        <w:ind w:firstLine="709"/>
        <w:jc w:val="both"/>
        <w:rPr/>
      </w:pPr>
      <w:r>
        <w:rPr>
          <w:rFonts w:cs="Times New Roman" w:ascii="Times New Roman" w:hAnsi="Times New Roman"/>
          <w:sz w:val="28"/>
          <w:szCs w:val="28"/>
        </w:rPr>
        <w:t>При этом должны учитываться профессиональные знания и навыки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в том числе соблюдение ограничений и отсутствие нарушений запретов, требований, исполнение обязанностей, установленных в целях противодействия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autoSpaceDE w:val="false"/>
        <w:spacing w:lineRule="auto" w:line="240" w:before="0" w:after="0"/>
        <w:ind w:firstLine="709"/>
        <w:jc w:val="both"/>
        <w:rPr/>
      </w:pPr>
      <w:r>
        <w:rPr>
          <w:rFonts w:cs="Times New Roman" w:ascii="Times New Roman" w:hAnsi="Times New Roman"/>
          <w:sz w:val="28"/>
          <w:szCs w:val="28"/>
        </w:rPr>
        <w:t>20.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Решение аттестационной комиссии принимается </w:t>
      </w:r>
      <w:r>
        <w:rPr>
          <w:rFonts w:cs="Times New Roman" w:ascii="Times New Roman" w:hAnsi="Times New Roman"/>
          <w:color w:val="000000"/>
          <w:sz w:val="28"/>
          <w:szCs w:val="28"/>
        </w:rPr>
        <w:t>в отсутствие аттестуемого муниципального служащего и его непосредственного руководителя</w:t>
      </w:r>
      <w:r>
        <w:rPr>
          <w:rFonts w:cs="Times New Roman" w:ascii="Times New Roman" w:hAnsi="Times New Roman"/>
          <w:sz w:val="28"/>
          <w:szCs w:val="28"/>
        </w:rPr>
        <w:t xml:space="preserve">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22.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соответствует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не соответствует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23.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4. Результаты аттестации сообщаются аттестованным муниципальным служащим непосредственно после подведения итогов голосования.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Результаты аттестации заносятся в </w:t>
      </w:r>
      <w:hyperlink r:id="rId66">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муниципального служащего, составленный по форме согласно приложению к настоящему Положению. </w:t>
      </w:r>
      <w:hyperlink r:id="rId67">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знакомится с аттестационным листом под распис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hyperlink r:id="rId68">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2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По результатам аттестации руководитель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принимает решение о поощрении отдельных муниципальных служащих за достигнутые ими успехи в работе ил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болезни и ежегодного оплачиваемого отпуска муниципального служащего в указанный срок не засчит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rPr/>
      </w:pPr>
      <w:r>
        <w:rPr>
          <w:rFonts w:cs="Times New Roman" w:ascii="Times New Roman" w:hAnsi="Times New Roman"/>
          <w:sz w:val="28"/>
          <w:szCs w:val="28"/>
        </w:rPr>
        <w:t>к Положению о проведении аттестации муниципальных служащих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ОННЫЙ ЛИ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СЛУЖАЩЕ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милия, имя, отчество 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од, число и месяц рождения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 профессиональном образовании, наличии ученой степен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ченого звания 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акое учебное заведение окончил, специальность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я по образованию, ученая степень, ученое зва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мещаемая должность муниципальной службы на момент аттестации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назначения на эту должность 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аж муниципальной службы 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щий трудовой стаж 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просы к муниципальному служащему и краткие ответы на н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мечания и предложения, высказанные аттестационной комиссией 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ткая оценка выполнения муниципальным служащим рекомендац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ыдущей аттестации 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ы, выполнены частично, не выполнены)</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екомендации аттестационной комиссии 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 поощрении муниципального служащего за достигнутые успехи в работе, в 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исле о повышении в должности, а в случае необходимости - рекомендации об</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и деятельности аттестуемого муниципального служаще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Решение аттестационной комиссии 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замещаемой должности муниципальной службы,</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оответствует замещаемой должности муниципальной служб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оличественный состав аттестационной комиссии 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седании присутствовало ___________ членов аттестационной комисс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лосов за __________________, против 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имечания 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седа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меститель председ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_ 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кретар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_ 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ле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__ 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проведения аттест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 аттестационным листом ознакомлен 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униципального служащего,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печати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 ПОРЯДКЕ И УСЛОВИЯХ ВЫПЛАТЫ ЕЖЕМЕСЯЧНОЙ НАДБАВКИ К ДОЛЖНОСТНОМУ ОКЛАДУ ЗА ВЫСЛУГУ ЛЕТ ЛИЦАМ, ЗАМЕЩАЮЩИМ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 Настоящее Положение о порядке и условиях выплаты ежемесячной надбавки к должностному окладу за выслугу лет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далее - Положение) определяет порядок и условия выплаты ежемесячных надбавок к должностному окладу за выслугу лет лицам, замещающим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Выплата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ежемесячной надбавки к должностному окладу за выслугу лет производится дифференцированно в зависимости от общего стажа муниципальной службы, дающего право на получение этой надбавки,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395"/>
        <w:gridCol w:w="4961"/>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 к месячному должностному оклад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лет и боле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Исчисление стажа муниципальной службы, дающего право на получение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таж муниципальной службы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дающий право на установление ежемесячной надбавки к должностному окладу за выслугу лет, включаются периоды работы (службы) на должностях, установленных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исчисления стажа муниципальной службы и зачета в него иных периодов трудовой деятельности осуществляется в соответствии с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орядок начисления и выплаты надбавк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дбавка за выслугу лет начисляется исходя из должностного оклада лица, замещающего должности муниципальной службы, без учета доплат и надбавок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надбавка за выслугу лет начисляется на должностной оклад по основн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учитывается во всех случаях исчисления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выплачивается со дня возникновения права на назначение или изменение размера этой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лица, замещающего должность муниципальной службы,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со дня, следующего за днем окончания отпуска,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у лица, замещающего должность муниципальной службы,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о дня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надбавки производится на основании распоряжения (приказа) руководителя соответствующего органа местного самоуправления, структурного подразделения органа местного самоуправления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Порядок установления стажа муниципальной службы, дающего право на получение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1. Стаж муниципальной службы, дающий право на выплату ежемесячной надбавки за выслугу лет, определяется кадровой службой (лицом, ответственным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распоряжением (приказом)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 на основании решения комиссии по рассмотрению и принятию решения о включении в стаж муниципальной службы, засчитыв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должны превышать пяти лет.</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включении данных периодов в стаж муниципальной службы, дающий право на назначение надбавки к должностному окладу за выслугу лет принимается комиссией по рассмотрению и принятию решения о включении в стаж муниципальной службы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Состав комиссии по рассмотрению и принятию решения о включении в стаж муниципальной службы утверждается распоряжением (приказом) руководителя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 Документом для определения стажа муниципальной службы, дающего право на получение ежемесячной надбавки за выслугу лет, является трудовая книжка и (или) сведения о трудовой деятельности, оформленные в установленном законодательством порядке, либо иной документ, указывающий на период деятельности, включаемый в стаж муниципальной службы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Порядок контроля и ответственность за соблюдение установленного порядка начисления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1. Ответственность за своевременный пересмотр у лиц, замещающих должности муниципальной службы, размера надбавки за выслугу лет возлагается на кадровую службу (лиц, ответственных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 ПОРЯДКЕ И УСЛОВИЯХ ВЫПЛАТЫ ЕЖЕМЕСЯЧНОЙ НАДБАВКИ К ДОЛЖНОСТНОМУ ОКЛАДУ ЗА ОСОБЫЕ УСЛОВИЯ МУНИЦИПАЛЬНОЙ СЛУЖБЫ ЛИЦАМ, ЗАМЕЩАЮЩИМ ДОЛЖНОСТИ МУНИЦИПАЛЬНОЙ СЛУЖБЫ </w:t>
      </w:r>
      <w:r>
        <w:rPr>
          <w:rFonts w:cs="Times New Roman" w:ascii="Times New Roman" w:hAnsi="Times New Roman"/>
          <w:b/>
          <w:sz w:val="28"/>
          <w:szCs w:val="28"/>
        </w:rPr>
        <w:t>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и условиях выплаты ежемесячной надбавки к должностному окладу за особые условия муниципальной службы лицам, замещающим должности муниципальной службы Новоалександровского муниципального округа Ставропольского края (далее - Положение), разработано в соответствии с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 лицу, замещающему должность муниципальной службы Новоалександровского муниципального округа Ставропольского края (далее – муниципальный служащий) является составляющей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результате своей деятельности и качестве вы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особым условиям муниципальной службы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работы (выполнение заданий особой важности и сл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ость работы (большой объем работы, необходимость выполнения работы в короткие сроки, оперативность в принятии решений, расширение сферы деятельности в связи с увеличением функциональных обязанностей или исполнением полномочий временно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нормативной продолжительности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ункциональной нагрузки и ответствен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носит персональный характер. С изменением условий, в связи с которыми муниципальному служащему была установлена надбавка, ее размер пересматривается. Изменение размера надбавки не является изменением условий оплаты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стоящее Положение распространяется на лиц, замещающих должности муниципальной службы,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овоалександровского муниципального округа Ставропольского края отдельных государственных полномочий, переданных ему законами Ставрополь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6. Ежемесячная надбавка к должностному окладу за особые условия муниципальной службы выплачивается за счет средств фонда оплаты труда в пределах утвержденных ассигнований по см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Порядок и условия выплаты</w:t>
      </w:r>
    </w:p>
    <w:p>
      <w:pPr>
        <w:pStyle w:val="Normal"/>
        <w:autoSpaceDE w:val="false"/>
        <w:spacing w:lineRule="auto" w:line="240" w:before="0" w:after="0"/>
        <w:ind w:firstLine="709"/>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устанавливается муниципальному служащему, впервые принятому на должность муниципальной службы, в минималь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2. Размер ежемесячной надбавки к должностному окладу за особые условия муниципальной службы устанавливается муниципальным правовым актом соответствующего органа местного самоуправления Новоалександровского муниципального округа Ставропольского края и пересматривается в соответствии с правилами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устанавливается на основании оценки непосредственным руководителем трудовой деятельност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и оформляется в виде ходатайства об установлении (изменении) размера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особые условия муниципальной службы устанавливается исходя из следующих раз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7" w:type="dxa"/>
        <w:tblLayout w:type="fixed"/>
        <w:tblCellMar>
          <w:top w:w="0" w:type="dxa"/>
          <w:left w:w="70" w:type="dxa"/>
          <w:bottom w:w="0" w:type="dxa"/>
          <w:right w:w="70" w:type="dxa"/>
        </w:tblCellMar>
      </w:tblPr>
      <w:tblGrid>
        <w:gridCol w:w="4678"/>
        <w:gridCol w:w="4677"/>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лжностного оклад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 до 26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 до 24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 до 2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80 до 14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0 до 1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Муниципальным служащим, в основные служебные обязанности которых входит проведение правовой, антикоррупционной и (или) экономической экспертизы правовых актов и проектов правовых актов, по решению органа местного самоуправления Новоалександровского муниципального округа Ставропольского края, устанавливается надбавка за особые условия муниципальной службы размером до 260% должностного оклада независимо от группы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6.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7. Размер ежемесячной надбавки к должностному окладу за особые условия муниципальной службы может быть изменен путем увеличения или снижения.</w:t>
      </w:r>
    </w:p>
    <w:p>
      <w:pPr>
        <w:pStyle w:val="Normal"/>
        <w:autoSpaceDE w:val="false"/>
        <w:spacing w:lineRule="auto" w:line="240" w:before="0" w:after="0"/>
        <w:ind w:firstLine="709"/>
        <w:jc w:val="both"/>
        <w:rPr/>
      </w:pPr>
      <w:r>
        <w:rPr>
          <w:rFonts w:cs="Times New Roman" w:ascii="Times New Roman" w:hAnsi="Times New Roman"/>
          <w:sz w:val="28"/>
          <w:szCs w:val="28"/>
        </w:rPr>
        <w:t>8. Основными условиями повышения размера ежемесячной надбавки к должностному окладу за особые условия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 связанных с увеличением должностных обязанностей (с обязательным внесением изменений в должностную инструкцию);</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сложных и важных работ по осуществлению деятельности органов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кого подхода к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ых знаний и навыков, способствующих более эффективной организации труда.</w:t>
      </w:r>
    </w:p>
    <w:p>
      <w:pPr>
        <w:pStyle w:val="Normal"/>
        <w:autoSpaceDE w:val="false"/>
        <w:spacing w:lineRule="auto" w:line="240" w:before="0" w:after="0"/>
        <w:ind w:firstLine="709"/>
        <w:jc w:val="both"/>
        <w:rPr/>
      </w:pPr>
      <w:r>
        <w:rPr>
          <w:rFonts w:cs="Times New Roman" w:ascii="Times New Roman" w:hAnsi="Times New Roman"/>
          <w:sz w:val="28"/>
          <w:szCs w:val="28"/>
        </w:rPr>
        <w:t>9. Основными условиями снижения размера ежемесячной надбавки к должностному окладу за особые условия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 связанных с уменьшением должностных обязанностей (с обязательным внесением изменений в должностную инстр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и несвоевременное выполнение поручений и заданий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снижение уровня функциональной нагрузки и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зменение размера ежемесячной надбавки к должностному окладу за особые условия муниципальной службы оформляется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м служащим, состоящим на муниципальной службе на момент введения в действие настоящего Положения, надбавк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имевших ранее установленную надбавку за особые условия муниципальной службы, надбавка устанавливается не ниже размера ранее назначенной надбавки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не имевших ранее надбавки за особые условия муниципальной службы, надбавка устанавливается с момента назначения на должность муниципальной службы, в соответствии с пунктом 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12. Дальнейшее увеличение или снижение надбавки осуществляется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13. Ежемесячная надбавка за особые условия муниципальной службы исчисляется исходя из должностного оклада муниципального служащего без учета доплат и надбавок и выплачивается одновременно с зарплатой.</w:t>
      </w:r>
    </w:p>
    <w:p>
      <w:pPr>
        <w:pStyle w:val="Normal"/>
        <w:autoSpaceDE w:val="false"/>
        <w:spacing w:lineRule="auto" w:line="240" w:before="0" w:after="0"/>
        <w:ind w:firstLine="709"/>
        <w:jc w:val="both"/>
        <w:rPr/>
      </w:pPr>
      <w:r>
        <w:rPr>
          <w:rFonts w:cs="Times New Roman" w:ascii="Times New Roman" w:hAnsi="Times New Roman"/>
          <w:sz w:val="28"/>
          <w:szCs w:val="28"/>
        </w:rPr>
        <w:t>14. При временном замещении ежемесячная надбавка за особые условия муниципальной службы начисляется на должностной оклад по основ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15. Ежемесячная надбавка за особые условия муниципальной службы учитывается во всех случаях исчисления денежного содержания и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 ПОРЯДКЕ И УСЛОВИЯХ ВЫПЛАТЫ ЕЖЕМЕСЯЧНОГО ДЕНЕЖНОГО ПООЩРЕНИЯ ЛИЦАМ, ЗАМЕЩАЮЩИМ ДОЛЖНОСТИ МУНИЦИПАЛЬНОЙ СЛУЖБЫ </w:t>
      </w:r>
      <w:r>
        <w:rPr>
          <w:rFonts w:cs="Times New Roman" w:ascii="Times New Roman" w:hAnsi="Times New Roman"/>
          <w:b/>
          <w:sz w:val="28"/>
          <w:szCs w:val="28"/>
        </w:rPr>
        <w:t>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и условиях выплаты ежемесячного денежного поощрения лицам, замещающим должности муниципальной службы Новоалександровского муниципального округа Ставропольского края (далее - Положение), разработано в соответствии с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ое денежное поощрение является составляющей денежного содержания муниципального служащего и подлежит обязательной выплате в целях материального стимулирования, повышения эффективности и результативности профессиональной трудовой деятельности за добросовестное исполнение должностных обязанностей, своевременное исполнение поручений непосредственного руководителя, качественное выполнение работы.</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ложение распространяется на лиц, замещающих должности муниципальной службы,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круга отдельных государственных полномочий, переданных ему законам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выплачивается за счет фонда оплаты труда в пределах утвержденных ассигнований по см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Порядок и условия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 выплачивается лицам, замещающим должности муниципальной службы за фактически отработанное время в календарном меся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ежемесячного денежного поощрения устанавливается работнику в зависимости от группы должностей муниципальной службы к которой относится замещаемая муниципальным служащим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 устанавливается со дня поступления на муниципальную службу и может изменяться.</w:t>
      </w:r>
    </w:p>
    <w:p>
      <w:pPr>
        <w:pStyle w:val="Normal"/>
        <w:autoSpaceDE w:val="false"/>
        <w:spacing w:lineRule="auto" w:line="240" w:before="0" w:after="0"/>
        <w:ind w:firstLine="709"/>
        <w:jc w:val="both"/>
        <w:rPr/>
      </w:pPr>
      <w:r>
        <w:rPr>
          <w:rFonts w:cs="Times New Roman" w:ascii="Times New Roman" w:hAnsi="Times New Roman"/>
          <w:sz w:val="28"/>
          <w:szCs w:val="28"/>
        </w:rPr>
        <w:t>4. Ежемесячное денежное поощрение устанавливается муниципальному служащему, впервые принятому на должность муниципальной службы, в минималь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5. Ежемесячное денежное поощрение устанавливается муниципальным правовым актом соответствующего органа местного самоуправления Новоалександровского муниципального округа Ставропольского края и пересматривается в соответствии с правилами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 устанавливается на основании оценки непосредственным руководителем трудовой деятельности муниципального служащего, с учетом условий, установленных частью 8 настоящей статьи, и оформляется в виде ходатайства об установлении (изменении) размера ежемесячного денежного поощ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месячное денежное поощрение устанавливается исходя из следующих раз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820"/>
        <w:gridCol w:w="4536"/>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лжностного оклада)</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 до 26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 до 24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 до 2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80 до 14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0 до 1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 Конкретный размер ежемесячного денежного поощрения устанавливается в процентах к должностному окладу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жемесячное денежное поощрение выплачивается при выполн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должностных обязанностей, определенных утвержденными положениями об отделах, управлениях, комитетах и должностной инструкцией кажд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планов работы, муниципальных правовых актов по вопросам, входящим в компетенцию муниципального служащего, поручений непосредственных и вышестоящих руко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е и своевременное рассмотрение заявлений, писем, жалоб от организаций 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ициативы при выполнении функциональных и должностных обязанностей, внесение предложений по повышению эффективности организаци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ставления установленной отчетност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лужебной дисциплины, умение организовать работу, создание здоровой, деловой обстановки в 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профессиональной деятельности, личный вклад муниципального служащего в решение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ежемесячного денежного поощрения может быть снижен от установленного размера при невыполнении условий, установленных пунктом 9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новными условиями повышения размера ежемесячного денежного поощр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 связанных с увеличением должностных обязанностей (с обязательным внесением изменений в должностную инструкцию);</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сложных и важных работ по осуществлению деятельности органов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2. Изменение размера ежемесячного денежного поощрения оформляется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м служащим, состоящим на муниципальной службе на момент введения в действие настоящего Положения, ежемесячное денежное поощрение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имевших ранее установленное денежное поощрение, размер денежного поощрения устанавливается не ниже размера ранее назначенного денежного поощ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лиц, не имевших ранее установленного денежного поощрения, денежное поощрение устанавливается с момента назначения на должность муниципальной службы в соответствии с </w:t>
      </w:r>
      <w:hyperlink r:id="rId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14. Дальнейшее увеличение или снижение ежемесячного денежного поощрения осуществляетс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Ежемесячное денежное поощрение исчисляется исходя из должностного оклада муниципального служащего без учета доплат и надбавок и выплачивается одновременно с зарплатой.</w:t>
      </w:r>
    </w:p>
    <w:p>
      <w:pPr>
        <w:pStyle w:val="Normal"/>
        <w:autoSpaceDE w:val="false"/>
        <w:spacing w:lineRule="auto" w:line="240" w:before="0" w:after="0"/>
        <w:ind w:firstLine="709"/>
        <w:jc w:val="both"/>
        <w:rPr/>
      </w:pPr>
      <w:r>
        <w:rPr>
          <w:rFonts w:cs="Times New Roman" w:ascii="Times New Roman" w:hAnsi="Times New Roman"/>
          <w:sz w:val="28"/>
          <w:szCs w:val="28"/>
        </w:rPr>
        <w:t>16. При временном замещении ежемесячное денежное поощрение начисляется на должностной оклад по основ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17. Ежемесячное денежное поощрение учитывается во всех случаях исчисления денежного содержания и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 ПРЕМИРОВАНИИ ПО РЕЗУЛЬТАТАМ РАБОТЫ ЛИЦ, ЗАМЕЩАЮЩИХ ДОЛЖНОСТИ МУНИЦИПАЛЬНОЙ СЛУЖБЫ </w:t>
      </w:r>
      <w:r>
        <w:rPr>
          <w:rFonts w:cs="Times New Roman" w:ascii="Times New Roman" w:hAnsi="Times New Roman"/>
          <w:b/>
          <w:sz w:val="28"/>
          <w:szCs w:val="28"/>
        </w:rPr>
        <w:t>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ремировании по результатам работы лиц, замещающих должности муниципальной службы Новоалександровского муниципального округа Ставропольского края (далее - Положение) разработано в соответствии с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2. Премирование по результатам работы – вид поощрения работника с учетом исполнения должностных обязанностей и показателей эффективности и результативности профессиональной служебной деятельности, является составляющей денежного содержания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мия относится к стимулирующим выплатам и устанавливается по конечным результатам труда каждого муниципального служащего, его личного вклада в осуществление основных задач и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связанных с реализацией настоящего Положения, осуществляется в пределах утвержденных бюджетных ассигнований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2. Порядок и условия выплаты премии по результатам работы</w:t>
      </w:r>
    </w:p>
    <w:p>
      <w:pPr>
        <w:pStyle w:val="Normal"/>
        <w:autoSpaceDE w:val="false"/>
        <w:spacing w:lineRule="auto" w:line="240" w:before="0" w:after="0"/>
        <w:ind w:firstLine="709"/>
        <w:jc w:val="both"/>
        <w:rPr/>
      </w:pPr>
      <w:r>
        <w:rPr>
          <w:rFonts w:cs="Times New Roman" w:ascii="Times New Roman" w:hAnsi="Times New Roman"/>
          <w:sz w:val="28"/>
          <w:szCs w:val="28"/>
        </w:rPr>
        <w:t>1. Премирование лиц, замещающих должности муниципальной службы Новоалександровского муниципального округа Ставропольского края, осуществляется по итогам работы за месяц и определяется соответствующим правовым актом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м служащим, проработавшим неполный соответствующий период в связи с переводом на другую работу, поступлением в учебное заведение, уходом на пенсию, призывом на военную службу, увольнением по сокращению штатов, премия выплачивается пропорционально отработанному времени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волившимся с работы до окончания соответствующего периода по другим основаниям, преми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3. Премирование муниципальных служащих производится с учетом выполнения ими показателей эффективности и результативности профессиональной служебной деятельности по конечным результатам труда, достигаемым за счет профессиональной компетенции муниципального служащего при подготовке, принятии и реализации им вопросов местного значения по соответствующей специ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сшей и главной группы должностей</w:t>
      </w:r>
    </w:p>
    <w:tbl>
      <w:tblPr>
        <w:tblW w:w="9654" w:type="dxa"/>
        <w:jc w:val="left"/>
        <w:tblInd w:w="-20" w:type="dxa"/>
        <w:tblLayout w:type="fixed"/>
        <w:tblCellMar>
          <w:top w:w="0" w:type="dxa"/>
          <w:left w:w="108" w:type="dxa"/>
          <w:bottom w:w="0" w:type="dxa"/>
          <w:right w:w="108" w:type="dxa"/>
        </w:tblCellMar>
      </w:tblPr>
      <w:tblGrid>
        <w:gridCol w:w="7419"/>
        <w:gridCol w:w="2235"/>
      </w:tblGrid>
      <w:tr>
        <w:trPr>
          <w:trHeight w:val="690"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2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премиальных выплат, в коэффициентах к должностному окладу</w:t>
            </w:r>
          </w:p>
        </w:tc>
      </w:tr>
      <w:tr>
        <w:trPr>
          <w:trHeight w:val="96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исциплинарного взыскания</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63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контроля исполнения служебных писе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885"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предоставления и качественное исполнение документов (постановлений, распоряжений, решений, протокольных поручений, обращений гражда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87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внутреннего трудового распоряд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ое выполнение функциональных обязанност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лана работы администрац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едущей, старшей и младшей группы должностей</w:t>
      </w:r>
    </w:p>
    <w:tbl>
      <w:tblPr>
        <w:tblW w:w="9654" w:type="dxa"/>
        <w:jc w:val="left"/>
        <w:tblInd w:w="-20" w:type="dxa"/>
        <w:tblLayout w:type="fixed"/>
        <w:tblCellMar>
          <w:top w:w="0" w:type="dxa"/>
          <w:left w:w="108" w:type="dxa"/>
          <w:bottom w:w="0" w:type="dxa"/>
          <w:right w:w="108" w:type="dxa"/>
        </w:tblCellMar>
      </w:tblPr>
      <w:tblGrid>
        <w:gridCol w:w="7419"/>
        <w:gridCol w:w="2235"/>
      </w:tblGrid>
      <w:tr>
        <w:trPr>
          <w:trHeight w:val="690"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2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премиальных выплат, </w:t>
            </w:r>
            <w:r>
              <w:rPr>
                <w:rFonts w:cs="Times New Roman" w:ascii="Times New Roman" w:hAnsi="Times New Roman"/>
                <w:sz w:val="26"/>
                <w:szCs w:val="26"/>
              </w:rPr>
              <w:t>в коэффициентах к должностному окладу</w:t>
            </w:r>
          </w:p>
        </w:tc>
      </w:tr>
      <w:tr>
        <w:trPr>
          <w:trHeight w:val="96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дисциплинарного взыскания</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контроля исполнения служебных пис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88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и качественное исполнение документов (постановлений, распоряжений, решений, протокольных поручений, обращений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87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 внутреннего трудового рас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енное выполнение функциональных обяза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лана работ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Оценка эффективности и результативности профессиональной служебной деятельности муниципальных служащих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наделенных правами юридического лица, осуществляется комиссиями по оценке результатов профессиональной служебной деятельности муниципальных служащих. Положения о комиссиях, их составы утверждаются правовыми актами органов местного самоуправления Новоалександровского муниципального округа Ставропольского края, правовыми актами отраслевых (функциональных), территориальных органов администрации Новоалександровского муниципального округа, наделенных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5. Комиссия по оценке результатов профессиональной служебной деятельности муниципальных служащих органа местного самоуправления Новоалександровского муниципального округа Ставропольского края, отраслевого (функционального) или территориального органа администрации Новоалександровского муниципального округа, наделенного правами юридического лица, имеет право увеличить размер премиальных выплат муниципальному служащему за выполнение им дополнительных показателей эффективности и результативности профессиональной служебной деятельности по конечным результатам труда, вне зависимости от группы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6. Дополнительные показатели эффективности и результативности профессиональной служебной деятельности муниципальных служащих устанавливаются соответствующим правовым актом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м служащим, допустившим несвоевременное (или) некачественное выполнение служебного задания, имеющим производственные упущения или нарушения трудовой, исполнительской дисциплины, размер премии по результатам работы уменьшается пропорционально коэффициенту показателя эффективности и результативности, который не выполнен.</w:t>
      </w:r>
    </w:p>
    <w:p>
      <w:pPr>
        <w:pStyle w:val="Normal"/>
        <w:autoSpaceDE w:val="false"/>
        <w:spacing w:lineRule="auto" w:line="240" w:before="0" w:after="0"/>
        <w:ind w:firstLine="709"/>
        <w:jc w:val="both"/>
        <w:rPr/>
      </w:pPr>
      <w:r>
        <w:rPr>
          <w:rFonts w:cs="Times New Roman" w:ascii="Times New Roman" w:hAnsi="Times New Roman"/>
          <w:sz w:val="28"/>
          <w:szCs w:val="28"/>
        </w:rPr>
        <w:t>8. Снижение премии по результатам работы производится за месяц, в котором допущен проступок, или за месяц, в котором он выявлен, но не позднее шести месяцев со дня совершения проступка. Основанием для снижения премии по результатам работы является соответствующий правовой акт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9. Выплата премии по результатам работы производится в пределах установленного фонда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орядок и условия единовременного пре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временное премировани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за выполнение особо значимых для района задач, особо важных и сложных заданий и поручений Главы Новоалександровского муниципального округа Ставропольского края, определяемых отдельными постановлениями, распоряжениями, приказами, письменными поручениями, не входящими в план основной работы муниципальных служащих органов местного самоуправления Новоалександровского муниципального округа Ставропольского края, отраслевых (функциональных) или территориальных органов администрации Новоалександровского муниципального округа, наделенных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юбилейными датами, профессиональными праздниками и праздничными днями. В случае принятия решения о единовременном премировании к праздничным датам, право на получение данных премий имеют все работники согласно штатному расписанию, кроме находящихся в отпуске по беременности и родам, в отпуске по уходу за ребенком и уволенным на момент выплаты премии по основаниям, предусмотренным Трудовым </w:t>
      </w:r>
      <w:hyperlink r:id="rId7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временная денежная премия может выплачиваться наряду с применением других видов поощ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овременное премирование работников осуществляется за счет средств экономии фонда оплаты труда, установленного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4. Премирование по результатам работы учитывается во всех случаях исчисления денежного содержания и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Б ОКАЗАНИИ МАТЕРИАЛЬНОЙ ПОМОЩИ ЛИЦАМ, ЗАМЕЩАЮЩИМ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б оказании материальной помощи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далее - Положение) разработано в соответствии с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ьная помощь является единовременной дополнительной выплатой в составе денежного содержания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териальная помощь выплачивается в размере трех должностных окладов за счет фонда оплаты труда, в пределах утвержденных ассигнований по см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ьная помощь выплачивается муниципальному служащему при предоставлении ежегодного оплачиваемого отпуска и (или) дополнительного оплачиваемого отпуска на основании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инятому на муниципальную службу в соответствующем календарном году, выплата материальной помощи производится при предоставлении отпуска либо, в случае его неиспользования, в декабре текущего года пропорционально отработанному времени на основании 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6.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выплата материальной помощи производится на основании его заявления в декабре текущего года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Муниципальному служащему, не использовавшему право на отпуск и увольняющему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w:t>
      </w:r>
      <w:hyperlink r:id="rId7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w:t>
      </w:r>
      <w:hyperlink r:id="rId81">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w:t>
      </w:r>
      <w:hyperlink r:id="rId82">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увольнения муниципального служащего по основаниям, предусмотренным </w:t>
      </w:r>
      <w:hyperlink r:id="rId8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w:t>
      </w:r>
      <w:hyperlink r:id="rId88">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w:t>
      </w:r>
      <w:hyperlink r:id="rId89">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 выплата материальной помощи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смерти муниципального служащего, в том числе вышедшего на страховую пенсию по старости (инвалидности) с муниципальной службы, один из членов его семьи, к которым относятся супруга, состоявшая на день смерти в браке с ним (супруг, состоявший на день смерти в браке с ней), дети, в том числе усыновленные, родители (усыновители), в случае их отсутствия – родные братья (сестры), внуки, имеет право на получение единовременного пособия в размере пяти должностных окладов по должности, замещаемой умершим лицом на день смерти, либо должности, с которой умерший увольнялся в связи с выходом на пен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мерший занимал должность, которая в настоящее время не существует, либо именуется иначе, для выплаты пособия принимается оклад по аналогич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9. В случае смерти близких родственников (супруга (супруги), родителей, детей) муниципальному служащему оказывается материальная помощь в размере двух его должностных окла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ыплата материальной помощи и единовременного пособия, указанных в пунктах 8, 9 настоящего Положения, производится на основании соответствующего заявления и прилагаемых к нему копий свидетельства о смерти и документов, подтверждающих степень р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 заявлению на получение единовременного пособия в случае смерти муниципального служащего вышедшего на страховую пенсию по старости (инвалидности) с муниципальной службы, к документам, указанным в пункте 10 настоящего Положения, дополнительно прилагается копия трудовой книжки лица, замещавшего муниципальную должность и (или) сведения о трудовой деятельности лица, замещавшего муниципальную должность, оформленные в соответствии со </w:t>
      </w:r>
      <w:hyperlink r:id="rId91">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ление на получение единовременного пособия в случае смерти муниципального служащего, в том числе вышедшего на страховую пенсию по старости (инвалидности) с муниципальной службы, подается не позднее 6 месяцев со дня смерти лица, замещавшего муниципальную должность,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92">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 противодействии коррупции» и определяет процедур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й служащий Новоалександровского муниципального округа Ставропольского края (далее – муниципальный служащий) обязан уведомлять представителя нанимателя (работодателя) обо всех случаях обращения к нему какого-либо лица (лиц) в целях склонения его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 непредставления сведений, представления заведомо неполных сведений о доходах, расходах, об имуществе и обязательствах имущественного характера, за исключением случаев, установленных федеральными законами, либо представления заведомо недостоверных сведений о доходах, расходах, об имуществе и обязательствах имущественного характера, может уведомить органы прокуратуры и другие государственные органы, о чем обязан сообщить, в том числе с указанием содержания уведомления, представителю нанимателя (работодателю) или подразделению кадров (муниципальному служащему, ответственному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hyperlink r:id="rId9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редставителя нанимателя (работодателя) обо всех случаях обращения к муниципальному служащему какого-либо лица (лиц) в целях склонения его к совершению коррупционных правонарушений (далее - уведомление) заполняется и передается муниципальным служащим в подразделение кадров (муниципальному служащему, ответственному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в соответствии с приложением 1 к настоящему Порядку, в срок не позднее служебного дня, следующего за днем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может быть направлено в адрес представителя нанимателя (работодателя) заказным письмом с описью вложения и пометкой «лично в руки» или представлено муниципальным служащим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hyperlink r:id="rId9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содержащихся в уведомлении, приводится в приложении 2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6.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работодателя) или подразделение кадров (муниципального служащего, ответственного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по любым доступным средствам связи, а по прибытии к месту службы оформить соответствующее уведомление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оженные выше факты коррупцион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7. Представитель нанимателя (работодатель), которому поступило уведомление муниципального служащего или информация от него о фактах коррупционных правонарушений, обязан незамедлительно передать их в подразделение кадров (муниципальному служащему, ответственному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для регистрации и последующего реагирования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одразделение кадров (муниципальный служащий, ответственный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производит регистрацию уведомления в </w:t>
      </w:r>
      <w:hyperlink r:id="rId9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регистрации) по форме в соответствии с приложением 3 к настоящему Порядку. Листы журнала регистрации должны быть пронумерованы, прошнурованы, скреплены гербовой печатью органа местного самоуправления и подписью представителя нанимателя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я уведомления осуществляется подразделением кадров (муниципальным служащим, ответственным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его поступления, если оно поступило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в присутствии муниципального служащего, если оно представлено им лично.</w:t>
      </w:r>
    </w:p>
    <w:p>
      <w:pPr>
        <w:pStyle w:val="Normal"/>
        <w:autoSpaceDE w:val="false"/>
        <w:spacing w:lineRule="auto" w:line="240" w:before="0" w:after="0"/>
        <w:ind w:firstLine="709"/>
        <w:jc w:val="both"/>
        <w:rPr/>
      </w:pPr>
      <w:r>
        <w:rPr>
          <w:rFonts w:cs="Times New Roman" w:ascii="Times New Roman" w:hAnsi="Times New Roman"/>
          <w:sz w:val="28"/>
          <w:szCs w:val="28"/>
        </w:rPr>
        <w:t>10. Подразделение кадров (муниципальный служащий, ответственный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обеспечивает соблюдение конституционных прав и свобод человека и гражданина и несет ответственность за соблюдение конфиденциальности полученных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После регистрации уведомления в журнале регистрации оно передается на рассмотрение представителю нанимателя (работодателю) в день его регистрации с целью последующей организации проверки содержащихся в нем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оверки сведений, указанных в уведомлении, в течение 3 рабочих дней со дня регистрации уведомление направляется в правоохраните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12.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3.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защите потерпевших, свидетелей и иных участников уголовного суд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15.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влечения к дисциплинарной ответственности муниципального служащего, указанного в </w:t>
      </w:r>
      <w:hyperlink r:id="rId9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820" w:hanging="0"/>
        <w:rPr/>
      </w:pPr>
      <w:r>
        <w:rPr>
          <w:rFonts w:cs="Times New Roman" w:ascii="Times New Roman" w:hAnsi="Times New Roman"/>
          <w:sz w:val="28"/>
          <w:szCs w:val="28"/>
        </w:rPr>
        <w:t>к Порядк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НАНИМАТЕЛЯ (РАБОТОДА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ФАКТАХ ОБРАЩЕНИЯ В ЦЕЛЯХ СКЛОНЕНИЯ МУНИЦИПА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К СОВЕРШЕНИЮ КОРРУПЦИОННЫХ ПРАВОНАРУШЕ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ю нанимателя (работодател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муниципа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должность,</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контактный телефо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ведомляю о факте обращения в целях склонения меня к коррупционном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нарушению (далее - склонение к правонарушению) со стороны 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Ф.И.О., должность, все известные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физическом (юридическом) лице, склоняющем к правонарушени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клонение к правонарушению производилось в целях осуществления мно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щность предполагаемого правонаруш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клонение к правонарушению осуществлялось посредством 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склонения: подкуп, угроза, обман и т.д.)</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клонение к правонарушению произошло в ___ч. ___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 ______________ 20_ г. в 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адрес)</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клонение к правонарушению производилось 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склон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ый разговор, личная встреча, почта и д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  _________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заполнения уведомления)  (подпись)  (Ф.И.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820" w:hanging="0"/>
        <w:rPr/>
      </w:pPr>
      <w:r>
        <w:rPr>
          <w:rFonts w:cs="Times New Roman" w:ascii="Times New Roman" w:hAnsi="Times New Roman"/>
          <w:sz w:val="28"/>
          <w:szCs w:val="28"/>
        </w:rPr>
        <w:t>к Порядк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униципального служащего, заполняющего уведомление, его должность, структурное подразделение органа местного самоуправления,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 известные сведения о физическом (юридическом) лице, склоняющем к правонарушению (фамилия, имя, отчество, должность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 Если уведомление направляется муниципальным служащим, указанным в </w:t>
      </w:r>
      <w:hyperlink r:id="rId9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 склонения к правонарушению (подкуп, угроза, обещание, обман, насили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дата склонения к правонару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сто склонения к правонару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ю об отказе (согласии) принять предложение лица о совершении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а заполн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пись муниципального служащего, заполнившего уведомление и др.</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820" w:hanging="0"/>
        <w:rPr/>
      </w:pPr>
      <w:r>
        <w:rPr>
          <w:rFonts w:cs="Times New Roman" w:ascii="Times New Roman" w:hAnsi="Times New Roman"/>
          <w:sz w:val="28"/>
          <w:szCs w:val="28"/>
        </w:rPr>
        <w:t>к Порядк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И УВЕДОМЛЕНИЙ ПРЕДСТАВИТЕЛЯ НАНИМАТЕЛЯ</w:t>
      </w:r>
    </w:p>
    <w:p>
      <w:pPr>
        <w:pStyle w:val="Normal"/>
        <w:autoSpaceDE w:val="false"/>
        <w:spacing w:lineRule="auto" w:line="240" w:before="0" w:after="0"/>
        <w:jc w:val="center"/>
        <w:rPr>
          <w:rFonts w:ascii="Arial" w:hAnsi="Arial" w:cs="Arial"/>
          <w:b/>
          <w:b/>
          <w:bCs/>
          <w:sz w:val="20"/>
          <w:szCs w:val="20"/>
        </w:rPr>
      </w:pPr>
      <w:r>
        <w:rPr>
          <w:rFonts w:cs="Times New Roman" w:ascii="Times New Roman" w:hAnsi="Times New Roman"/>
          <w:b/>
          <w:bCs/>
          <w:sz w:val="28"/>
          <w:szCs w:val="28"/>
        </w:rPr>
        <w:t>(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83" w:type="dxa"/>
        <w:jc w:val="left"/>
        <w:tblInd w:w="-7" w:type="dxa"/>
        <w:tblLayout w:type="fixed"/>
        <w:tblCellMar>
          <w:top w:w="0" w:type="dxa"/>
          <w:left w:w="70" w:type="dxa"/>
          <w:bottom w:w="0" w:type="dxa"/>
          <w:right w:w="70" w:type="dxa"/>
        </w:tblCellMar>
      </w:tblPr>
      <w:tblGrid>
        <w:gridCol w:w="993"/>
        <w:gridCol w:w="1134"/>
        <w:gridCol w:w="1417"/>
        <w:gridCol w:w="1701"/>
        <w:gridCol w:w="1488"/>
        <w:gridCol w:w="1417"/>
        <w:gridCol w:w="1133"/>
      </w:tblGrid>
      <w:tr>
        <w:trPr>
          <w:trHeight w:val="11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страционный номе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егистрации уведом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 лица, подавшего уведомле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лица, подавшего уведомление (в случае подачи уведомления лично)</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раткое содержание уведом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лица, уполномоченного регистрировать уведомления (регистрато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регистратора</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4A7F2674929F072FE7E95ABB53D12CC4F319D984AE924860D0A00D1R7u6I" TargetMode="External"/><Relationship Id="rId3" Type="http://schemas.openxmlformats.org/officeDocument/2006/relationships/hyperlink" Target="consultantplus://offline/ref=C7431347B90E72ABB07B901CAE9C16F5D121305A7ACE9E15F12DBE7E13C563AB35A78649AB69562887E161R9sAK" TargetMode="External"/><Relationship Id="rId4" Type="http://schemas.openxmlformats.org/officeDocument/2006/relationships/hyperlink" Target="consultantplus://offline/ref=C7431347B90E72ABB07B901CAE9C16F5D121305A7ACD9C11F02DBE7E13C563ABR3s5K" TargetMode="External"/><Relationship Id="rId5" Type="http://schemas.openxmlformats.org/officeDocument/2006/relationships/hyperlink" Target="consultantplus://offline/ref=C7431347B90E72ABB07B901CAE9C16F5D121305A7ACD9C11F02DBE7E13C563ABR3s5K" TargetMode="External"/><Relationship Id="rId6" Type="http://schemas.openxmlformats.org/officeDocument/2006/relationships/hyperlink" Target="consultantplus://offline/ref=C7431347B90E72ABB07B901CAE9C16F5D121305A7AC99B11FD2DBE7E13C563AB35A78649AB69562887E162R9s3K" TargetMode="External"/><Relationship Id="rId7" Type="http://schemas.openxmlformats.org/officeDocument/2006/relationships/hyperlink" Target="https://newalexandrovsk.gosuslugi.ru/" TargetMode="External"/><Relationship Id="rId8" Type="http://schemas.openxmlformats.org/officeDocument/2006/relationships/hyperlink" Target="consultantplus://offline/ref=C7431347B90E72ABB07B8E11B8F048FFD7286C507ECD9041A572E52344CC69FC72E8DF0BE7R6s2K" TargetMode="External"/><Relationship Id="rId9" Type="http://schemas.openxmlformats.org/officeDocument/2006/relationships/hyperlink" Target="consultantplus://offline/ref=C7431347B90E72ABB07B8E11B8F048FFD7286F5E79CB9041A572E52344CC69FC72E8DF0BEF645729R8s0K" TargetMode="External"/><Relationship Id="rId10" Type="http://schemas.openxmlformats.org/officeDocument/2006/relationships/hyperlink" Target="consultantplus://offline/ref=2EA4A7F2674929F072FE7E95ABB53D12CC4F319D984AE924860D0A00D1R7u6I" TargetMode="External"/><Relationship Id="rId11" Type="http://schemas.openxmlformats.org/officeDocument/2006/relationships/hyperlink" Target="consultantplus://offline/ref=C7431347B90E72ABB07B901CAE9C16F5D121305A7ACE9E15F12DBE7E13C563AB35A78649AB69562887E161R9sAK" TargetMode="External"/><Relationship Id="rId12" Type="http://schemas.openxmlformats.org/officeDocument/2006/relationships/hyperlink" Target="consultantplus://offline/ref=C7431347B90E72ABB07B901CAE9C16F5D121305A7ACD9C11F02DBE7E13C563ABR3s5K" TargetMode="External"/><Relationship Id="rId13" Type="http://schemas.openxmlformats.org/officeDocument/2006/relationships/hyperlink" Target="consultantplus://offline/ref=C7431347B90E72ABB07B8E11B8F048FFD7286F5E79CB9041A572E52344RCsCK" TargetMode="External"/><Relationship Id="rId14" Type="http://schemas.openxmlformats.org/officeDocument/2006/relationships/hyperlink" Target="consultantplus://offline/ref=C7431347B90E72ABB07B901CAE9C16F5D121305A7ACE9E15F12DBE7E13C563ABR3s5K" TargetMode="External"/><Relationship Id="rId15" Type="http://schemas.openxmlformats.org/officeDocument/2006/relationships/hyperlink" Target="consultantplus://offline/ref=D231294A6754AE213D262DD8BD3FFB7F504FE5FFBF8B1BE39459EE87ADuDq1H" TargetMode="External"/><Relationship Id="rId16" Type="http://schemas.openxmlformats.org/officeDocument/2006/relationships/hyperlink" Target="consultantplus://offline/ref=D231294A6754AE213D2633D5AB53A5755546BBFBB68F10B0CD0DE8D0F281ABE751u9q2H" TargetMode="External"/><Relationship Id="rId17" Type="http://schemas.openxmlformats.org/officeDocument/2006/relationships/hyperlink" Target="consultantplus://offline/ref=C7431347B90E72ABB07B901CAE9C16F5D121305A7AC99B11FD2DBE7E13C563AB35A78649AB69562887E067R9s9K" TargetMode="External"/><Relationship Id="rId18" Type="http://schemas.openxmlformats.org/officeDocument/2006/relationships/hyperlink" Target="consultantplus://offline/ref=DB2D215A82F51B779F1AC1AFB7DA4974DAE00D4012314296DEC9ED5325sEX8N" TargetMode="External"/><Relationship Id="rId19" Type="http://schemas.openxmlformats.org/officeDocument/2006/relationships/hyperlink" Target="consultantplus://offline/ref=26DF5C96896AA6F9CCFB87AE2C3E1461D88FE9ECB512B64ECA7957D5F02F5BCF61nDzAI" TargetMode="External"/><Relationship Id="rId20" Type="http://schemas.openxmlformats.org/officeDocument/2006/relationships/hyperlink" Target="consultantplus://offline/ref=26DF5C96896AA6F9CCFB87AE2C3E1461D88FE9ECB512B64ECA7957D5F02F5BCF61nDzAI" TargetMode="External"/><Relationship Id="rId21" Type="http://schemas.openxmlformats.org/officeDocument/2006/relationships/hyperlink" Target="consultantplus://offline/ref=134E32344578F33C83C6CD2B559DB5324925C144E6F898C5DAF0AEA6491F9213891C445ACD56454Cw353K" TargetMode="External"/><Relationship Id="rId22" Type="http://schemas.openxmlformats.org/officeDocument/2006/relationships/hyperlink" Target="consultantplus://offline/ref=EB5EB478CDA2CCF5D0009D3E69D8C487CD5578A40E79DF1BE4B9A8D696C36458957B1708tFL7L" TargetMode="External"/><Relationship Id="rId23" Type="http://schemas.openxmlformats.org/officeDocument/2006/relationships/hyperlink" Target="consultantplus://offline/ref=E3BA48BA76E82146F3ACD7691B51D5CF778FDFC1A62045F154A7A58927E4E62E69AA85896AF685C0bEH6L" TargetMode="External"/><Relationship Id="rId24" Type="http://schemas.openxmlformats.org/officeDocument/2006/relationships/hyperlink" Target="consultantplus://offline/ref=2AE5F55E2804627460AFD7130A1FE78D2D32A7D6FF447B652ACA7D50F4C2D0254FD6F9CB22813ADFhFb2L" TargetMode="External"/><Relationship Id="rId25" Type="http://schemas.openxmlformats.org/officeDocument/2006/relationships/hyperlink" Target="consultantplus://offline/ref=2AE5F55E2804627460AFD7130A1FE78D2D32A7D6FF447B652ACA7D50F4C2D0254FD6F9CEh2b3L" TargetMode="External"/><Relationship Id="rId26" Type="http://schemas.openxmlformats.org/officeDocument/2006/relationships/hyperlink" Target="consultantplus://offline/ref=2AE5F55E2804627460AFD7130A1FE78D2D32A7D6FF447B652ACA7D50F4C2D0254FD6F9CB22813AD5hFbAL" TargetMode="External"/><Relationship Id="rId27" Type="http://schemas.openxmlformats.org/officeDocument/2006/relationships/hyperlink" Target="consultantplus://offline/ref=14BFDFE8307FA14FFA1015EA2A80EF7D85A5EC2ED41EB8BFD0C5838554824D2CAA4D6FE27A27567C92419A58CEg1K" TargetMode="External"/><Relationship Id="rId28" Type="http://schemas.openxmlformats.org/officeDocument/2006/relationships/hyperlink" Target="consultantplus://offline/ref=C7431347B90E72ABB07B901CAE9C16F5D121305A7AC99B11FD2DBE7E13C563AB35A78649AB69562887E260R9s3K" TargetMode="External"/><Relationship Id="rId29" Type="http://schemas.openxmlformats.org/officeDocument/2006/relationships/hyperlink" Target="consultantplus://offline/ref=AD329D3180997F68F083331197AFDE4558C1413EA7535B0A2382EBD497E2B2BFFD9B35E53058B0F8N2W7L" TargetMode="External"/><Relationship Id="rId30" Type="http://schemas.openxmlformats.org/officeDocument/2006/relationships/hyperlink" Target="consultantplus://offline/ref=AD329D3180997F68F083331197AFDE4558C14031A9505B0A2382EBD497E2B2BFFD9B35E53058B5F4N2W3L" TargetMode="External"/><Relationship Id="rId31" Type="http://schemas.openxmlformats.org/officeDocument/2006/relationships/hyperlink" Target="consultantplus://offline/ref=AD329D3180997F68F083331197AFDE4558C14031A9505B0A2382EBD497E2B2BFFD9B35E53058B4FDN2W5L" TargetMode="External"/><Relationship Id="rId32" Type="http://schemas.openxmlformats.org/officeDocument/2006/relationships/hyperlink" Target="consultantplus://offline/ref=AD329D3180997F68F083331197AFDE4558C14031A9505B0A2382EBD497E2B2BFFD9B35E53058B7F5N2W8L" TargetMode="External"/><Relationship Id="rId33" Type="http://schemas.openxmlformats.org/officeDocument/2006/relationships/hyperlink" Target="consultantplus://offline/ref=AD329D3180997F68F083331197AFDE4558C14031A9505B0A2382EBD497E2B2BFFD9B35E53058B4FFN2W6L" TargetMode="External"/><Relationship Id="rId34" Type="http://schemas.openxmlformats.org/officeDocument/2006/relationships/hyperlink" Target="consultantplus://offline/ref=AD329D3180997F68F083331197AFDE4558C1413EA6515B0A2382EBD497E2B2BFFD9B35E53058B4FFN2W9L" TargetMode="External"/><Relationship Id="rId35" Type="http://schemas.openxmlformats.org/officeDocument/2006/relationships/hyperlink" Target="consultantplus://offline/ref=5232CEB4C61E9994FD4606B6C527B468E9965BC6F3946E6CDE261659CEA0D5220C8047EB717A2ED66DZ4L" TargetMode="External"/><Relationship Id="rId36" Type="http://schemas.openxmlformats.org/officeDocument/2006/relationships/hyperlink" Target="consultantplus://offline/ref=E0144FF559513A4FF855917C31968DAB18E3046CF3857E22DAF322C758gB24L" TargetMode="External"/><Relationship Id="rId37" Type="http://schemas.openxmlformats.org/officeDocument/2006/relationships/hyperlink" Target="consultantplus://offline/ref=C7431347B90E72ABB07B901CAE9C16F5D121305A7AC99B11FD2DBE7E13C563AB35A78649AB69562887E267R9sFK" TargetMode="External"/><Relationship Id="rId38" Type="http://schemas.openxmlformats.org/officeDocument/2006/relationships/hyperlink" Target="consultantplus://offline/ref=C7431347B90E72ABB07B901CAE9C16F5D121305A7AC99B11FD2DBE7E13C563AB35A78649AB69562887E560R9sBK" TargetMode="External"/><Relationship Id="rId39" Type="http://schemas.openxmlformats.org/officeDocument/2006/relationships/hyperlink" Target="consultantplus://offline/ref=C7431347B90E72ABB07B901CAE9C16F5D121305A7AC99B11FD2DBE7E13C563AB35A78649AB69562887E565R9sDK" TargetMode="External"/><Relationship Id="rId40" Type="http://schemas.openxmlformats.org/officeDocument/2006/relationships/hyperlink" Target="consultantplus://offline/ref=C7431347B90E72ABB07B901CAE9C16F5D121305A7AC99B11FD2DBE7E13C563AB35A78649AB69562887E569R9sCK" TargetMode="External"/><Relationship Id="rId41" Type="http://schemas.openxmlformats.org/officeDocument/2006/relationships/hyperlink" Target="consultantplus://offline/ref=C7431347B90E72ABB07B901CAE9C16F5D121305A7AC99B11FD2DBE7E13C563AB35A78649AB69562887E463R9sCK" TargetMode="External"/><Relationship Id="rId42" Type="http://schemas.openxmlformats.org/officeDocument/2006/relationships/hyperlink" Target="consultantplus://offline/ref=BF4A1649D8FB4BBC71D8512DA22554E39DC7695B6CE3B33845B6BF52A135F14114D614DEA086770A4BZCH" TargetMode="External"/><Relationship Id="rId43" Type="http://schemas.openxmlformats.org/officeDocument/2006/relationships/hyperlink" Target="consultantplus://offline/ref=BF4A1649D8FB4BBC71D8512DA22554E39EC16D5367E0B33845B6BF52A143Z5H" TargetMode="External"/><Relationship Id="rId44" Type="http://schemas.openxmlformats.org/officeDocument/2006/relationships/hyperlink" Target="consultantplus://offline/ref=BF4A1649D8FB4BBC71D84F20B4490AE998CE375F65E3B06A11E9E40FF63CFB1645Z3H" TargetMode="External"/><Relationship Id="rId45" Type="http://schemas.openxmlformats.org/officeDocument/2006/relationships/hyperlink" Target="consultantplus://offline/ref=C7431347B90E72ABB07B901CAE9C16F5D121305A7AC99B11FD2DBE7E13C563AB35A78649AB69562887E664R9s8K" TargetMode="External"/><Relationship Id="rId46" Type="http://schemas.openxmlformats.org/officeDocument/2006/relationships/hyperlink" Target="consultantplus://offline/ref=C7431347B90E72ABB07B8E11B8F048FFD728665F78CF9041A572E52344CC69FC72E8DF0EE6R6sCK" TargetMode="External"/><Relationship Id="rId47" Type="http://schemas.openxmlformats.org/officeDocument/2006/relationships/hyperlink" Target="consultantplus://offline/ref=C7431347B90E72ABB07B8E11B8F048FFD728665F78CF9041A572E52344CC69FC72E8DF0BEF645221R8s3K" TargetMode="External"/><Relationship Id="rId48" Type="http://schemas.openxmlformats.org/officeDocument/2006/relationships/hyperlink" Target="consultantplus://offline/ref=C7431347B90E72ABB07B8E11B8F048FFD728665F78CF9041A572E52344CC69FC72E8DF0BEF645221R8s2K" TargetMode="External"/><Relationship Id="rId49" Type="http://schemas.openxmlformats.org/officeDocument/2006/relationships/hyperlink" Target="consultantplus://offline/ref=C7431347B90E72ABB07B8E11B8F048FFD728665F78CF9041A572E52344CC69FC72E8DF0BEF645128R8s6K" TargetMode="External"/><Relationship Id="rId50" Type="http://schemas.openxmlformats.org/officeDocument/2006/relationships/hyperlink" Target="consultantplus://offline/ref=C7431347B90E72ABB07B8E11B8F048FFD728665F78CF9041A572E52344CC69FC72E8DF0FEFR6s0K" TargetMode="External"/><Relationship Id="rId51" Type="http://schemas.openxmlformats.org/officeDocument/2006/relationships/hyperlink" Target="consultantplus://offline/ref=C7431347B90E72ABB07B8E11B8F048FFD7286F5E79CB9041A572E52344CC69FC72E8DF0BEF64562ER8sFK" TargetMode="External"/><Relationship Id="rId52" Type="http://schemas.openxmlformats.org/officeDocument/2006/relationships/hyperlink" Target="consultantplus://offline/ref=C7431347B90E72ABB07B8E11B8F048FFD7286F5E79CB9041A572E52344CC69FC72E8DF0BEF64562FR8s2K" TargetMode="External"/><Relationship Id="rId53" Type="http://schemas.openxmlformats.org/officeDocument/2006/relationships/hyperlink" Target="consultantplus://offline/ref=94CC0C15DF92DD9B9E17CD1BCDD8B38292E2356E6526E7DF1F43B34E70FA47EB6DD97458A07FBC83vBI3N" TargetMode="External"/><Relationship Id="rId54" Type="http://schemas.openxmlformats.org/officeDocument/2006/relationships/hyperlink" Target="consultantplus://offline/ref=94CC0C15DF92DD9B9E17D316DBB4ED8897EB6B6A6C21EA814210B5192FAA41BE2D99720DE33BB387B479D720vBIBN" TargetMode="External"/><Relationship Id="rId55" Type="http://schemas.openxmlformats.org/officeDocument/2006/relationships/hyperlink" Target="consultantplus://offline/ref=94CC0C15DF92DD9B9E17D316DBB4ED8897EB6B6A6C21EA814210B5192FAA41BE2D99720DE33BB387B479D624vBICN" TargetMode="External"/><Relationship Id="rId56" Type="http://schemas.openxmlformats.org/officeDocument/2006/relationships/hyperlink" Target="consultantplus://offline/ref=94CC0C15DF92DD9B9E17CD1BCDD8B38292E234616B25E7DF1F43B34E70vFIAN" TargetMode="External"/><Relationship Id="rId57" Type="http://schemas.openxmlformats.org/officeDocument/2006/relationships/hyperlink" Target="consultantplus://offline/ref=94CC0C15DF92DD9B9E17CD1BCDD8B38292E234636924E7DF1F43B34E70vFIAN" TargetMode="External"/><Relationship Id="rId58" Type="http://schemas.openxmlformats.org/officeDocument/2006/relationships/hyperlink" Target="consultantplus://offline/ref=94CC0C15DF92DD9B9E17D316DBB4ED8897EB6B6A6C21EA814210B5192FAA41BE2D99720DE33BB387B479D72EvBIEN" TargetMode="External"/><Relationship Id="rId59" Type="http://schemas.openxmlformats.org/officeDocument/2006/relationships/hyperlink" Target="consultantplus://offline/ref=94CC0C15DF92DD9B9E17D316DBB4ED8897EB6B6A6C21EA814210B5192FAA41BE2D99720DE33BB387B479D627vBIBN" TargetMode="External"/><Relationship Id="rId60" Type="http://schemas.openxmlformats.org/officeDocument/2006/relationships/hyperlink" Target="https://login.consultant.ru/link/?req=doc&amp;base=LAW&amp;n=439201&amp;date=25.10.2023" TargetMode="External"/><Relationship Id="rId61" Type="http://schemas.openxmlformats.org/officeDocument/2006/relationships/hyperlink" Target="https://login.consultant.ru/link/?req=doc&amp;base=LAW&amp;n=439201&amp;date=25.10.2023" TargetMode="External"/><Relationship Id="rId62" Type="http://schemas.openxmlformats.org/officeDocument/2006/relationships/hyperlink" Target="https://login.consultant.ru/link/?req=doc&amp;base=LAW&amp;n=451778&amp;dst=100136&amp;field=134&amp;date=25.10.2023" TargetMode="External"/><Relationship Id="rId63" Type="http://schemas.openxmlformats.org/officeDocument/2006/relationships/hyperlink" Target="https://login.consultant.ru/link/?req=doc&amp;base=LAW&amp;n=442438&amp;dst=11&amp;field=134&amp;date=25.10.2023" TargetMode="External"/><Relationship Id="rId64" Type="http://schemas.openxmlformats.org/officeDocument/2006/relationships/hyperlink" Target="https://login.consultant.ru/link/?req=doc&amp;base=LAW&amp;n=442435&amp;dst=100027&amp;field=134&amp;date=25.10.2023" TargetMode="External"/><Relationship Id="rId65" Type="http://schemas.openxmlformats.org/officeDocument/2006/relationships/hyperlink" Target="consultantplus://offline/ref=C7431347B90E72ABB07B8E11B8F048FFD7286F537FCA9041A572E52344RCsCK" TargetMode="External"/><Relationship Id="rId66" Type="http://schemas.openxmlformats.org/officeDocument/2006/relationships/hyperlink" Target="consultantplus://offline/ref=C7431347B90E72ABB07B901CAE9C16F5D121305A7AC99B11FD2DBE7E13C563AB35A78649AB69562887E265R9s2K" TargetMode="External"/><Relationship Id="rId67" Type="http://schemas.openxmlformats.org/officeDocument/2006/relationships/hyperlink" Target="consultantplus://offline/ref=C7431347B90E72ABB07B901CAE9C16F5D121305A7AC99B11FD2DBE7E13C563AB35A78649AB69562887E265R9s2K" TargetMode="External"/><Relationship Id="rId68" Type="http://schemas.openxmlformats.org/officeDocument/2006/relationships/hyperlink" Target="consultantplus://offline/ref=C7431347B90E72ABB07B901CAE9C16F5D121305A7AC99B11FD2DBE7E13C563AB35A78649AB69562887E265R9s2K" TargetMode="External"/><Relationship Id="rId69" Type="http://schemas.openxmlformats.org/officeDocument/2006/relationships/hyperlink" Target="consultantplus://offline/ref=C7431347B90E72ABB07B901CAE9C16F5D121305A7DCE9E10F82DBE7E13C563AB35A78649AB69562887E163R9s9K" TargetMode="External"/><Relationship Id="rId70" Type="http://schemas.openxmlformats.org/officeDocument/2006/relationships/hyperlink" Target="consultantplus://offline/ref=C7431347B90E72ABB07B901CAE9C16F5D121305A7CC69A16F12DBE7E13C563AB35A78649AB69562887E167R9sDK" TargetMode="External"/><Relationship Id="rId71" Type="http://schemas.openxmlformats.org/officeDocument/2006/relationships/hyperlink" Target="consultantplus://offline/ref=C7431347B90E72ABB07B901CAE9C16F5D121305A7CC69A16F12DBE7E13C563AB35A78649AB69562887E165R9sAK" TargetMode="External"/><Relationship Id="rId72" Type="http://schemas.openxmlformats.org/officeDocument/2006/relationships/hyperlink" Target="consultantplus://offline/ref=C7431347B90E72ABB07B901CAE9C16F5D121305A7CC69A16F12DBE7E13C563AB35A78649AB69562887E165R9sAK" TargetMode="External"/><Relationship Id="rId73" Type="http://schemas.openxmlformats.org/officeDocument/2006/relationships/hyperlink" Target="consultantplus://offline/ref=C7431347B90E72ABB07B901CAE9C16F5D121305A7AC99B11FD2DBE7E13C563AB35A78649AB69562887E561R9sFK" TargetMode="External"/><Relationship Id="rId74" Type="http://schemas.openxmlformats.org/officeDocument/2006/relationships/hyperlink" Target="consultantplus://offline/ref=C7431347B90E72ABB07B901CAE9C16F5D121305A7CC69A16F12DBE7E13C563AB35A78649AB69562887E165R9sAK" TargetMode="External"/><Relationship Id="rId75" Type="http://schemas.openxmlformats.org/officeDocument/2006/relationships/hyperlink" Target="consultantplus://offline/ref=C7431347B90E72ABB07B8E11B8F048FFD728665F78CF9041A572E52344RCsCK" TargetMode="External"/><Relationship Id="rId76" Type="http://schemas.openxmlformats.org/officeDocument/2006/relationships/hyperlink" Target="consultantplus://offline/ref=C7431347B90E72ABB07B901CAE9C16F5D121305A7CC69A16F12DBE7E13C563AB35A78649AB69562887E165R9sAK" TargetMode="External"/><Relationship Id="rId77" Type="http://schemas.openxmlformats.org/officeDocument/2006/relationships/hyperlink" Target="consultantplus://offline/ref=C7431347B90E72ABB07B8E11B8F048FFD728665F78CF9041A572E52344CC69FC72E8DF0EE6R6sCK" TargetMode="External"/><Relationship Id="rId78" Type="http://schemas.openxmlformats.org/officeDocument/2006/relationships/hyperlink" Target="consultantplus://offline/ref=C7431347B90E72ABB07B8E11B8F048FFD728665F78CF9041A572E52344CC69FC72E8DF0BEF645221R8s3K" TargetMode="External"/><Relationship Id="rId79" Type="http://schemas.openxmlformats.org/officeDocument/2006/relationships/hyperlink" Target="consultantplus://offline/ref=C7431347B90E72ABB07B8E11B8F048FFD728665F78CF9041A572E52344CC69FC72E8DF0BEF645221R8s2K" TargetMode="External"/><Relationship Id="rId80" Type="http://schemas.openxmlformats.org/officeDocument/2006/relationships/hyperlink" Target="consultantplus://offline/ref=C7431347B90E72ABB07B8E11B8F048FFD728665F78CF9041A572E52344CC69FC72E8DF0BEF645128R8s6K" TargetMode="External"/><Relationship Id="rId81" Type="http://schemas.openxmlformats.org/officeDocument/2006/relationships/hyperlink" Target="consultantplus://offline/ref=C7431347B90E72ABB07B8E11B8F048FFD728665F78CF9041A572E52344CC69FC72E8DF0FEFR6s0K" TargetMode="External"/><Relationship Id="rId82" Type="http://schemas.openxmlformats.org/officeDocument/2006/relationships/hyperlink" Target="consultantplus://offline/ref=C7431347B90E72ABB07B8E11B8F048FFD7286F5E79CB9041A572E52344CC69FC72E8DF0BEF64562ER8sFK" TargetMode="External"/><Relationship Id="rId83" Type="http://schemas.openxmlformats.org/officeDocument/2006/relationships/hyperlink" Target="consultantplus://offline/ref=C7431347B90E72ABB07B8E11B8F048FFD7286F5E79CB9041A572E52344CC69FC72E8DF0BEF64562FR8s2K" TargetMode="External"/><Relationship Id="rId84" Type="http://schemas.openxmlformats.org/officeDocument/2006/relationships/hyperlink" Target="consultantplus://offline/ref=C7431347B90E72ABB07B8E11B8F048FFD728665F78CF9041A572E52344CC69FC72E8DF0EE6R6sCK" TargetMode="External"/><Relationship Id="rId85" Type="http://schemas.openxmlformats.org/officeDocument/2006/relationships/hyperlink" Target="consultantplus://offline/ref=C7431347B90E72ABB07B8E11B8F048FFD728665F78CF9041A572E52344CC69FC72E8DF0BEF645221R8s3K" TargetMode="External"/><Relationship Id="rId86" Type="http://schemas.openxmlformats.org/officeDocument/2006/relationships/hyperlink" Target="consultantplus://offline/ref=C7431347B90E72ABB07B8E11B8F048FFD728665F78CF9041A572E52344CC69FC72E8DF0BEF645221R8s2K" TargetMode="External"/><Relationship Id="rId87" Type="http://schemas.openxmlformats.org/officeDocument/2006/relationships/hyperlink" Target="consultantplus://offline/ref=C7431347B90E72ABB07B8E11B8F048FFD728665F78CF9041A572E52344CC69FC72E8DF0BEF645128R8s6K" TargetMode="External"/><Relationship Id="rId88" Type="http://schemas.openxmlformats.org/officeDocument/2006/relationships/hyperlink" Target="consultantplus://offline/ref=C7431347B90E72ABB07B8E11B8F048FFD728665F78CF9041A572E52344CC69FC72E8DF0FEFR6s0K" TargetMode="External"/><Relationship Id="rId89" Type="http://schemas.openxmlformats.org/officeDocument/2006/relationships/hyperlink" Target="consultantplus://offline/ref=C7431347B90E72ABB07B8E11B8F048FFD7286F5E79CB9041A572E52344CC69FC72E8DF0BEF64562ER8sFK" TargetMode="External"/><Relationship Id="rId90" Type="http://schemas.openxmlformats.org/officeDocument/2006/relationships/hyperlink" Target="consultantplus://offline/ref=C7431347B90E72ABB07B8E11B8F048FFD7286F5E79CB9041A572E52344CC69FC72E8DF0BEF64562FR8s2K" TargetMode="External"/><Relationship Id="rId91" Type="http://schemas.openxmlformats.org/officeDocument/2006/relationships/hyperlink" Target="https://login.consultant.ru/link/?req=doc&amp;base=LAW&amp;n=433304&amp;dst=2360&amp;field=134&amp;date=01.11.2023" TargetMode="External"/><Relationship Id="rId92" Type="http://schemas.openxmlformats.org/officeDocument/2006/relationships/hyperlink" Target="consultantplus://offline/ref=C7431347B90E72ABB07B8E11B8F048FFD7286F5E7AC99041A572E52344CC69FC72E8DF0BEF645721R8s4K" TargetMode="External"/><Relationship Id="rId93" Type="http://schemas.openxmlformats.org/officeDocument/2006/relationships/hyperlink" Target="consultantplus://offline/ref=C7431347B90E72ABB07B901CAE9C16F5D121305A7AC99B11FD2DBE7E13C563AB35A78649AB69562887E666R9s9K" TargetMode="External"/><Relationship Id="rId94" Type="http://schemas.openxmlformats.org/officeDocument/2006/relationships/hyperlink" Target="consultantplus://offline/ref=C7431347B90E72ABB07B901CAE9C16F5D121305A7AC99B11FD2DBE7E13C563AB35A78649AB69562887E667R9sBK" TargetMode="External"/><Relationship Id="rId95" Type="http://schemas.openxmlformats.org/officeDocument/2006/relationships/hyperlink" Target="consultantplus://offline/ref=C7431347B90E72ABB07B901CAE9C16F5D121305A7AC99B11FD2DBE7E13C563AB35A78649AB69562887E668R9s8K" TargetMode="External"/><Relationship Id="rId96" Type="http://schemas.openxmlformats.org/officeDocument/2006/relationships/hyperlink" Target="consultantplus://offline/ref=97C8DAF1D6C4733C30E059DE2C5ECDC68AAB54333640B001377D8A5901dFj0L" TargetMode="External"/><Relationship Id="rId97" Type="http://schemas.openxmlformats.org/officeDocument/2006/relationships/hyperlink" Target="consultantplus://offline/ref=97C8DAF1D6C4733C30E059DE2C5ECDC68AA950313542B001377D8A5901F055007C9C2ADAFAE3C56Ed6j9L" TargetMode="External"/><Relationship Id="rId98" Type="http://schemas.openxmlformats.org/officeDocument/2006/relationships/hyperlink" Target="consultantplus://offline/ref=97C8DAF1D6C4733C30E059DE2C5ECDC68AA950313542B001377D8A5901F055007C9C2ADAFAE3C569d6j1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3:00Z</dcterms:created>
  <dc:creator>ConsultantPlus</dc:creator>
  <dc:description/>
  <cp:keywords/>
  <dc:language>en-US</dc:language>
  <cp:lastModifiedBy>Долбня Наталья</cp:lastModifiedBy>
  <cp:lastPrinted>2023-11-02T16:06:00Z</cp:lastPrinted>
  <dcterms:modified xsi:type="dcterms:W3CDTF">2023-11-02T13:29:00Z</dcterms:modified>
  <cp:revision>91</cp:revision>
  <dc:subject/>
  <dc:title/>
</cp:coreProperties>
</file>