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jc w:val="both"/>
        <w:rPr/>
      </w:pPr>
      <w:r>
        <w:rPr>
          <w:sz w:val="28"/>
          <w:szCs w:val="28"/>
        </w:rPr>
        <w:t>«   » _______ 2023 г.</w:t>
        <w:tab/>
        <w:t xml:space="preserve">             г. Новоалександровск </w:t>
        <w:tab/>
        <w:tab/>
        <w:tab/>
        <w:tab/>
        <w:t>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комиссии по предупреждению и ликвидации чрезвычайных ситуаций и обеспечению пожарной безопасности Новоалександровского муниципального округа Ставропольского кр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right="400" w:hanging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30 декабря 2003 года № 794  «О единой государственной системе предупреждения и ликвидации чрезвычайных ситуаций»,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постановлением Правительства Ставропольского края от 10 августа 2005 года № 97-п «О Ставропольской краевой территориальной подсистеме единой государственной системы предупреждения и ликвидации чрезвычайных ситуаций», в целях осуществления координации и совершенствования деятельности по вопросам предупреждения и ликвидации чрезвычайных ситуаций </w:t>
      </w:r>
      <w:r>
        <w:rPr>
          <w:bCs/>
          <w:color w:val="000000"/>
          <w:sz w:val="28"/>
          <w:szCs w:val="28"/>
          <w:shd w:fill="FFFFFF" w:val="clear"/>
        </w:rPr>
        <w:t>и обеспечения пожарной безопасности в Новоалександровском муниципальном округе Ставропольского края администрация Новоалександро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округа Ставропольского края </w:t>
        <w:tab/>
      </w:r>
      <w:r>
        <w:rPr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142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right="403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миссию по предупреждению и ликвидации чрезвычайных ситуаций и обеспечению пожарной безопасности Новоалександровского муниципального </w:t>
      </w:r>
      <w:r>
        <w:rPr>
          <w:bCs/>
          <w:color w:val="000000"/>
          <w:sz w:val="28"/>
          <w:szCs w:val="28"/>
          <w:shd w:fill="FFFFFF" w:val="clear"/>
        </w:rPr>
        <w:t>округа</w:t>
      </w:r>
      <w:r>
        <w:rPr>
          <w:sz w:val="28"/>
          <w:szCs w:val="28"/>
        </w:rPr>
        <w:t xml:space="preserve"> Ставропольского края. </w:t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Новоалександровского муниципального</w:t>
      </w:r>
      <w:r>
        <w:rPr>
          <w:bCs/>
          <w:color w:val="000000"/>
          <w:sz w:val="28"/>
          <w:szCs w:val="28"/>
          <w:shd w:fill="FFFFFF" w:val="clear"/>
        </w:rPr>
        <w:t xml:space="preserve"> округа Ставропольского края согласно</w:t>
      </w:r>
      <w:r>
        <w:rPr>
          <w:sz w:val="28"/>
          <w:szCs w:val="28"/>
        </w:rPr>
        <w:t xml:space="preserve"> приложению.</w:t>
      </w:r>
      <w:r>
        <w:rPr>
          <w:color w:val="007F00"/>
          <w:sz w:val="28"/>
          <w:szCs w:val="28"/>
        </w:rPr>
        <w:t xml:space="preserve"> </w:t>
      </w:r>
    </w:p>
    <w:p>
      <w:pPr>
        <w:pStyle w:val="Normal"/>
        <w:spacing w:lineRule="auto" w:line="259"/>
        <w:ind w:left="142" w:right="4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spacing w:lineRule="auto" w:line="259"/>
        <w:ind w:left="142" w:right="400" w:hanging="0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16 марта 2018 года № 405 «Об образовании комиссии по предупреждению и ликвидации чрезвычайных ситуаций и обеспечению пожарной безопасности Новоалександровского городского округа Ставропольского края»;</w:t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Новоалександровского городского округа Ставропольского края от 24 января 2020 года №74 «О внесении изменений в постановление администрации Новоалександровского городского округа Ставропольского края от 16 марта 2018 года № 405 «Об образовании комиссии по предупреждению и ликвидации чрезвычайных ситуаций и обеспечению пожарной безопасности Новоалександровского городского округа Ставропольского края».  </w:t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Style19"/>
        <w:ind w:left="142" w:right="400" w:hanging="62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. </w:t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widowControl/>
        <w:autoSpaceDE w:val="true"/>
        <w:spacing w:lineRule="auto" w:line="240"/>
        <w:ind w:left="0" w:righ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вропольского края                                                                        Э.А. Колтунов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142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8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5480" w:right="4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548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 Новоалександровского</w:t>
      </w:r>
    </w:p>
    <w:p>
      <w:pPr>
        <w:pStyle w:val="Normal"/>
        <w:spacing w:lineRule="auto" w:line="240"/>
        <w:ind w:left="548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__ от «__» _______ 2023 г.</w:t>
      </w:r>
    </w:p>
    <w:p>
      <w:pPr>
        <w:pStyle w:val="Normal"/>
        <w:spacing w:lineRule="auto" w:line="240" w:before="800" w:after="0"/>
        <w:ind w:left="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59"/>
        <w:ind w:left="920"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Новоалександровского муниципального округа Ставропольского края</w:t>
      </w:r>
    </w:p>
    <w:p>
      <w:pPr>
        <w:pStyle w:val="Normal"/>
        <w:spacing w:lineRule="auto" w:line="259"/>
        <w:ind w:left="920"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920" w:right="80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auto" w:line="259"/>
        <w:ind w:left="920"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right="400" w:hanging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Комиссия по предупреждению и ликвидации чрезвычайных ситуаций и обеспечению пожарной безопасности Новоалександровского муниципального округа Ставропольского края (далее - КЧС и ОПБ) является координационным органом звена территориальной подсистемы единой государственной системы предупреждения и ликвидации чрезвычайных ситуаций Новоалександровского муниципального округа Ставропольского края (далее – муниципальное звено РСЧС)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ЧС и ОПБ в своей деятельности руководствуется Конституцией Российской Федерации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законами Российской Федерации, указами и распоряжениями Президента Российской Федерации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ми и распоряжениями Правительства Российской Федерации, другими нормативными правовыми актами Российской Федерации, Уставом (Основным Законом) Ставропольского края, законами Ставропольского края, Уставом 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 муниципального округа Ставропольского края, и иными нормативными правовыми актами Ставропольского края, а также настоящим Положение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ЧС и ОПБ осуществляет свою деятельность во взаимодействии с исполнительными органами государственной власти Ставропольского края, федеральными территориальными органами исполнительной власти, органами местного самоуправления Ставропольского края, государственными, общественными и иными организация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ЧС и ОПБ осуществляет свою деятельность под руководством Главы Новоалександровского муниципального округа Ставропольского края. Состав КЧС и ОПБ утверждается постановлением администрации Новоалександровского муниципального округа Ставропольского кра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ешения принимаемые КЧС и ОПБ в пределах её компетенции, являются обязательными для выполнения всеми должностными лицами, органами исполнительной власти, начальниками территориальных отделов администрации Новоалександровского муниципального округа Ставропольского края, руководителями предприятий и организаций независимо от форм собствен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КЧС и ОПБ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Основными задачами КЧС и ОПБ являю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Новоалександровского муниципального округа Ставропольского кра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координация деятельности органов управления и сил муниципального звена РСЧС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обеспечение согласованности действий территориальных органов, федеральных органов исполнительной власти, органов исполнительной власти Ставропольского края, органов местного самоуправления и организаций независимо от форм собственности при решении задач в области предупреждения и ликвидации чрезвычайных ситуаций и обеспечения пожарной безопасности, а также при проведении аварийно-спасательных, аварийно-восстановительных и других неотложных работ на объектах, расположенных на территории  Новоалександровского муниципального округа Ставропольского края;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ым федеральным законодательством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рганизация разработки нормативных правовых актов в области защиты населения и территорий от чрезвычайных ситуаций, по вопросам пожарной безопасности, анализ практики их примен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участие в разработке и осуществлении мероприятий по предотвращению чрезвычайных ситуаций, уменьшению ущерба от последствий аварий, катастроф и стихийных бедствий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обеспечение готовности органов управления, сил и средств муниципального звена РСЧС к действиям в чрезвычайных ситуация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участие в разработке и реализации федеральных целевых и научно-технических программ, организация разработки и реализация областных целевых программ по предупреждению и ликвидации чрезвычайных ситуаций и пожарной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  создание резервов финансовых и материальных ресурсов, используемых на предупредительные мероприятия и обеспечение аварийно-спасательных мероприятий по ликвидации чрезвычайных ситуаций и оказание помощи пострадавши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определение мер по укреплению материально-технической базы формирований и подразделений, обеспечивающих предупреждение и тушение пожаров на территории Новоалександровского муниципального округа Ставропольского кра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организация взаимодействия с КЧС и ОПБ муниципальных образований, граничащих с Новоалександровским муниципальным округом Ставропольского края, военным комиссариатом г. Новоалександровска, и другими организациями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координация деятельности КЧС и ОПБ организаций и учреждений Новоалександровского муниципального округа Ставропольского кра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) управление действиями сил и средств при ликвидации чрезвычайных ситуаций, организация привлечения сил и средств к аварийно-спасательным работа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 планирование и организация (при необходимости) временного отселения населения, его размещения, жизнеобеспечения и возвращение в места постоянного прожива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)  организация сбора и обмена информации в области защиты населения и территорий от чрезвычайных ситуаций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) организация обучения и подготовки населения к действиям в чрезвычайных ситуациях, подготовки и повышения квалификации специалистов муниципального звена РСЧС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 КЧС и ОПБ могут быть возложены иные задачи решениями Правительства Российской Федерации, федеральных органов исполнительной власти, исполнительных органов государственной власти Ставропольского края в соответствии с законодательством Российской Федерации, нормативными правовыми актами Ставропольского края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КЧС и ОПБ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 КЧС и ОПБ с целью выполнения возложенных на неё задач осуществляет следующие функции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Главе Новоалександровского муниципального округа Ставропольского края соответствующие предложе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разрабатывает предложения по совершенствованию нормативных правовых актов и и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Новоалександровского муниципального округа Ставропольского края, которая может сложиться в результате чрезвычайных ситуаций природного и техногенного характер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изучает причины и условия возникновения пожаров на территории Новоалександровского муниципального округа и Ставропольского края готовит предложения по их устранению;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 участвует в разработке целевых программ в области предупреждения и ликвидации чрезвычайных ситуаций и обеспечения пожарной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разрабатывает и вносит на рассмотрение в администрацию Новоалександровского муниципального округа Ставропольского края проекты правовых актов по вопросам, связанным с предупреждением и ликвидацией чрезвычайных ситуаций и обеспечением пожарной безопасности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  контролирует деятельность муниципального звена РСЧС, организаций и предприятий на подведомственной им территории по вопросам предупреждения и ликвидации чрезвычайных ситуаций и обеспечения пожарной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разрабатывает предложения по ликвидации чрезвычайных ситуаций на территории Новоалександровского муниципального округа Ставропольского кра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  разрабатывает план работы КЧС и ОПБ, проекты решений по вопросам предупреждения и ликвидации чрезвычайных ситуац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 рассматривает планы по предупреждению и ликвидации пожаров в лесах, обеспечению безопасности людей и предупреждению возможных чрезвычайных ситуаций на водных объектах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КЧС и ОПБ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   КЧС и ОПБ в пределах своей компетенции имеет прав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инимать решения, обязательные для выполнения организациями на территории Новоалександровского городского округа Ставропольского края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влекать в установленном порядке силы и средства, входящие в муниципальное звено РСЧС, к выполнению аварийно-спасательных и других неотложных работ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запрашивать у организаций и общественных объединений необходимые материалы и информацию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заслушивать на своих заседаниях представителей организаций и общественных объединений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влекать в установленном порядке для участия в своей работе представителей учреждений и организаций независимо от форм собственност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носить в установленном порядке в администрацию Новоалександровского муниципального округа Ставропольского края предложения по вопросам, требующим их реше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создавать подкомиссии, оперативные и рабочие группы, в том числе постоянно действующие из лиц, входящих в состав КЧС и ОПБ, а также с привлечением ученых, специалистов, представителей федеральных органов исполнительной власти и других заинтересованных организаций по направлениям деятельности КЧС и ОПБ, определять полномочия и порядок работы этих подкомиссий и групп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работы и порядок принятия решений КЧС и ОПБ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ЧС и ОПБ осуществляет свою деятельность в соответствии с настоящим Положением и планом работы КЧС и ОПБ, а при чрезвычайных ситуациях (угрозе) – в соответствии с установленным муниципальному звену РСЧС режимом функционирова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Основной формой работы КЧС и ОПБ являются заседания, проводимые председателем или по его указанию заместителем председателя КЧС и ОПБ по мере необходимости и в плановом порядке, но не реже одного раза в кварта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Заседание КЧС и ОПБ считается правомочным, если на нем присутствуют не менее половины ее члено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Для оперативного и безотлагательного решения отдельных вопросов КЧС и ОПБ по решению председателя КЧС и ОПБ может проводить внеочередные заседания. Количественный и персональный состав членов КЧС и ОПБ определяет председатель КЧС и ОПБ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одготовка материалов к заседаниям КЧС и ОПБ осуществляется учреждениями, организациями, к сфере ведения которых относятся вопросы, включенные в повестку дня заседания. Материалы должны быть представлены секретарю КЧС и ОПБ не позднее, чем за 10 дней до даты проведения заседа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Решения КЧС и ОПБ принимаются открытым голосованием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Заседания КЧС и ОПБ оформляются протоколами. Решения утверждаются председателем КЧС и ОПБ или его заместителем, председательствующим на заседа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жимы функционирования</w:t>
      </w:r>
    </w:p>
    <w:p>
      <w:pPr>
        <w:pStyle w:val="Style19"/>
        <w:jc w:val="both"/>
        <w:rPr/>
      </w:pPr>
      <w:r>
        <w:rPr>
          <w:sz w:val="28"/>
          <w:szCs w:val="28"/>
        </w:rPr>
        <w:t>17. Для КЧС и ОПБ в зависимости от обстановки, масштабов прогнозируемых или возникших на объектах чрезвычайных ситуаций устанавливаются следующие режимы функционирования:</w:t>
      </w:r>
    </w:p>
    <w:p>
      <w:pPr>
        <w:pStyle w:val="Normal"/>
        <w:spacing w:lineRule="auto" w:line="240"/>
        <w:ind w:left="80" w:right="40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режим повседневной деятельности - при отсутствии угроз возникновения чрезвычайных ситуаций;</w:t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режим повышенной готовности - при наличии угроз возникновения чрезвычайных ситуаций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/>
      </w:pPr>
      <w:r>
        <w:rPr>
          <w:color w:val="3B2D36"/>
          <w:sz w:val="28"/>
          <w:szCs w:val="28"/>
        </w:rPr>
        <w:t>- режим чрезвычайной ситуации - при возникновении чрезвычайных ситуаций и в период их ликвидации.</w:t>
      </w:r>
    </w:p>
    <w:p>
      <w:pPr>
        <w:pStyle w:val="Normal"/>
        <w:widowControl/>
        <w:autoSpaceDE w:val="true"/>
        <w:spacing w:lineRule="auto" w:line="240" w:before="0" w:after="100"/>
        <w:ind w:left="0" w:right="0" w:hanging="0"/>
        <w:jc w:val="both"/>
        <w:rPr/>
      </w:pPr>
      <w:r>
        <w:rPr>
          <w:color w:val="3B2D36"/>
          <w:sz w:val="28"/>
          <w:szCs w:val="28"/>
        </w:rPr>
        <w:t xml:space="preserve">   </w:t>
      </w:r>
      <w:r>
        <w:rPr>
          <w:color w:val="3B2D36"/>
          <w:sz w:val="28"/>
          <w:szCs w:val="28"/>
        </w:rPr>
        <w:t>18. Решение о введении того или иного режима функционирования КЧС и ОПБ в соответствии со сложившейся обстановкой на объектах принимает председатель КЧС и ОПБ.</w:t>
      </w:r>
    </w:p>
    <w:p>
      <w:pPr>
        <w:pStyle w:val="Normal"/>
        <w:widowControl/>
        <w:autoSpaceDE w:val="true"/>
        <w:spacing w:lineRule="auto" w:line="240" w:before="0" w:after="100"/>
        <w:ind w:left="0" w:right="0" w:hanging="0"/>
        <w:jc w:val="both"/>
        <w:rPr/>
      </w:pPr>
      <w:r>
        <w:rPr>
          <w:color w:val="3B2D36"/>
          <w:sz w:val="28"/>
          <w:szCs w:val="28"/>
        </w:rPr>
        <w:t xml:space="preserve">   </w:t>
      </w:r>
      <w:r>
        <w:rPr>
          <w:color w:val="3B2D36"/>
          <w:sz w:val="28"/>
          <w:szCs w:val="28"/>
        </w:rPr>
        <w:t>19. В режиме повседневной деятельности КЧС и ОПБ проводится: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/>
      </w:pPr>
      <w:r>
        <w:rPr>
          <w:color w:val="3B2D36"/>
          <w:sz w:val="28"/>
          <w:szCs w:val="28"/>
        </w:rPr>
        <w:t>- разработка и утверждение плана работы КЧС и ОПБ на год и организация его выполнения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/>
      </w:pPr>
      <w:r>
        <w:rPr>
          <w:color w:val="3B2D36"/>
          <w:sz w:val="28"/>
          <w:szCs w:val="28"/>
        </w:rPr>
        <w:t>- разработка плана действий по предупреждению и ликвидации чрезвычайных ситуаций на объектах, ежегодное его уточнение и корректировка, доведение основных мероприятий плана до сведения исполнителей, в части, их касающейся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организация взаимодействия с территориальными органами МЧС России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организация обучения служащих и работников способам защиты и действиям при возникновении чрезвычайных ситуаций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выполнение мероприятий по повышению устойчивости функционирования объектов при возникновении чрезвычайных ситуаций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проведение заседаний КЧС и ОПБ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создание и восполнение резервов финансовых и материальных ресурсов для ликвидации последствий чрезвычайных ситуаций.</w:t>
      </w:r>
    </w:p>
    <w:p>
      <w:pPr>
        <w:pStyle w:val="Normal"/>
        <w:widowControl/>
        <w:autoSpaceDE w:val="true"/>
        <w:spacing w:lineRule="auto" w:line="240" w:before="0" w:after="100"/>
        <w:ind w:left="0" w:right="0" w:hanging="0"/>
        <w:jc w:val="both"/>
        <w:rPr/>
      </w:pPr>
      <w:r>
        <w:rPr>
          <w:color w:val="3B2D36"/>
          <w:sz w:val="28"/>
          <w:szCs w:val="28"/>
        </w:rPr>
        <w:t xml:space="preserve">   </w:t>
      </w:r>
      <w:r>
        <w:rPr>
          <w:color w:val="3B2D36"/>
          <w:sz w:val="28"/>
          <w:szCs w:val="28"/>
        </w:rPr>
        <w:t>20. В режиме повышенной готовности: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/>
      </w:pPr>
      <w:r>
        <w:rPr>
          <w:color w:val="3B2D36"/>
          <w:sz w:val="28"/>
          <w:szCs w:val="28"/>
        </w:rPr>
        <w:t>- организация усиления ЕДДС Новоалександровского</w:t>
      </w:r>
      <w:r>
        <w:rPr>
          <w:sz w:val="28"/>
          <w:szCs w:val="28"/>
        </w:rPr>
        <w:t xml:space="preserve"> муниципального</w:t>
      </w:r>
      <w:r>
        <w:rPr>
          <w:color w:val="3B2D36"/>
          <w:sz w:val="28"/>
          <w:szCs w:val="28"/>
        </w:rPr>
        <w:t xml:space="preserve"> округа Ставропольского края с целью своевременного информирования служащих и работников об обстановке при возникновении чрезвычайных ситуаций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организация усиления охраны объектов с целью предотвращения террористических актов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организация усиления наблюдения и контроля за состоянием окружающей природной среды, обстановкой на объектах и прилегающих к ним территорий, прогнозирование возможности возникновения чрезвычайных ситуаций, их масштаба и последствий, размеров возможных потерь и материального ущерба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принятие мер по защите и жизнеобеспечению служащих и работников, повышению устойчивости функционирования объектов и снижению возможных потерь и материального ущерба на случай возникновения чрезвычайных ситуаций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/>
      </w:pPr>
      <w:r>
        <w:rPr>
          <w:color w:val="3B2D36"/>
          <w:sz w:val="28"/>
          <w:szCs w:val="28"/>
        </w:rPr>
        <w:t>- приведение в состояние готовности сил и средств, предназначенных для ликвидации чрезвычайных ситуаций;</w:t>
      </w:r>
    </w:p>
    <w:p>
      <w:pPr>
        <w:pStyle w:val="Normal"/>
        <w:widowControl/>
        <w:autoSpaceDE w:val="true"/>
        <w:spacing w:lineRule="auto" w:line="240" w:before="0" w:after="100"/>
        <w:ind w:left="0" w:right="0" w:hanging="0"/>
        <w:jc w:val="both"/>
        <w:rPr/>
      </w:pPr>
      <w:r>
        <w:rPr>
          <w:color w:val="3B2D36"/>
          <w:sz w:val="28"/>
          <w:szCs w:val="28"/>
        </w:rPr>
        <w:t xml:space="preserve">   </w:t>
      </w:r>
      <w:r>
        <w:rPr>
          <w:color w:val="3B2D36"/>
          <w:sz w:val="28"/>
          <w:szCs w:val="28"/>
        </w:rPr>
        <w:t>21.  В режиме чрезвычайной ситуации: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введение в действие плана по ликвидации чрезвычайных ситуаций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организация оповещения служащих и работников о возникновении чрезвычайных ситуаций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организация и принятие экстренных мер по защите и жизнеобеспечению служащих и работников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организация сбора и обработки информации о возникших чрезвычайных ситуаций, сложившейся обстановке, потерях среди служащих и работников и о нанесенном материальном ущербе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/>
      </w:pPr>
      <w:r>
        <w:rPr>
          <w:color w:val="3B2D36"/>
          <w:sz w:val="28"/>
          <w:szCs w:val="28"/>
        </w:rPr>
        <w:t>- принятие решения о проведении эвакуации служащих и работников из очагов чрезвычайных ситуаций в безопасный район, организация медицинской помощи пострадавшим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организация проведения аварийно-спасательных и других неотложных работ в очагах чрезвычайных ситуаций, организация проведения мероприятий по ликвидации последствий чрезвычайных ситуаций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организация пропускного режима в районе чрезвычайных ситуаций, охраны мест сосредоточения материальных и иных ценностей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организация работы по обеспечению устойчивого функционирования объектов в сложившейся обстановке и первоочередному жизнеобеспечению пострадавших;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/>
      </w:pPr>
      <w:r>
        <w:rPr>
          <w:color w:val="3B2D36"/>
          <w:sz w:val="28"/>
          <w:szCs w:val="28"/>
        </w:rPr>
        <w:t>- оказание помощи пожарно-спасательным подразделениям МЧС России и сотрудникам экстренных оперативных служб при ликвидации чрезвычайных ситуаций и расследовании причин их возникновения.</w:t>
      </w:r>
    </w:p>
    <w:p>
      <w:pPr>
        <w:pStyle w:val="Normal"/>
        <w:widowControl/>
        <w:autoSpaceDE w:val="true"/>
        <w:spacing w:lineRule="auto" w:line="24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40" w:before="0" w:after="10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10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553"/>
        <w:gridCol w:w="1821"/>
      </w:tblGrid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муниципального округа Ставропольского края     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авельев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10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10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10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100" w:after="100"/>
        <w:ind w:left="0" w:right="0" w:hanging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8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548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8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8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8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8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8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0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60" w:right="400" w:hanging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34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7">
    <w:name w:val="Цитата"/>
    <w:basedOn w:val="Normal"/>
    <w:qFormat/>
    <w:pPr>
      <w:spacing w:lineRule="auto" w:line="259"/>
    </w:pPr>
    <w:rPr>
      <w:sz w:val="22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/>
      <w:overflowPunct w:val="false"/>
      <w:spacing w:lineRule="auto" w:line="240"/>
      <w:ind w:left="0" w:right="0" w:hanging="0"/>
    </w:pPr>
    <w:rPr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  <w:ind w:left="760" w:right="400" w:hanging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37:00Z</dcterms:created>
  <dc:creator>.</dc:creator>
  <dc:description/>
  <cp:keywords/>
  <dc:language>en-US</dc:language>
  <cp:lastModifiedBy>Константин Камышов</cp:lastModifiedBy>
  <cp:lastPrinted>2023-10-30T16:00:00Z</cp:lastPrinted>
  <dcterms:modified xsi:type="dcterms:W3CDTF">2023-11-01T13:09:00Z</dcterms:modified>
  <cp:revision>131</cp:revision>
  <dc:subject/>
  <dc:title/>
</cp:coreProperties>
</file>