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52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НОВОАЛЕКСАНДР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постановление  администрации Новоалександровского городского округа Ставропольского края  «Об утверждении Положения о порядке предоставления платных услуг муниципальным казенным учреждением «Благоустройство Новоалександровского городского округа»  от 27 мая 2021 года  № 70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.3.1. статьи 161 Бюджетного кодекса Российской Федерации, </w:t>
      </w:r>
      <w:r>
        <w:rPr>
          <w:sz w:val="28"/>
          <w:szCs w:val="28"/>
        </w:rPr>
        <w:t xml:space="preserve">Федеральным законом от 12  января 1996 года № 7-ФЗ «О некоммерческих организациях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от 6 октября 2003 года N 131-ФЗ (ред. от 29.12.2020) "Об общих принципах организации местного самоуправления в Российской Федерации»,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8 февраля 2018 года № 12/149 «Об утверждении 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основании  протокола № 3 от 01декабря 2022 года заседания комиссии по регулированию цен (тарифов) на товары (работы, услуги), производимые (реализуемые, выполняемые, оказываемые) учреждениями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 в постановление  администрации Новоалександровского городского округа Ставропольского края  «Об утверждении Положения о порядке предоставления платных услуг муниципальным казенным учреждением «Благоустройство Новоалександровского городского округа»  от 27 мая 2021 года  № 708 , следующие из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ложение 3 изложить 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иложени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александровского   городского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7 мая 2021 г. № 708                                      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латные услуг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е (выполняемые)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м казённым учреждением «Благоустройство  Новоалександровского городского округа 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бору  и удалению жидких бытов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удаление 1м3 жидких бытовых отх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ассенизационной  машины на расстояние  до 10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ассенизационной  машины на расстояние  до 20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ассенизационной  машины на расстояние  до 30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ассенизационной  машины на расстояние  до 40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ранспорта   и рабоч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час работы автогрейдера  ДМ-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час работы автогидроподъёмника ВИПО-22-01-3308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час работы автомобиля ЗИЛ 4333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час работы  КДМ КО-823 на шасси  КамАЗ-65115 подметание щётк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час работы  КДМ КО-823 на шасси  КамАЗ-65115  уборка территории в зимний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час работы  КДМ КО-823 на шасси  КамАЗ-65115  уборка территории  с полив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воды  КДМ КО-823 на шасси  КамАЗ-65115  на расстояние до 10к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 час работы трактора МТЗ-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час работы погрузчика на базе МТЗ-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час работы  по покосу травы роторной косилкой КРН-2,1 на базе МТЗ-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 работы  рабочего 4 разряда   занятого на спиливании и опиловке деревь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час работы  МУП -320 ГР-01 (поли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час работы  МУП -320 ГР-01 (подметание щётк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час работы  МУП -320 ГР-01 (уборка снега отвалом и щётк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. работы по фрезерованию (дроблению) пней машин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sgvar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ь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ё могилы  вручную в летни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ё могилы вручную  в зимни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6,00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(Предельная стоимость услуг по погребению, предусмотренных ФЗ от 12.01.1996 года №8-ФЗ «О погребении и похоронном деле»пукт1 ст.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 погребения (Предельная стоимость услуг по погребению, предусмотренных ФЗ от 12.01.1996 года №8-ФЗ «О погребении и похоронном деле»пукт1 ст.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 (Предельная стоимость услуг по погребению, предусмотренных ФЗ от 12.01.1996 года №8-ФЗ «О погребении и похоронном деле»пукт1 ст.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 тела(Предельная стоимость услуг по погребению, предусмотренных ФЗ от 12.01.1996 года №8-ФЗ «О погребении и похоронном деле»пукт1 ст.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59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по виду экономической деятельност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«Деятельность по очистке и уборке прочая ,не включённая в другие  группиров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 спиливание и обрезкадеревьев ,погрузка и вывоз  спиленных  деревьев, уборка территории от мусора, покос трав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тный расчёт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редельная стоимость услуг по погребению, предусмотренных ФЗ от 12.01.1996 года №8-ФЗ «О погребении и похоронном деле» пункт 3 ст.9 утверждена постановлением администрации Новоалександровского городского округа Ставропольского края от 08.10.2019г. № 1481 «Об утверждении стоимости услуг, предоставляемых согласно гарантированному перечню услуг по погребению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 Новоалександровского городского округа Ставропольского края С.А.Волочка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4</w:t>
      </w:r>
      <w:r>
        <w:rPr>
          <w:szCs w:val="28"/>
        </w:rPr>
        <w:t xml:space="preserve">.Настоящее постановление вступает в силу </w:t>
      </w:r>
      <w:r>
        <w:rPr>
          <w:szCs w:val="28"/>
          <w:lang w:val="ru-RU"/>
        </w:rPr>
        <w:t>с 1  январ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                                                       Э.А.Колту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ес и подготовил заместитель главы администрации Новоалександровского городского округа Ставропольского кр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.А.Волочек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z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</w:rPr>
      </w:pPr>
      <w:r>
        <w:rPr>
          <w:sz w:val="28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</w:rPr>
        <w:t xml:space="preserve">городского округ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     </w:t>
      </w:r>
      <w:r>
        <w:rPr>
          <w:sz w:val="28"/>
          <w:szCs w:val="28"/>
        </w:rPr>
        <w:t>Н.Г.Дубин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Заместитель главы администрации ,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lang w:val="ru-RU"/>
        </w:rPr>
        <w:t>н</w:t>
      </w:r>
      <w:r>
        <w:rPr/>
        <w:t>ачальник</w:t>
      </w:r>
      <w:r>
        <w:rPr>
          <w:lang w:val="ru-RU"/>
        </w:rPr>
        <w:t xml:space="preserve"> </w:t>
      </w:r>
      <w:r>
        <w:rPr/>
        <w:t>финансового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lang w:val="ru-RU"/>
        </w:rPr>
        <w:t>у</w:t>
      </w:r>
      <w:r>
        <w:rPr/>
        <w:t>правления</w:t>
      </w:r>
      <w:r>
        <w:rPr>
          <w:lang w:val="ru-RU"/>
        </w:rPr>
        <w:t xml:space="preserve"> </w:t>
      </w:r>
      <w:r>
        <w:rPr/>
        <w:t>администрации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Новоалександровского</w:t>
      </w:r>
      <w:r>
        <w:rPr>
          <w:bCs/>
          <w:lang w:val="ru-RU"/>
        </w:rPr>
        <w:t xml:space="preserve"> </w:t>
      </w:r>
      <w:r>
        <w:rPr/>
        <w:t xml:space="preserve">городского округа </w:t>
      </w:r>
    </w:p>
    <w:p>
      <w:pPr>
        <w:pStyle w:val="TextBody"/>
        <w:tabs>
          <w:tab w:val="clear" w:pos="708"/>
          <w:tab w:val="left" w:pos="851" w:leader="none"/>
        </w:tabs>
        <w:rPr>
          <w:lang w:val="ru-RU"/>
        </w:rPr>
      </w:pPr>
      <w:r>
        <w:rPr/>
        <w:t xml:space="preserve">Ставропольского края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</w:t>
      </w:r>
      <w:r>
        <w:rPr>
          <w:lang w:val="ru-RU"/>
        </w:rPr>
        <w:t xml:space="preserve">         И.В.Неров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 В.Е.Гмир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Е.В. 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мой Знак"/>
    <w:qFormat/>
    <w:rPr>
      <w:rFonts w:ascii="Times New Roman" w:hAnsi="Times New Roman" w:eastAsia="Times New Roman" w:cs="Times New Roman"/>
      <w:color w:val="2D2D2D"/>
      <w:spacing w:val="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мой"/>
    <w:basedOn w:val="Normal"/>
    <w:qFormat/>
    <w:pPr>
      <w:shd w:fill="FFFFFF" w:val="clear"/>
      <w:spacing w:lineRule="atLeast" w:line="322"/>
      <w:ind w:firstLine="709"/>
      <w:jc w:val="both"/>
      <w:textAlignment w:val="baseline"/>
    </w:pPr>
    <w:rPr>
      <w:color w:val="2D2D2D"/>
      <w:spacing w:val="2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25:00Z</dcterms:created>
  <dc:creator>Urist</dc:creator>
  <dc:description/>
  <cp:keywords/>
  <dc:language>en-US</dc:language>
  <cp:lastModifiedBy>Людмила Савочкина</cp:lastModifiedBy>
  <cp:lastPrinted>2022-12-02T09:26:00Z</cp:lastPrinted>
  <dcterms:modified xsi:type="dcterms:W3CDTF">2022-12-07T06:15:00Z</dcterms:modified>
  <cp:revision>35</cp:revision>
  <dc:subject/>
  <dc:title/>
</cp:coreProperties>
</file>