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отдельных нормативных правовых актов администрации Новоалександровского муниципального район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нормативные правовые акты администрации Новоалександровского муниципального района Ставропольского края, по перечню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авропольского края                                                                 С.Ф. Сагалае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ативших силу отдельных  нормативных правовых актов администрации Новоалександровского муниципального район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администрации Новоалександровского муниципального района Ставропольского края от 01 августа 2013 г. № 85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 внесении изменений в административный регламент предоставления администрацией Новоалександровского муниципального района Ставропольского края государственной услуги по назначению и выплате социального пособия на погребение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становление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александровского муниципального района Ставропольского края от 13 августа 2013 г. № 920 «О внесении изменений в постановление администрации Новоалександровского муниципального района Ставропольского края от 15 июля 2013 г. № 807 «Об утверждении административного регламента предоставления управлением труда и социальной защиты населения администрации Новоалександровского муниципального района Ставропольского края государственной услуги «Назначение и выплата ежегодного социального пособия на проезд студент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Новоалександровского муниципального района Ставропольского края от 02 апреля 2014 г. № 360 «О внесении изменений в административный регламент предоставления управлением труда и социальной защиты населения администрации Новоалександровского муниципального района Ставропольского края государственной услуги «Назначение и выплата ежемесячного пособия на ребенка военнослужащего, проходящего военную службу по призыву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администрации Новоалександровского муниципального района Ставропольского края от 02 апреля 2014 г. № 361 «О внесении изменений в административный регламент предоставления управлением труда и социальной защиты населения администрации Новоалександровского муниципального района Ставропольского края государственной услуги «Назначение и выплата ежегодного социального пособия на проезд студентам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администрации Новоалександровского муниципального района Ставропольского края от 02 апреля 2014 г. № 362 «О внесении изменений в административный регламент предоставления управлением труда и социальной защиты населения администрации Новоалександровского муниципального района Ставропольского края государственной услуги « Назначение и выплата единовременного пособия беременной жене военнослужащего, проходящего военную службу по призыву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александровского город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                                                  Л.Н. Горов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0:00Z</dcterms:created>
  <dc:creator>ConsultantPlus</dc:creator>
  <dc:description/>
  <cp:keywords/>
  <dc:language>en-US</dc:language>
  <cp:lastModifiedBy>User</cp:lastModifiedBy>
  <cp:lastPrinted>2019-12-20T15:42:00Z</cp:lastPrinted>
  <dcterms:modified xsi:type="dcterms:W3CDTF">2019-12-20T12:44:00Z</dcterms:modified>
  <cp:revision>5</cp:revision>
  <dc:subject/>
  <dc:title/>
</cp:coreProperties>
</file>