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500"/>
        <w:gridCol w:w="2520"/>
      </w:tblGrid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проект</w:t>
            </w:r>
          </w:p>
        </w:tc>
      </w:tr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. N 273-ФЗ «О противодействии коррупции», статьями 12,13,14, 14.1, 14.2 Федерального закона №25-ФЗ от 02.03.2007 г. «О муниципальной службе в Российской Федерации»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Новоалександровского городского округа Ставрополь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комиссию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 и утвердить ее состав, согласно приложению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 и урегулированию конфликта интересов, согласно приложению 2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Утвердить требования к служебному поведению муниципальных служащих администрации Новоалександровского городского округа Ставропольского края, согласно приложению 3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 Признать утратившими силу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- постановление администрации Новоалександровского муниципального района Ставропольского края от 31.08.2010 года № 471 «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района Ставропольского края, и урегулированию конфликта интересов»;</w:t>
      </w:r>
    </w:p>
    <w:p>
      <w:pPr>
        <w:pStyle w:val="ConsPlusTitle"/>
        <w:ind w:firstLine="709"/>
        <w:jc w:val="both"/>
        <w:rPr>
          <w:b w:val="false"/>
          <w:b w:val="false"/>
          <w:highlight w:val="magenta"/>
        </w:rPr>
      </w:pPr>
      <w:r>
        <w:rPr>
          <w:b w:val="false"/>
        </w:rPr>
        <w:t>- постановление администрации муниципального образования город Новоалександровск Новоалександровского района Ставропольского края от 20.04.2015 года № 228 «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город Новоалександровск Новоалександровского района Ставропольского края, и урегулированию конфликта интересов»;</w:t>
      </w:r>
    </w:p>
    <w:p>
      <w:pPr>
        <w:pStyle w:val="ConsPlusTitle"/>
        <w:ind w:firstLine="709"/>
        <w:jc w:val="both"/>
        <w:rPr>
          <w:b w:val="false"/>
          <w:b w:val="false"/>
          <w:highlight w:val="magenta"/>
        </w:rPr>
      </w:pPr>
      <w:r>
        <w:rPr>
          <w:b w:val="false"/>
        </w:rPr>
        <w:t>- постановление администрации муниципального образования Красночервонного сельсовета Новоалександровского района Ставропольского края от 20.01.2015 года №6 «</w:t>
      </w:r>
      <w:r>
        <w:rPr>
          <w:rFonts w:eastAsia="Arial"/>
          <w:b w:val="false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Красночервонного сельсовета Новоалександровского района Ставропольского края, и урегулированию конфликта интересов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постановление администрации муниципального образования станицы Расшеватской Новоалександровского района Ставропольского края от 18.06.2012 года № 69 «</w:t>
      </w:r>
      <w:r>
        <w:rPr>
          <w:rFonts w:eastAsia="Arial"/>
          <w:b w:val="false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станицы Расшеватской Новоалександровского района Ставропольского края, и урегулированию конфликта интересов</w:t>
      </w:r>
      <w:r>
        <w:rPr>
          <w:b w:val="false"/>
        </w:rPr>
        <w:t>»;</w:t>
      </w:r>
    </w:p>
    <w:p>
      <w:pPr>
        <w:pStyle w:val="ConsPlusTitle"/>
        <w:ind w:firstLine="709"/>
        <w:jc w:val="both"/>
        <w:rPr>
          <w:b w:val="false"/>
          <w:b w:val="false"/>
          <w:highlight w:val="magenta"/>
        </w:rPr>
      </w:pPr>
      <w:r>
        <w:rPr>
          <w:b w:val="false"/>
        </w:rPr>
        <w:t>- постановление администрации муниципального образования Горьковского сельсовета от 30.08.2010 года № 72 «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Горьковского сельсовета Новоалександровского района, и урегулированию конфликта интересов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постановление Администрации муниципального образования Раздольненского сельсовета Новоалександровского района Ставропольского края от 11.01.2016 года № 3 «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Раздольненского сельсовета Новоалександровского района Ставропольского края, и урегулирования конфликта интересов»;</w:t>
      </w:r>
    </w:p>
    <w:p>
      <w:pPr>
        <w:pStyle w:val="ConsPlusTitle"/>
        <w:ind w:firstLine="709"/>
        <w:jc w:val="both"/>
        <w:rPr>
          <w:b w:val="false"/>
          <w:b w:val="false"/>
          <w:highlight w:val="magenta"/>
        </w:rPr>
      </w:pPr>
      <w:r>
        <w:rPr>
          <w:b w:val="false"/>
        </w:rPr>
        <w:t>- постановление администрации муниципального образования Присадового сельсовета Новоалександровского района Ставропольского края от 30.08.2010 года № 46 «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Присадового сельсовета Новоалександровского района Ставропольского края, и урегулированию конфликта интересов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постановление администрации муниципального образования Темижбекского сельсовета Новоалександровского района Ставропольского края от 19.10.2012 года № 166.1 «</w:t>
      </w:r>
      <w:r>
        <w:rPr>
          <w:rFonts w:eastAsia="Arial"/>
          <w:b w:val="false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Темижбекского сельсовета Новоалександровского района Ставропольского края, и урегулированию конфликта интересов</w:t>
      </w:r>
      <w:r>
        <w:rPr>
          <w:b w:val="false"/>
        </w:rPr>
        <w:t>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постановление администрации муниципального образования Краснозоринского сельсовета Новоалександровского района Ставропольского края от 08.02.2016 года № 15 «О комиссии по соблюдению требований к служебному поведению муниципальных служащих, замещающих должности муниципальной службы в администрации Краснозоринского сельсовета Новоалександровского района Ставропольского края, и урегулированию конфликта интерес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постановление администрации муниципального образования Светлинского сельсовета Новоалександровского района Ставропольского края от </w:t>
      </w:r>
      <w:r>
        <w:rPr>
          <w:sz w:val="28"/>
          <w:szCs w:val="28"/>
        </w:rPr>
        <w:t>30.08.2010 года №50.2 «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Светлинского сельсовета Новоалександровского района Ставропольского края, и урегулированию конфликта интересов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постановление администрации муниципального образования Григорополисского сельсовета Новоалександровского района Ставропольского края от 07.12.2015 года № 255 «</w:t>
      </w:r>
      <w:r>
        <w:rPr>
          <w:rFonts w:eastAsia="Arial"/>
          <w:b w:val="false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Григорополисского сельсовета Новоалександровского района Ставропольского края, и урегулированию конфликта интересов</w:t>
      </w:r>
      <w:r>
        <w:rPr>
          <w:b w:val="false"/>
        </w:rPr>
        <w:t>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постановление администрации муниципального образования Радужского сельсовета Новоалександровского района Ставропольского края от 30.08.2010 года № 39 «</w:t>
      </w:r>
      <w:r>
        <w:rPr>
          <w:rFonts w:eastAsia="Arial"/>
          <w:b w:val="false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Радужского сельсовета Новоалександровского района Ставропольского края, и урегулированию конфликта интересов</w:t>
      </w:r>
      <w:r>
        <w:rPr>
          <w:b w:val="false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станицы Кармалиновской Новоалександровского района Ставропольского края от 19.02.2016 года № 14-П «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станицы Кармалиновской, и урегулированию конфликта интерес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 xml:space="preserve">Ставропольского края  </w:t>
        <w:tab/>
        <w:tab/>
        <w:tab/>
        <w:tab/>
        <w:tab/>
        <w:t xml:space="preserve">                С.Ф.Сагалаев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1</w:t>
      </w:r>
    </w:p>
    <w:p>
      <w:pPr>
        <w:pStyle w:val="Normal"/>
        <w:ind w:left="5103" w:hanging="0"/>
        <w:jc w:val="right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  <w:t>Новоалександровского городского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  <w:t>округа Ставропольского края</w:t>
      </w:r>
    </w:p>
    <w:p>
      <w:pPr>
        <w:pStyle w:val="Normal"/>
        <w:ind w:left="566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Георг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Новоалександр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бн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чк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>
          <w:trHeight w:val="43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олоче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ергей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заместитель главы администрации Новоалександровского городского округа Ставропольского края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мир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ладимир Евген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начальник правового отдела администрации Новоалександровского городского округа Ставропольского края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оровенк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Людмил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заместитель главы администрации Новоалександровского городского округа Ставропольского края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ьяч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ихаил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председатель районного Совета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Целовальни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Александр Кир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заместитель главы администрации-начальник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разовательного учреждения среднего профессионального образования Новоалександровского района Ставропольского края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разовательного учреждения среднего профессионального образования Новоалександровского района Ставропольского края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образовательного учреждения среднего профессионального образования Новоалександровского района Ставропольского края.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6"/>
        </w:rPr>
        <w:t xml:space="preserve">Новоалександровского городского </w:t>
      </w:r>
    </w:p>
    <w:p>
      <w:pPr>
        <w:pStyle w:val="Normal"/>
        <w:rPr/>
      </w:pPr>
      <w:r>
        <w:rPr>
          <w:sz w:val="28"/>
          <w:szCs w:val="26"/>
        </w:rPr>
        <w:t>округа Ставропольского края</w:t>
        <w:tab/>
        <w:t xml:space="preserve">                                                         Н.Г.Дубинин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2</w:t>
      </w:r>
    </w:p>
    <w:p>
      <w:pPr>
        <w:pStyle w:val="Normal"/>
        <w:ind w:left="5103" w:hanging="0"/>
        <w:jc w:val="right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  <w:t>Новоалександровского городского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  <w:t>округа Ставропольского края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jc w:val="center"/>
        <w:rPr/>
      </w:pPr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Новоалександровского городского округа Ставропольского края, в соответствии с Федеральным законом от 25 декабря 2008 г. N 273-ФЗ «О противодействии коррупци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ение в администрации Новоалександровского городского округа Ставропольского края мер по предупреждению корруп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Новоалександровского городского округа Ставропольского края, отраслевых (функциональных) и территориальных органах администрации Новоалександровского городского округа Ставропольского края, обладающих правами юридического лица и органах местного самоуправления Новоалександровского городского округа Ставропольского края, в случае наделения таковыми полномочия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Новоалександровского городского округа Ставропольского края. Указанным постановлением утверждаются состав комиссии и порядок ее рабо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из числа членов комиссии, замещающих должности муниципальной службы в администрации Новоалександровского городского округа Ставропольского кра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 Новоалександровского городского округа Ставропольского края (председатель комиссии), начальник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либо должностное лицо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ответственное за работу по профилактике коррупционных и иных правонарушений (секретарь комиссии), муниципальные служащие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других подразделений администрации Новоалександровского городского округа Ставропольского края, определяемые Главой Новоалександровского городского округа Ставропольского кра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"/>
      <w:bookmarkStart w:id="1" w:name="Par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 в Ставропольском крае, деятельность которых связана с муниципальной службой (далее - представители научных организаций и образовательных учреждений).</w:t>
      </w:r>
    </w:p>
    <w:p>
      <w:pPr>
        <w:pStyle w:val="ConsPlusNormal"/>
        <w:widowControl/>
        <w:ind w:firstLine="567"/>
        <w:jc w:val="both"/>
        <w:rPr/>
      </w:pPr>
      <w:bookmarkStart w:id="2" w:name="Par5"/>
      <w:bookmarkEnd w:id="2"/>
      <w:r>
        <w:rPr>
          <w:rFonts w:cs="Times New Roman" w:ascii="Times New Roman" w:hAnsi="Times New Roman"/>
          <w:sz w:val="28"/>
          <w:szCs w:val="28"/>
        </w:rPr>
        <w:t>7. Глава Новоалександровского городского округа Ставропольского края может принять решение о включении в состав комиссии представителя профсоюзной организации, действующей в установленном порядке в администрации Новоалександровского городского округа Ставропольского кра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б» пункта 6 и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включаются в состав комиссии по согласованию с научными организациями и образовательными учреждениями среднего, высшего и дополнительного профессионального образования в Ставропольском крае, с профсоюзной организацией, действующей в установленном порядке в администрации Новоалександровского городского округа Ставропольского края, на основании запроса администрации Новоалександровского городского округа Ставропольского края. Согласование осуществляется в 10-дневный срок со дня получения запрос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 Новоалександровского городского округа Ставропольского края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сключение членов комиссии, являющихся муниципальными служащими администрации Новоалександровского городского округа Ставропольского края, из состава комиссии осуществляется по следующим осн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вольнение члена комиссии из администрации Новоалександровского городского округа Ставропольского края, по основаниям, предусмотренным Трудовым кодексом Российской Федерации 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ход члена комиссии, являющегося представителем профсоюзной организации, действующей в установленном порядке в администрации Новоалександровского городского округа Ставропольского края, из состава данной профсоюзной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шение Главы Новоалександровского городского округа Ставропо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лены комиссии, являющиеся представителями научных организаций и образовательных учреждений,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явка члена комиссии на заседание комиссии более 3-х раз без уважительных причи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ольнение члена комиссии из научной организации и образовательного учреждения среднего, высшего и дополнительного профессионального образования в Ставропольском крае, которое рекомендовало его для включения в состав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членов комиссии, являющихся представителями научных организаций и образовательных учреждений, также осуществляется по следующим осн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шение Главы Новоалександровского городского округа Ставрополь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заседаниях комиссии с правом совещательного голоса участвую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Новоалександровского городского округа Ставропольского кра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Новоалександровского городского округа Ставропольского кра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Новоалександровского городского округа Ставропольского края, а также без участия представителей научных организаций и образовательных учреждений, недопустим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работодателем муниципального служащего в соответствии с пунктом 26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Новоалександровского городского округа Ставропольского края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1 пункта 1 названного Полож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ступившее в </w:t>
      </w:r>
      <w:r>
        <w:rPr>
          <w:rFonts w:cs="Times New Roman" w:ascii="Times New Roman" w:hAnsi="Times New Roman"/>
          <w:sz w:val="28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, муниципальной службы, работы с кадрами и наград </w:t>
      </w:r>
      <w:r>
        <w:rPr>
          <w:rFonts w:cs="Times New Roman" w:ascii="Times New Roman" w:hAnsi="Times New Roman"/>
          <w:sz w:val="28"/>
        </w:rPr>
        <w:t>администрации Новоалександровского городского округа Ставропольского края, либо лицу ответственному за работу по профилактике коррупционных и иных правонарушений соответствующего структурного подразделения 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Новоалександровского городского округа Ставропольского края должность муниципальной службы, включенную в перечень должностей, утверждаемый нормативным правовым актом администрации Новоалександровского городского округа Ставропольского края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 – правового договора (гражданско – 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работодателя муниципального служащего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Новоалександровского городского округа Ставропольского края мер по предупреждению корруп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Главой Новоалександровского городского округа Ставропольского кра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года №230-ФЗ «О контроле за соответствием расходов лиц, замещающих государственные должности, и иных лиц их доходам» (далее - Федеральный закон)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) поступившее в соответствии с </w:t>
      </w:r>
      <w:hyperlink r:id="rId4">
        <w:r>
          <w:rPr>
            <w:rStyle w:val="InternetLink"/>
            <w:sz w:val="28"/>
            <w:szCs w:val="20"/>
          </w:rPr>
          <w:t>частью 4 статьи 12</w:t>
        </w:r>
      </w:hyperlink>
      <w:r>
        <w:rPr>
          <w:sz w:val="28"/>
          <w:szCs w:val="20"/>
        </w:rPr>
        <w:t xml:space="preserve"> Федерального закона от 25 декабря 2008 г. N 273-ФЗ «О противодействии коррупции» и </w:t>
      </w:r>
      <w:hyperlink r:id="rId5">
        <w:r>
          <w:rPr>
            <w:rStyle w:val="InternetLink"/>
            <w:sz w:val="28"/>
            <w:szCs w:val="20"/>
          </w:rPr>
          <w:t>статьей 64.1</w:t>
        </w:r>
      </w:hyperlink>
      <w:r>
        <w:rPr>
          <w:sz w:val="28"/>
          <w:szCs w:val="20"/>
        </w:rPr>
        <w:t xml:space="preserve"> Трудового кодекса Российской Федерации в администрацию Новоалександровского городского округа Ставропольского края уведомление коммерческой или некоммерческой организации о заключении с гражданином, замещавшим должность муниципальной службы в администрации Новоалександровского городского округа Ставропольского кра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Новоалександровского городского округа Ставропольского кра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8. Обращение, указанное в </w:t>
      </w:r>
      <w:hyperlink w:anchor="Par116">
        <w:r>
          <w:rPr>
            <w:rStyle w:val="InternetLink"/>
            <w:sz w:val="28"/>
            <w:szCs w:val="20"/>
          </w:rPr>
          <w:t>абзаце втором подпункта «б» пункта 16</w:t>
        </w:r>
      </w:hyperlink>
      <w:r>
        <w:rPr>
          <w:sz w:val="28"/>
          <w:szCs w:val="20"/>
        </w:rPr>
        <w:t xml:space="preserve"> настоящего Положения, подается гражданином, замещавшим должность муниципальной службы в администрации Новоалександровского городского округа Ставропольского края, в отдел </w:t>
      </w:r>
      <w:r>
        <w:rPr>
          <w:sz w:val="28"/>
          <w:szCs w:val="28"/>
        </w:rPr>
        <w:t xml:space="preserve">по противодействию коррупции, муниципальной службы, работы с кадрами и наград </w:t>
      </w:r>
      <w:r>
        <w:rPr>
          <w:sz w:val="28"/>
          <w:szCs w:val="20"/>
        </w:rPr>
        <w:t>администрации Новоалександровского городского округа Ставропольского края. В обращении указыв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а) фамилия, имя, отчество гражданина, дата его рождения, адрес места ж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в) наименование, местонахождение коммерческой или некоммерческой организации, характер ее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г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;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д)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отделе </w:t>
      </w:r>
      <w:r>
        <w:rPr>
          <w:sz w:val="28"/>
          <w:szCs w:val="28"/>
        </w:rPr>
        <w:t xml:space="preserve">по противодействию коррупции, муниципальной службы, работы с кадрами и наград </w:t>
      </w:r>
      <w:r>
        <w:rPr>
          <w:sz w:val="28"/>
          <w:szCs w:val="20"/>
        </w:rPr>
        <w:t xml:space="preserve">администрации Новоалександровского городского округа Ставропольского кра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sz w:val="28"/>
            <w:szCs w:val="20"/>
          </w:rPr>
          <w:t>статьи 12</w:t>
        </w:r>
      </w:hyperlink>
      <w:r>
        <w:rPr>
          <w:sz w:val="28"/>
          <w:szCs w:val="20"/>
        </w:rPr>
        <w:t xml:space="preserve"> Федерального закона от 25 декабря 2008 г. N 273-ФЗ «О противодействии коррупции»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9. Обращение, указанное в </w:t>
      </w:r>
      <w:hyperlink w:anchor="Par116">
        <w:r>
          <w:rPr>
            <w:rStyle w:val="InternetLink"/>
            <w:sz w:val="28"/>
            <w:szCs w:val="20"/>
          </w:rPr>
          <w:t>абзаце втором подпункта «б» пункта 16</w:t>
        </w:r>
      </w:hyperlink>
      <w:r>
        <w:rPr>
          <w:sz w:val="28"/>
          <w:szCs w:val="20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 xml:space="preserve">20. Уведомление, указанное в </w:t>
      </w:r>
      <w:hyperlink w:anchor="Par123">
        <w:r>
          <w:rPr>
            <w:rStyle w:val="InternetLink"/>
            <w:sz w:val="28"/>
            <w:szCs w:val="20"/>
          </w:rPr>
          <w:t>подпункте «д» пункта 16</w:t>
        </w:r>
      </w:hyperlink>
      <w:r>
        <w:rPr>
          <w:sz w:val="28"/>
          <w:szCs w:val="20"/>
        </w:rPr>
        <w:t xml:space="preserve"> настоящего Положения, рассматривается отделом </w:t>
      </w:r>
      <w:r>
        <w:rPr>
          <w:sz w:val="28"/>
          <w:szCs w:val="28"/>
        </w:rPr>
        <w:t xml:space="preserve">по противодействию коррупции, муниципальной службы, работы с кадрами и наград </w:t>
      </w:r>
      <w:r>
        <w:rPr>
          <w:sz w:val="28"/>
          <w:szCs w:val="20"/>
        </w:rPr>
        <w:t xml:space="preserve">администрации Новоалександровского городского округа Ставропольского края, который осуществляет подготовку мотивированного заключения о соблюдении гражданином, замещавшим должность муниципальной службы в администрации Новоалександровского городского округа Ставропольского края, требований </w:t>
      </w:r>
      <w:hyperlink r:id="rId7">
        <w:r>
          <w:rPr>
            <w:rStyle w:val="InternetLink"/>
            <w:sz w:val="28"/>
            <w:szCs w:val="20"/>
          </w:rPr>
          <w:t>статьи 12</w:t>
        </w:r>
      </w:hyperlink>
      <w:r>
        <w:rPr>
          <w:sz w:val="28"/>
          <w:szCs w:val="20"/>
        </w:rPr>
        <w:t xml:space="preserve"> Федерального закона от 25 декабря 2008 г. N 273-ФЗ «О противодействии коррупции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ведомление, указанное в абзаце четвертом подпункта «б» пункта 16 настоящего Положения, рассматривается отделом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четвертом подпункта «б» и подпункте «д» пункта 16 настоящего Положения, должностные лица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имеют право проводить собеседование с муниципальным служащим, представившим обращение или уведомление, получать от него письменные объяснения, а Глава Новоалександровского округа Ставропольского края, может направлять в установленном порядке запросы в государственные органы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 Мотивированные заключения, предусмотренные </w:t>
      </w:r>
      <w:hyperlink r:id="rId8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8, 20 и 2</w:t>
      </w:r>
      <w:hyperlink r:id="rId9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10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м подпункта «б</w:t>
        </w:r>
      </w:hyperlink>
      <w:r>
        <w:rPr>
          <w:sz w:val="28"/>
          <w:szCs w:val="28"/>
        </w:rPr>
        <w:t xml:space="preserve">» и </w:t>
      </w:r>
      <w:hyperlink r:id="rId12">
        <w:r>
          <w:rPr>
            <w:rStyle w:val="InternetLink"/>
            <w:sz w:val="28"/>
            <w:szCs w:val="28"/>
          </w:rPr>
          <w:t>подпункте «д» пункта 16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3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м подпункта «б</w:t>
        </w:r>
      </w:hyperlink>
      <w:r>
        <w:rPr>
          <w:sz w:val="28"/>
          <w:szCs w:val="28"/>
        </w:rPr>
        <w:t xml:space="preserve">» и </w:t>
      </w:r>
      <w:hyperlink r:id="rId15">
        <w:r>
          <w:rPr>
            <w:rStyle w:val="InternetLink"/>
            <w:sz w:val="28"/>
            <w:szCs w:val="28"/>
          </w:rPr>
          <w:t>подпункте «д» пункта 16</w:t>
        </w:r>
      </w:hyperlink>
      <w:r>
        <w:rPr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r:id="rId16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33, 36, 37 настоящего Положения или иного реш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5 и 26 настоящего Полож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либо должностному лицу, ответственному за работу по профилактике коррупционных и иных правонарушений соответствующего структурного подразделения администрации Новоалександровского городского округа Ставропольского края, и с результатами ее провер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 xml:space="preserve">25. Заседание комиссии по рассмотрению заявления, указанного в </w:t>
      </w:r>
      <w:hyperlink w:anchor="Par117">
        <w:r>
          <w:rPr>
            <w:rStyle w:val="InternetLink"/>
            <w:sz w:val="28"/>
            <w:szCs w:val="20"/>
          </w:rPr>
          <w:t>абзаце третьем подпункта «б» пункта 16</w:t>
        </w:r>
      </w:hyperlink>
      <w:r>
        <w:rPr>
          <w:sz w:val="28"/>
          <w:szCs w:val="20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40"/>
          <w:szCs w:val="28"/>
        </w:rPr>
      </w:pPr>
      <w:bookmarkStart w:id="3" w:name="Par139"/>
      <w:bookmarkEnd w:id="3"/>
      <w:r>
        <w:rPr>
          <w:sz w:val="28"/>
          <w:szCs w:val="20"/>
        </w:rPr>
        <w:t xml:space="preserve">26. Уведомление, указанное в </w:t>
      </w:r>
      <w:hyperlink w:anchor="Par123">
        <w:r>
          <w:rPr>
            <w:rStyle w:val="InternetLink"/>
            <w:sz w:val="28"/>
            <w:szCs w:val="20"/>
          </w:rPr>
          <w:t>подпункте «д» пункта 16</w:t>
        </w:r>
      </w:hyperlink>
      <w:r>
        <w:rPr>
          <w:sz w:val="28"/>
          <w:szCs w:val="20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урегулировании конфликта интересов, или гражданина, замещавшего должность муниципальной службы в администрации Новоалександровского городского округа Ставропольского кра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6 настоящего Поло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1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абзаце втором подпункта «а» пункта 16 настоящего Положения, комиссия принимает одно из следующих решений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1 пункта 1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Новоалександровского городского округа Ставропольского края, и соблюдения муниципальными служащими требований к служебному поведению, являются достоверными и полны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1 пункта 1 Положения, названного в подпункте «а» настоящего пункта, являются недостоверными и (или) неполными. В этом случае комиссия рекомендует работодателю муниципального служащег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третьем подпункта «а» пункта 16 настоящего Положения, комиссия принимает одно из следующих решени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аботодателю муниципального служащего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абзаце втором подпункта «б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абзаце третьем подпункта «б» пункта 16 настоящего Положения, комиссия принимает одно из следующих решени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аботодателю муниципального служащег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5. По итогам рассмотрения вопроса, указанного в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г» пункта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аботодателю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о итогам рассмотрения вопроса, указанного в абзаце четвертом подпункта «б» пункта 16 настоящего Положения, комиссия принимает одно из следующих реше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аботодателю принять меры по урегулированию конфликта интересов или по недопущению его возникнов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аботодателю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о итогам рассмотрения вопросов, указанных в подпунктах «а», «б», «г» и «д» пункта 16 настоящего Положения, и при наличии к тому оснований комиссия может принимать иное решение, чем это предусмотрено пунктами 31-36 и 3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 xml:space="preserve">38. По итогам рассмотрения вопроса, указанного в </w:t>
      </w:r>
      <w:hyperlink w:anchor="Par123">
        <w:r>
          <w:rPr>
            <w:rStyle w:val="InternetLink"/>
            <w:sz w:val="28"/>
            <w:szCs w:val="20"/>
          </w:rPr>
          <w:t>подпункте «д» пункта 16</w:t>
        </w:r>
      </w:hyperlink>
      <w:r>
        <w:rPr>
          <w:sz w:val="28"/>
          <w:szCs w:val="20"/>
        </w:rPr>
        <w:t xml:space="preserve">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sz w:val="28"/>
            <w:szCs w:val="20"/>
          </w:rPr>
          <w:t>статьи 12</w:t>
        </w:r>
      </w:hyperlink>
      <w:r>
        <w:rPr>
          <w:sz w:val="28"/>
          <w:szCs w:val="20"/>
        </w:rPr>
        <w:t xml:space="preserve"> Федерального закона от 25 декабря 2008 г. N 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о итогам рассмотрения вопроса, предусмотренного подпунктом «в» пункта 16 настоящего Положения, комиссия принимает соответствующее реш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</w:t>
      </w:r>
      <w:r>
        <w:rPr>
          <w:rFonts w:cs="Times New Roman" w:ascii="Times New Roman" w:hAnsi="Times New Roman"/>
          <w:sz w:val="28"/>
        </w:rPr>
        <w:t>Для исполнения решений комиссии могут быть подготовлены проекты нормативных правовых актов администрации Новоалександровского городского округа Ставропольского края, решений или поручений Главы Новоалександровского городского округа Ставропольского края, которые в установленном порядке представляются на рассмотрение Главе Новоалександровского городского округа Ставропольского кра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Решения комиссии по вопросам, указанным в пункте 16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6 настоящего Положения, для работодателя муниципального служащего носят рекомендательный характер. Решение, принимаемое по итогам рассмотрения вопроса, указанного в абзаце втором подпункта «б» пункта 16 настоящего Положения, носит обязательный характер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 протоколе заседания комиссии указыв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Новоалександровского городского округа Ставропольского края, либо лицу, ответственному за работу по профилактике коррупционных и иных правонаруш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Копии протокола заседания комиссии в 7-дневный срок со дня заседания направляются работодателю муниципального служащего, муниципальному служащему полностью или в виде выписок из него, а также по решению комиссии - иным заинтересованным лица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Работодатель муниципального служащег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аботодатель муниципального служащего в письменной форме уведомляет комиссию в месячный срок со дня поступления к нему протокола заседания комиссии. Решение работодателя муниципального служащего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аботодателю муниципального служащего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0. Выписка из решения комиссии, заверенная подписью секретаря комиссии и печатью администрации Новоалександровского городского округа Ставропольского края, вручается гражданину, замещавшему должность муниципальной службы в администрации Новоалександровского городского округа Ставропольского края, в отношении которого рассматривался вопрос, указанный в </w:t>
      </w:r>
      <w:hyperlink w:anchor="Par116">
        <w:r>
          <w:rPr>
            <w:rStyle w:val="InternetLink"/>
            <w:sz w:val="28"/>
            <w:szCs w:val="20"/>
          </w:rPr>
          <w:t>абзаце втором подпункта «б» пункта 16</w:t>
        </w:r>
      </w:hyperlink>
      <w:r>
        <w:rPr>
          <w:sz w:val="28"/>
          <w:szCs w:val="20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.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Заместитель главы администраци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Новоалександровского городского </w:t>
      </w:r>
    </w:p>
    <w:p>
      <w:pPr>
        <w:pStyle w:val="Normal"/>
        <w:rPr/>
      </w:pPr>
      <w:r>
        <w:rPr>
          <w:sz w:val="28"/>
          <w:szCs w:val="26"/>
        </w:rPr>
        <w:t>округа Ставропольского края</w:t>
        <w:tab/>
        <w:t xml:space="preserve">                                                         Н.Г.Дубин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3</w:t>
      </w:r>
    </w:p>
    <w:p>
      <w:pPr>
        <w:pStyle w:val="Normal"/>
        <w:ind w:left="5103" w:hanging="0"/>
        <w:jc w:val="right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  <w:t>Новоалександровского городского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  <w:t>округа Ставрополь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служебному поведению муниципального служащего администрации Новоалександровского городского округа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блюдать Конституцию Российской Федерации, федеральные конституционные законы, иные нормативные правовые акты Российской Федерации, конституции(уставы), законы и иные нормативные правовые акты субъектов Российской Федерации, Устав Новоалександровского городского округа Ставропольского края и иные муниципальные правовые акты и обеспечивать их ис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ять должностные обязанности добросовестно, на высоком профессиональном уровне в соответствии с должностной инструкци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профессиональную служебную деятельность в рамках установленной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е совершать действия, связанные с влиянием каких-либо личных, имущественных (финансовых интересов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 совершать поступки, порочащие его честь и достоин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являть корректность в обращении с гражд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оявлять уважение к нравственным обычаям и традициям народов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Не допускать конфликтных ситуаций, способных нанести ущерб его репутации или авторитету администрации Новоалександровского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замещающий должность муниципальной службы категории «руководители», обязан не допускать случаи принуждения муниципальных служащих к участию в деятельности политических партий, других общественных объединений и религиозных объединен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Заместитель главы администраци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Новоалександровского городского </w:t>
      </w:r>
    </w:p>
    <w:p>
      <w:pPr>
        <w:pStyle w:val="Normal"/>
        <w:rPr/>
      </w:pPr>
      <w:r>
        <w:rPr>
          <w:sz w:val="28"/>
          <w:szCs w:val="26"/>
        </w:rPr>
        <w:t>округа Ставропольского края</w:t>
        <w:tab/>
        <w:t xml:space="preserve">                                                         Н.Г.Дубинин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AAAD7D8C17963BEA035FFA889AF480BF0E0DAF69F366636420DFF5C1yCMBL" TargetMode="External"/><Relationship Id="rId3" Type="http://schemas.openxmlformats.org/officeDocument/2006/relationships/hyperlink" Target="consultantplus://offline/ref=F8B0CA68BC382ABFFC32D791532C11233EB0EC50B746A611CCE9901401C550D4949256CA83C172111662G" TargetMode="External"/><Relationship Id="rId4" Type="http://schemas.openxmlformats.org/officeDocument/2006/relationships/hyperlink" Target="consultantplus://offline/ref=81B581DD4834EFF393C44C45EFF403B3EDCE21910B354A07E08FEA4CDFA1269A491FE07E1942H" TargetMode="External"/><Relationship Id="rId5" Type="http://schemas.openxmlformats.org/officeDocument/2006/relationships/hyperlink" Target="consultantplus://offline/ref=81B581DD4834EFF393C44C45EFF403B3EDCF269C06304A07E08FEA4CDFA1269A491FE07C96FA1C44H" TargetMode="External"/><Relationship Id="rId6" Type="http://schemas.openxmlformats.org/officeDocument/2006/relationships/hyperlink" Target="consultantplus://offline/ref=5E93091D485AA2214C64B44DFC116D6255D3EBBCF9210DF73C0D4F2049438FD8671A205Dv0ACM" TargetMode="External"/><Relationship Id="rId7" Type="http://schemas.openxmlformats.org/officeDocument/2006/relationships/hyperlink" Target="consultantplus://offline/ref=5E93091D485AA2214C64B44DFC116D6255D3EBBCF9210DF73C0D4F2049438FD8671A205Dv0ACM" TargetMode="External"/><Relationship Id="rId8" Type="http://schemas.openxmlformats.org/officeDocument/2006/relationships/hyperlink" Target="consultantplus://offline/ref=71F5E309E073157154F11DC0C2070FE0F16F58B68C766CE2CAD061D5267FA4C312E70DBE644D5DC6j3r4E" TargetMode="External"/><Relationship Id="rId9" Type="http://schemas.openxmlformats.org/officeDocument/2006/relationships/hyperlink" Target="consultantplus://offline/ref=71F5E309E073157154F11DC0C2070FE0F16F58B68C766CE2CAD061D5267FA4C312E70DBE644D5DC6j3r6E" TargetMode="External"/><Relationship Id="rId10" Type="http://schemas.openxmlformats.org/officeDocument/2006/relationships/hyperlink" Target="consultantplus://offline/ref=71F5E309E073157154F11DC0C2070FE0F16F58B68C766CE2CAD061D5267FA4C312E70DBE644D5CCBj3r5E" TargetMode="External"/><Relationship Id="rId11" Type="http://schemas.openxmlformats.org/officeDocument/2006/relationships/hyperlink" Target="consultantplus://offline/ref=71F5E309E073157154F11DC0C2070FE0F16F58B68C766CE2CAD061D5267FA4C312E70DBE644D5DC6j3r3E" TargetMode="External"/><Relationship Id="rId12" Type="http://schemas.openxmlformats.org/officeDocument/2006/relationships/hyperlink" Target="consultantplus://offline/ref=71F5E309E073157154F11DC0C2070FE0F16F58B68C766CE2CAD061D5267FA4C312E70DBE644D5DC7j3r6E" TargetMode="External"/><Relationship Id="rId13" Type="http://schemas.openxmlformats.org/officeDocument/2006/relationships/hyperlink" Target="consultantplus://offline/ref=DFFEFA64E816A595DCCEEA5E4F9CC64035DCF5DBB02DFAD81DD2E4A379CC7D7CC7B8CF9EEBC0AC1CB8t5E" TargetMode="External"/><Relationship Id="rId14" Type="http://schemas.openxmlformats.org/officeDocument/2006/relationships/hyperlink" Target="consultantplus://offline/ref=DFFEFA64E816A595DCCEEA5E4F9CC64035DCF5DBB02DFAD81DD2E4A379CC7D7CC7B8CF9EEBC0AD11B8t3E" TargetMode="External"/><Relationship Id="rId15" Type="http://schemas.openxmlformats.org/officeDocument/2006/relationships/hyperlink" Target="consultantplus://offline/ref=DFFEFA64E816A595DCCEEA5E4F9CC64035DCF5DBB02DFAD81DD2E4A379CC7D7CC7B8CF9EEBC0AD10B8t6E" TargetMode="External"/><Relationship Id="rId16" Type="http://schemas.openxmlformats.org/officeDocument/2006/relationships/hyperlink" Target="consultantplus://offline/ref=DFFEFA64E816A595DCCEEA5E4F9CC64035DCF5DBB02DFAD81DD2E4A379CC7D7CC7B8CF9EEBC0AD14B8t2E" TargetMode="External"/><Relationship Id="rId17" Type="http://schemas.openxmlformats.org/officeDocument/2006/relationships/hyperlink" Target="consultantplus://offline/ref=3790794298336F6A2072CEF18AE4B1B659700CA94C856F9C6369D1C2496460F680AF7C778417A645pBS9G" TargetMode="External"/><Relationship Id="rId18" Type="http://schemas.openxmlformats.org/officeDocument/2006/relationships/hyperlink" Target="consultantplus://offline/ref=3790794298336F6A2072CEF18AE4B1B6597104A349876F9C6369D1C2496460F680AF7C778417A744pBS9G" TargetMode="External"/><Relationship Id="rId19" Type="http://schemas.openxmlformats.org/officeDocument/2006/relationships/hyperlink" Target="consultantplus://offline/ref=3790794298336F6A2072CEF18AE4B1B6597104A349876F9C6369D1C2496460F680AF7C778417A744pBS9G" TargetMode="External"/><Relationship Id="rId20" Type="http://schemas.openxmlformats.org/officeDocument/2006/relationships/hyperlink" Target="consultantplus://offline/ref=5E93091D485AA2214C64B44DFC116D6255D3EBBCF9210DF73C0D4F2049438FD8671A205Dv0AC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44:00Z</dcterms:created>
  <dc:creator>7</dc:creator>
  <dc:description/>
  <cp:keywords/>
  <dc:language>en-US</dc:language>
  <cp:lastModifiedBy>User17</cp:lastModifiedBy>
  <cp:lastPrinted>2018-01-13T09:15:00Z</cp:lastPrinted>
  <dcterms:modified xsi:type="dcterms:W3CDTF">2018-01-19T05:44:00Z</dcterms:modified>
  <cp:revision>2</cp:revision>
  <dc:subject/>
  <dc:title> </dc:title>
</cp:coreProperties>
</file>