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right"/>
        <w:outlineLvl w:val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АДМИНИСТРАЦИЯ НОВОАЛЕКСАНДРОВСК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ГОРОДСКОГО ОКРУГА СТАВРОПОЛЬСКОГО КРАЯ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г. Новоалександровск                                                                            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назначения и выплаты дополнительной социальной гарантии членам семей участника специальной военной операции на территории Новоалександровского городского округа Ставропольского края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aps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оответствии с  решением Совета депутатов Новоалександровского городского округа Ставропольского края второго созыва от 23 марта 2023г. №9/625 «</w:t>
      </w:r>
      <w:r>
        <w:rPr>
          <w:rFonts w:cs="Times New Roman" w:ascii="Times New Roman" w:hAnsi="Times New Roman"/>
          <w:bCs/>
          <w:sz w:val="26"/>
          <w:szCs w:val="26"/>
        </w:rPr>
        <w:t>О дополнительных социальных гарантиях членам семей участников специальной военной операции» администрация Новоалександровского городского округа Ставропольского края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ПОСТАНОВЛЯЕТ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 xml:space="preserve">Утвердить прилагаемый </w:t>
      </w:r>
      <w:r>
        <w:fldChar w:fldCharType="begin"/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instrText xml:space="preserve"> HYPERLINK "../in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6"/>
          <w:szCs w:val="26"/>
        </w:rPr>
        <w:t>Порядок</w:t>
      </w:r>
      <w:r>
        <w:rPr>
          <w:rStyle w:val="InternetLink"/>
          <w:sz w:val="26"/>
          <w:b w:val="false"/>
          <w:szCs w:val="26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 назначения и выплаты дополнительной социальной гарантии членам семей участника специальной военной операции, установленной решением Совета депутатов Новоалександровского городского округа Ставропольского края второго созыва от 23 марта 2023г. № 9/625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 дополнительных социальных гарантиях членам семей участников специальной военной операции».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Определить управление труда и социальной защиты населения администрации Новоалександровского городского округа Ставропольского края уполномоченным органом по предоставлению дополнительной социальной гарантии, указанной в п. 1 настоящего постановления.</w:t>
      </w:r>
    </w:p>
    <w:p>
      <w:pPr>
        <w:pStyle w:val="ConsPlusTitle"/>
        <w:widowControl/>
        <w:numPr>
          <w:ilvl w:val="0"/>
          <w:numId w:val="3"/>
        </w:numPr>
        <w:ind w:left="0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Признать утратившим силу постановление администрации Новоалександровского городского округа Ставропольского края от 25 августа 2022 г. № 1098 «</w:t>
      </w:r>
      <w:r>
        <w:rPr>
          <w:rFonts w:cs="Times New Roman" w:ascii="Times New Roman" w:hAnsi="Times New Roman"/>
          <w:b w:val="false"/>
          <w:sz w:val="26"/>
          <w:szCs w:val="26"/>
        </w:rPr>
        <w:t>Об утверждении Порядка назначения и выплаты дополнительных социальных гарантий членам семей военнослужащих на территории Новоалександровского городского округа Ставропольского края»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4. Опубликовать настоящее постановление в муниципальной газете «Новоалександровский вестник» и разместить на официальном информационном Интернет-портале Новоалександровского городского округа Ставропольского края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6"/>
            <w:szCs w:val="26"/>
            <w:u w:val="none"/>
          </w:rPr>
          <w:t>http://newalexandrov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Times New Roman" w:hAnsi="Times New Roman" w:eastAsia="Arial Unicode MS" w:cs="Mangal"/>
          <w:kern w:val="2"/>
          <w:sz w:val="26"/>
          <w:szCs w:val="26"/>
          <w:lang w:eastAsia="hi-IN" w:bidi="hi-IN"/>
        </w:rPr>
      </w:pPr>
      <w:r>
        <w:rPr>
          <w:rFonts w:eastAsia="Arial Unicode MS" w:cs="Mangal" w:ascii="Times New Roman" w:hAnsi="Times New Roman"/>
          <w:kern w:val="2"/>
          <w:sz w:val="26"/>
          <w:szCs w:val="26"/>
          <w:lang w:eastAsia="hi-IN" w:bidi="hi-IN"/>
        </w:rPr>
        <w:t>5.  Контроль за исполнением настоящего постановления возложить на заместителя главы администрации Новоалександровского городского округа Ставропольского края Л.Н. Горовенко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6.  Настоящее постановление вступает в силу со дня его официального опубликования и распространяется на правоотношения, возникшие с 01 июля 2022 года.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 w:val="26"/>
          <w:szCs w:val="26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лава Новоалександровского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городского округа 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z w:val="26"/>
          <w:szCs w:val="26"/>
          <w:lang w:eastAsia="en-US"/>
        </w:rPr>
        <w:t>Ставропольского края                                                                                Э.А. Колтунов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вносит заместитель главы администрации Новоалександровского городского округа Ставропольского края</w:t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Л.Н.Горовенк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огласовано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Заместитель главы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Н.Г.Дубин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</w:rPr>
        <w:t>Заместитель начальника финансового управл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дминистрации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</w:rPr>
        <w:t>городского округа Ставропольского края                                      Л.А.Сосов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общего отдел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администрации Новоалександровск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городского округа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Е.В.Красюков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ачальник правового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отдела администрации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Новоалександровского городского округа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Ставропольского края                                                                           В.Е.Гмирин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  <w:t>Проект постановления подготовил начальник  управления труда и социальной защиты населения администрации Новоалександровского городского округа Ставропольского края                                   Н.Н. Афонина</w:t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  <w:lang w:eastAsia="ar-SA"/>
        </w:rPr>
      </w:pPr>
      <w:r>
        <w:rPr>
          <w:rFonts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ind w:left="4248" w:firstLine="5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жден 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8"/>
          <w:szCs w:val="28"/>
        </w:rPr>
        <w:t>постановлением администрации Новоалександровского городского округа Ставропольского края</w:t>
      </w:r>
    </w:p>
    <w:p>
      <w:pPr>
        <w:pStyle w:val="Normal"/>
        <w:spacing w:lineRule="auto" w:line="240" w:before="0" w:after="0"/>
        <w:ind w:left="4248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__ 2022г. № 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fldChar w:fldCharType="begin"/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instrText xml:space="preserve"> HYPERLINK "../../D:/%D0%94%D0%BE%D0%BA%D1%83%D0%BC%D0%B5%D0%BD%D1%82%D1%8B/%D0%B4%D0%BE%D0%BA%D1%83%D0%BC%D0%B5%D0%BD%D1%82%D1%8B/%D0%9A%D0%90%D0%94%D0%A0%D0%AB/%D0%9A%D0%90%D0%94%D0%A0%D0%AB/%D0%BF%D0%BE%D1%81%D1%82%D0%B0%D0%BD%D0%BE%D0%B2%D0%BB%D0%B5%D0%BD%D0%B8%D0%B5%20%D0%BF%D0%BE%20%D1%80%D0%B5%D1%88%D0%B5%D0%BD%D0%B8%D1%8E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8"/>
          <w:szCs w:val="28"/>
        </w:rPr>
        <w:t>Порядок</w:t>
      </w:r>
      <w:r>
        <w:rPr>
          <w:rStyle w:val="InternetLink"/>
          <w:sz w:val="28"/>
          <w:b w:val="false"/>
          <w:szCs w:val="28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назначения и выплаты дополнительной социальной гарантии членам семей участника специальной военной операции, установленной решением Совета депутатов Новоалександровского городского округа Ставропольского края второго созыва от 23 марта 2023г. № 9/625 «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О дополнительных социальных гарантиях членам семей участников специальной военной операции».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>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left="-567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ий Порядок определяет механизм назначения и выплаты единовременной социальной выплаты на погребение членам семей (близким родственникам) участника специальной военной операции, погибшего (умершего) при выполнении задач в ходе специальной военной операции, проводимой на территории Украины, Донецкой Народной Республики, Луганской Народной Республики с 24 февраля 2022 года и на территориях Запорожской области и Херсонской области с 30 сентября 2022 года (далее соответственно – Порядок, получатель)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я, используемые в настоящем Порядке, применяются в значениях, определенных решением Совета депутатов Новоалександровского городского округа Ставропольского края второго созыва от 23 марта 2023г. № 9/625 «О дополнительных социальных гарантиях членам семей </w:t>
      </w:r>
      <w:r>
        <w:rPr>
          <w:rFonts w:cs="Times New Roman" w:ascii="Times New Roman" w:hAnsi="Times New Roman"/>
          <w:bCs/>
          <w:sz w:val="28"/>
          <w:szCs w:val="28"/>
        </w:rPr>
        <w:t>участников специальной военной операции».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Назначение и выплата единовременной социальной выплаты на погребение осуществляется в заявительном порядке управлением труда и социальной защиты населения администрации Новоалександровского городского округа Ставропольского края (далее – управление)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center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Порядок назначения единовременной социальной выплаты на погребение</w:t>
      </w:r>
    </w:p>
    <w:p>
      <w:pPr>
        <w:pStyle w:val="Normal"/>
        <w:spacing w:lineRule="auto" w:line="240" w:before="0" w:after="0"/>
        <w:ind w:firstLine="708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Для назначения и выплаты единовременной социальной выплаты на погребение получатель подает в управление заявление, по форме, согласно приложению к настоящему Порядку. К заявлению прилагаются следующие документы: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паспорт или иной документ, удостоверяющий личность получателя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документ, подтверждающий регистрацию получателя по месту жительства на территории Новоалександровского городского округа Ставропольского края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3) документ, подтверждающий родство (свойство) получателя с погибшим (умершим) участником специальной военной операции;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) свидетельство о смерти участника специальной военной операции; </w:t>
      </w:r>
    </w:p>
    <w:p>
      <w:pPr>
        <w:pStyle w:val="Normal"/>
        <w:spacing w:lineRule="auto" w:line="240" w:before="0" w:after="0"/>
        <w:jc w:val="both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окумент, подтверждающий гибель участника специальной военной операции при выполнении задач в ходе специальной военной операции, либо заключение военно-врачебной комиссии, подтверждающее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;</w:t>
      </w:r>
    </w:p>
    <w:p>
      <w:pPr>
        <w:pStyle w:val="Normal"/>
        <w:spacing w:lineRule="auto" w:line="240" w:before="0" w:after="0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6) документ о регистрации захоронения участника специальной военной операции на территории Новоалександровского городского округа Ставропольского края, подтверждающий принятие обязанности получателем на осуществление погребения участника специальной военной операции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рок подачи заявления о выплате единовременной социальной выплаты на погребение в соответствии с настоящим Порядком не ограничен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Заявление и документы, предусмотренные пунктом 4 настоящего Порядка, принимаются управлением  к рассмотрению в день их поступления в полном объеме и правильно оформленные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>. Порядок выплаты единовременной социальной выплаты на погребение</w:t>
      </w:r>
    </w:p>
    <w:p>
      <w:pPr>
        <w:pStyle w:val="Normal"/>
        <w:widowControl w:val="false"/>
        <w:autoSpaceDE w:val="false"/>
        <w:spacing w:lineRule="auto" w:line="240" w:before="0" w:after="0"/>
        <w:ind w:left="108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о назначении (об отказе в назначении) единовременной социальной выплаты на погребение принимается управлением в течение 7 рабочих дней со дня принятия заявления и документов, предусмотренных пунктом 4 настоящего Порядка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нятом решение управление уведомляет получателя в течение 2-х рабочих дней со дня принятия такого решения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 Управление принимает решение об отказе в назначении единовременной социальной выплаты на погребение в случае если: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едставленные получателем документы, не подтверждают его право на получение единовременной социальной выплаты на погребение;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следовало обращение иного члена семьи (близкого родственника) погибшего (умершего) участника специальной военной операции за назначением единовременной социальной выплаты на погребение после осуществления единовременной социальной выплаты на погребение, которая была назначена в установленном порядке по ранее поданному заявлению и документа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Выплата единовременной социальной выплаты на погребение осуществляется управлением путем перечисления на лицевой счет получателя, открытый в Российской кредитной организации в течение 3 рабочих дней, со дня принятия управлением решения о назначении такой выплаты, а при отсутствии на лицевом счете управления финансовых средств на соответствующие цели – в течение 3 рабочих дней со дня поступления в установленном порядке финансовых средств на лицевой счет управления.</w:t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528" w:firstLine="136"/>
        <w:rPr/>
      </w:pPr>
      <w:r>
        <w:rPr>
          <w:rFonts w:cs="Times New Roman" w:ascii="Times New Roman" w:hAnsi="Times New Roman"/>
          <w:sz w:val="20"/>
          <w:szCs w:val="20"/>
        </w:rPr>
        <w:t xml:space="preserve">Приложение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fldChar w:fldCharType="begin"/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instrText xml:space="preserve"> HYPERLINK "../../D:/%D0%94%D0%BE%D0%BA%D1%83%D0%BC%D0%B5%D0%BD%D1%82%D1%8B/%D0%B4%D0%BE%D0%BA%D1%83%D0%BC%D0%B5%D0%BD%D1%82%D1%8B/%D0%9A%D0%90%D0%94%D0%A0%D0%AB/%D0%9A%D0%90%D0%94%D0%A0%D0%AB/%D0%BF%D0%BE%D1%81%D1%82%D0%B0%D0%BD%D0%BE%D0%B2%D0%BB%D0%B5%D0%BD%D0%B8%D0%B5%20%D0%BF%D0%BE%20%D1%80%D0%B5%D1%88%D0%B5%D0%BD%D0%B8%D1%8E/%D0%9F%D1%80%D0%BE%D0%B5%D0%BA%D1%82%20%D0%BF%D0%BE%D1%81%D1%82%D0%B0%D0%BD%D0%BE%D0%B2%D0%BB%D0%B5%D0%BD%D0%B8%D1%8F%20%D0%BF%D0%BE%20%D1%81%D0%BE%D1%86%D0%B8%D0%B0%D0%BB%D1%8C%D0%BD%D0%BE%D0%B9%20%D0%BF%D0%BE%D0%B4%D0%B4%D0%B5%D1%80%D0%B6%D0%BA%D0%B5%20%D0%BF%D0%BE%D0%B3%D0%B8%D0%B1%D1%88%D0%B8%D0%BC%20%D0%B2%D0%BE%D0%B5%D0%BD%D0%BD%D0%BE%D1%81%D0%BB%D1%83%D0%B6%D0%B0%D1%89%D0%B8%D0%BC.doc" \l "P32"</w:instrTex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separate"/>
      </w:r>
      <w:r>
        <w:rPr>
          <w:rStyle w:val="InternetLink"/>
          <w:rFonts w:cs="Times New Roman" w:ascii="Times New Roman" w:hAnsi="Times New Roman"/>
          <w:b w:val="false"/>
          <w:sz w:val="24"/>
          <w:szCs w:val="24"/>
        </w:rPr>
        <w:t>Порядк</w:t>
      </w:r>
      <w:r>
        <w:rPr>
          <w:rStyle w:val="InternetLink"/>
          <w:sz w:val="24"/>
          <w:b w:val="false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у назначения и выплаты дополнительной 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оциальной гарантии членам семей участника</w:t>
      </w:r>
    </w:p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специальной военной операции</w:t>
      </w:r>
    </w:p>
    <w:p>
      <w:pPr>
        <w:pStyle w:val="Normal"/>
        <w:widowControl w:val="false"/>
        <w:autoSpaceDE w:val="false"/>
        <w:spacing w:lineRule="auto" w:line="240" w:before="0" w:after="0"/>
        <w:ind w:left="482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1894840</wp:posOffset>
                </wp:positionH>
                <wp:positionV relativeFrom="paragraph">
                  <wp:posOffset>4445</wp:posOffset>
                </wp:positionV>
                <wp:extent cx="3836670" cy="6178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6670" cy="6178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ConsPlusNonformat"/>
                              <w:ind w:left="142" w:right="225" w:hanging="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правление труда и социальной защиты населения администрации Новоалександровского городского округа Ставропольского края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.1pt;height:48.65pt;mso-wrap-distance-left:5.7pt;mso-wrap-distance-right:5.7pt;mso-wrap-distance-top:5.7pt;mso-wrap-distance-bottom:5.7pt;margin-top:0.35pt;mso-position-vertical-relative:text;margin-left:149.2pt;mso-position-horizontal-relative:page">
                <v:textbox inset="0.000694444444444445in,0.000694444444444445in,0.000694444444444445in,0.000694444444444445in">
                  <w:txbxContent>
                    <w:p>
                      <w:pPr>
                        <w:pStyle w:val="ConsPlusNonformat"/>
                        <w:ind w:left="142" w:right="225" w:hanging="0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Управление труда и социальной защиты населения администрации Новоалександровского городского округа Ставропольского края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3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назначении и выплате единовременной социальной выплаты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огребение члену семьи (близкому родственнику) участника специальной военной операции, погибшего (умершего) при выполнении задач в ходе специальной военной операции, взявшему на себя обязанности по организации погребе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Гр. _________________________________________________________________________, 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фамилия, имя, отчество (при наличии) заявителя полностью) 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-________________________________________________________________ года рождения, </w:t>
      </w:r>
      <w:r>
        <w:rPr>
          <w:rFonts w:cs="Times New Roman" w:ascii="Times New Roman" w:hAnsi="Times New Roman"/>
          <w:spacing w:val="-14"/>
          <w:sz w:val="24"/>
          <w:szCs w:val="24"/>
        </w:rPr>
        <w:t>паспорт (иной документ, удостоверяющий личность)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_____________________________________________ ______________________________________________________________________________,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серия, номер, дата выдачи, выдавший орган)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живающий(ая) по адресу: __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, тел.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НИЛС Получателя 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 Получателя ___________________________________________________</w:t>
      </w:r>
    </w:p>
    <w:p>
      <w:pPr>
        <w:pStyle w:val="Normal"/>
        <w:widowControl w:val="false"/>
        <w:autoSpaceDE w:val="false"/>
        <w:spacing w:lineRule="auto" w:line="240" w:before="0" w:after="0"/>
        <w:ind w:right="-11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ошу назначить и выплатить мне единовременную социальную выплату на погребение в соответствии с решением Совета депутатов Новоалександровского городского округа Ставропольского края второго созыва от 23 марта 2023г. № 9/625 «О дополнительных социальных гарантиях членам семей </w:t>
      </w:r>
      <w:r>
        <w:rPr>
          <w:rFonts w:cs="Times New Roman" w:ascii="Times New Roman" w:hAnsi="Times New Roman"/>
          <w:bCs/>
          <w:sz w:val="24"/>
          <w:szCs w:val="24"/>
        </w:rPr>
        <w:t>участников специальной военной операции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widowControl w:val="false"/>
        <w:autoSpaceDE w:val="false"/>
        <w:spacing w:lineRule="auto" w:line="240" w:before="0" w:after="0"/>
        <w:ind w:right="-115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ля назначения и выплаты единовременной социальной выплаты на погребение предоставляю следующие документы:</w:t>
      </w:r>
    </w:p>
    <w:tbl>
      <w:tblPr>
        <w:tblW w:w="9536" w:type="dxa"/>
        <w:jc w:val="left"/>
        <w:tblInd w:w="-2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0"/>
        <w:gridCol w:w="773"/>
        <w:gridCol w:w="7449"/>
        <w:gridCol w:w="850"/>
        <w:gridCol w:w="284"/>
      </w:tblGrid>
      <w:tr>
        <w:trPr>
          <w:trHeight w:val="589" w:hRule="atLeast"/>
        </w:trPr>
        <w:tc>
          <w:tcPr>
            <w:tcW w:w="180" w:type="dxa"/>
            <w:tcBorders/>
          </w:tcPr>
          <w:p>
            <w:pPr>
              <w:pStyle w:val="TableHeading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документов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. экз.</w:t>
            </w:r>
          </w:p>
        </w:tc>
      </w:tr>
      <w:tr>
        <w:trPr>
          <w:trHeight w:val="263" w:hRule="atLeast"/>
        </w:trPr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tLeast" w:line="1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spacing w:lineRule="auto" w:line="240" w:before="0" w:after="0"/>
              <w:jc w:val="both"/>
              <w:textAlignment w:val="baselin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спорт или иной документ, удостоверяющий личность получателя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, подтверждающий регистрацию получателя по месту жительства на территории Новоалександровского городского округа Ставропольского края 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родство (свойство) получателя с погибшим (умершим) участником специальной военной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идетельство о смерти участника специальной военной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гибель участника специальной военной операции при выполнении задач в ходе специальной военной операции, либо заключение военно-врачебной комиссии, подтверждающее, что смерть участника специальной военной операции наступила вследствие увечья (ранения, травмы, контузии), полученного им при выполнении задач в ходе специальной военной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80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7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 регистрации захоронения участника специальной военной операции на территории Новоалександровского городского округа Ставропольского края, подтверждающий принятие обязанности получателем на осуществление погребения участника специальной военной операции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63" w:hRule="atLeast"/>
        </w:trPr>
        <w:tc>
          <w:tcPr>
            <w:tcW w:w="9252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ошу перечислить единовременную социальную выплату на погребение на лицевой счет, открытый в кредитной организации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Lucida Sans Unicode" w:cs="Arial"/>
                <w:kern w:val="2"/>
                <w:sz w:val="24"/>
                <w:szCs w:val="24"/>
                <w:lang w:eastAsia="ar-SA"/>
              </w:rPr>
            </w:pPr>
            <w:r>
              <w:rPr>
                <w:rFonts w:eastAsia="Lucida Sans Unicode" w:cs="Arial" w:ascii="Arial" w:hAnsi="Arial"/>
                <w:kern w:val="2"/>
                <w:sz w:val="24"/>
                <w:szCs w:val="24"/>
                <w:lang w:eastAsia="ar-SA"/>
              </w:rPr>
            </w:r>
          </w:p>
        </w:tc>
      </w:tr>
      <w:tr>
        <w:trPr>
          <w:trHeight w:val="122" w:hRule="atLeast"/>
        </w:trPr>
        <w:tc>
          <w:tcPr>
            <w:tcW w:w="9536" w:type="dxa"/>
            <w:gridSpan w:val="5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БИК ____________________ИНН _____________________КПП 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на счет №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Согласен (на) на обработку моих персональных данных в целях назначения и выплаты единовременной социальной выплаты на погребение 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подпись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ведомление о принятом решении прошу направить по почтовому адресу 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или по адресу электронной поч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«____» __________________ 20___ г. ______________  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подпись)            (фамилия, инициалы зая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--------------------------------------------------------------------------------------------------------------------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Расписка – уведомление о приеме документов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jc w:val="center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Управление труда и социальной защиты населения администрации Новоалександровского городского округа Ставропольского края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Заявление и документы гр. ___________________________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                                                                  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фамилия, инициалы заявителя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о назначении  и  выплате  единовременной  социальной  выплаты  на  погребение  приняты ______________________ и зарегистрированы_________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/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(фамилия, инициалы, подпись лица,                                                 (дата,  №)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eastAsia="ar-SA"/>
              </w:rPr>
              <w:t xml:space="preserve">    </w:t>
            </w: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принявшего документы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  <w:t>телефон для справок: __________________</w:t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uto" w:line="240" w:before="0" w:after="0"/>
              <w:rPr>
                <w:rFonts w:ascii="Times New Roman" w:hAnsi="Times New Roman" w:eastAsia="Arial" w:cs="Times New Roman"/>
                <w:kern w:val="2"/>
                <w:sz w:val="24"/>
                <w:szCs w:val="24"/>
                <w:lang w:eastAsia="ar-SA"/>
              </w:rPr>
            </w:pPr>
            <w:r>
              <w:rPr>
                <w:rFonts w:eastAsia="Arial" w:cs="Times New Roman" w:ascii="Times New Roman" w:hAnsi="Times New Roman"/>
                <w:kern w:val="2"/>
                <w:sz w:val="24"/>
                <w:szCs w:val="24"/>
                <w:lang w:eastAsia="ar-SA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Заместитель главы администрации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Новоалександровского городского округ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outlineLvl w:val="0"/>
        <w:rPr>
          <w:rFonts w:ascii="Times New Roman" w:hAnsi="Times New Roman" w:eastAsia="Arial" w:cs="Arial"/>
          <w:kern w:val="2"/>
          <w:sz w:val="24"/>
          <w:szCs w:val="24"/>
          <w:lang w:eastAsia="ar-SA"/>
        </w:rPr>
      </w:pPr>
      <w:r>
        <w:rPr>
          <w:rFonts w:eastAsia="Arial" w:cs="Arial" w:ascii="Times New Roman" w:hAnsi="Times New Roman"/>
          <w:kern w:val="2"/>
          <w:sz w:val="24"/>
          <w:szCs w:val="24"/>
          <w:lang w:eastAsia="ar-SA"/>
        </w:rPr>
        <w:t>Ставропольского края                                                                                            Л.Н. Горовенко</w:t>
      </w:r>
    </w:p>
    <w:sectPr>
      <w:type w:val="nextPage"/>
      <w:pgSz w:w="11906" w:h="16838"/>
      <w:pgMar w:left="1985" w:right="567" w:gutter="0" w:header="0" w:top="1134" w:footer="0" w:bottom="993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720"/>
      </w:pPr>
      <w:rPr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rFonts w:cs="Arial"/>
      </w:rPr>
    </w:lvl>
  </w:abstractNum>
  <w:abstractNum w:abstractNumId="4">
    <w:lvl w:ilvl="0">
      <w:start w:val="7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jc w:val="center"/>
      <w:outlineLvl w:val="1"/>
    </w:pPr>
    <w:rPr>
      <w:rFonts w:ascii="Times New Roman" w:hAnsi="Times New Roman" w:cs="Times New Roman"/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ascii="Times New Roman" w:hAnsi="Times New Roman" w:eastAsia="Times New Roman" w:cs="Arial"/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cs="Aria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sz w:val="20"/>
      <w:szCs w:val="20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yle16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cs="Times New Roman"/>
      <w:sz w:val="20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ewalexandrovsk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31T05:23:00Z</dcterms:created>
  <dc:creator>ConsultantPlus</dc:creator>
  <dc:description/>
  <cp:keywords/>
  <dc:language>en-US</dc:language>
  <cp:lastModifiedBy>Валентина Мещерякова</cp:lastModifiedBy>
  <cp:lastPrinted>2023-03-31T16:38:00Z</cp:lastPrinted>
  <dcterms:modified xsi:type="dcterms:W3CDTF">2023-04-04T10:38:00Z</dcterms:modified>
  <cp:revision>5</cp:revision>
  <dc:subject/>
  <dc:title/>
</cp:coreProperties>
</file>