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ВЕТ ДЕПУТАТОВ НОВОАЛЕКСАНДРОВСКОГО ГОРОДСКОГО ОКРУГА СТАВРОПОЛЬСКОГО КРАЯ ПЕРВОГО СОЗЫ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 2019 года № 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погребения и похоронного дела в Новоалександровском городском округе Ставропольского кра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12 января 1996 года </w:t>
        <w:br/>
        <w:t xml:space="preserve">№ 8-ФЗ «О погребении и похоронном дел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08 июня 2015 года № 62-кз «О некоторых вопросах погребения и похоронного дела в Ставрополь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апреля 2017 года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ода № 1/11 «О вопросах правопреемства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Новоалександровского городск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погребения и похоронного дела в Новоалександровском городском округе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Радужского сельсовета Новоалександровского района Ставропольского края от 27января 2016г. № 34/1 «Об организации ритуальных услуг и содержании мест захоронения на территории Радужского сельсовета Новоалександровского района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раснозоринского сельсовета Новоалександровского района Ставропольского края от 15 декабря 2015 года № 22/126 «Об организации ритуальных услуг и содержании мест захоронения на территории муниципального образования Краснозоринского сельсовета Новоалександровского района Ставропольского кра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Новоалександровска Ставропольского края от 04 февраля 2010 года № 4 «Об утверждении «Положения о погребении и похоронном деле в муниципальном образовании город Новоалександровс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в информационно-телекоммуникационной сети Интернет на официальном портале Новоалександровского городского округа Ставропольского кра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spacing w:lineRule="exact" w:line="280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Д.В. Страхов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spacing w:lineRule="exact" w:line="280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  <w:tab/>
        <w:tab/>
        <w:tab/>
        <w:t xml:space="preserve">         </w:t>
        <w:tab/>
        <w:t xml:space="preserve">                          С.Ф. Сагала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7:00Z</dcterms:created>
  <dc:creator>Orion</dc:creator>
  <dc:description/>
  <cp:keywords/>
  <dc:language>en-US</dc:language>
  <cp:lastModifiedBy>Андрей Щепин</cp:lastModifiedBy>
  <cp:lastPrinted>2019-04-22T16:34:00Z</cp:lastPrinted>
  <dcterms:modified xsi:type="dcterms:W3CDTF">2019-04-22T14:39:00Z</dcterms:modified>
  <cp:revision>46</cp:revision>
  <dc:subject/>
  <dc:title/>
</cp:coreProperties>
</file>