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постановления администрации муниципального образования Григорополисского сельсовета Новоалександровского района Ставропольского края от 29.04.2011 № 86 «Об утверждении положения о комиссии по делам несовершеннолетних и защите их прав администрации муниципального образования Григорополисс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29.04.2011 № 86 «Об утверждении положения о комиссии по делам несовершеннолетних и защите их прав администрации муниципального образования Григорополис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20:00Z</dcterms:created>
  <dc:creator>ConsultantPlus</dc:creator>
  <dc:description/>
  <cp:keywords/>
  <dc:language>en-US</dc:language>
  <cp:lastModifiedBy>User98</cp:lastModifiedBy>
  <cp:lastPrinted>2019-05-22T13:09:00Z</cp:lastPrinted>
  <dcterms:modified xsi:type="dcterms:W3CDTF">2019-08-05T07:37:00Z</dcterms:modified>
  <cp:revision>3</cp:revision>
  <dc:subject/>
  <dc:title/>
</cp:coreProperties>
</file>