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Новоалександровск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отдельных постановлений администрации Новоалександровского муниципального район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right="4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Новоалександровского муниципального района Ставропольского края от 14.12.2010 г. №718 «Об утверждении административного регламента по предоставлению муниципальным учреждением здравохранения «Новоалександровская центральная районная больница» Новоалександровского муниципального района Ставропольского края муниципальной услуги «Заполнение и направление в аптеки электронных рецептов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Новоалександровского муниципального района Ставропольского края от 14.12.2010 г. №719 «Об утверждении административного регламента по предоставлению муниципальным учреждением здравохранения «Новоалександровская центральная районная больница» Новоалександровского муниципального района Ставропольского края муниципальной услуги «Приём заявок (запись) на приём к врачу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Новоалександровского муниципального района Ставропольского края от 14.12.2010 г. №720 «Об утверждении административного регламента по предоставлению муниципальным учреждением здравохранения «Новоалександровская центральная районная больница» Новоалександровского муниципального района Ставропольского края муниципальной услуги «Выдача направлений гражданам на прохождение медико-социальной экспертизы, прием заявлений о проведении медико-социальной экспертизы».</w:t>
      </w:r>
    </w:p>
    <w:p>
      <w:pPr>
        <w:pStyle w:val="ConsPlusTitle"/>
        <w:widowControl/>
        <w:ind w:left="9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 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, 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– 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ого отдела г. Новоалександровск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оалександровского городского округа Ставропольского края             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В. Картиш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1:00Z</dcterms:created>
  <dc:creator>ConsultantPlus</dc:creator>
  <dc:description/>
  <cp:keywords/>
  <dc:language>en-US</dc:language>
  <cp:lastModifiedBy>Татьяна Афанасьева</cp:lastModifiedBy>
  <cp:lastPrinted>2019-05-22T13:09:00Z</cp:lastPrinted>
  <dcterms:modified xsi:type="dcterms:W3CDTF">2019-12-18T10:08:00Z</dcterms:modified>
  <cp:revision>5</cp:revision>
  <dc:subject/>
  <dc:title/>
</cp:coreProperties>
</file>