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от 24 октября 2017 г. № 4/28 «Об установлении размеров 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Ставропольского края в Новоалександровском городском округе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тавропольского края от 13 июля 2022 г. № 393-п «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 Совет депутатов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от 24 октября 2017 г. № 4/28 «Об установлении размеров 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Ставропольского края в Новоалександровском городском округе Ставропольского края» (с изменениями, внесенными решениями Совета депутатов Новоалександровского городского округа Ставропольского края от 15 октября 2019 г. № 30/341, от 26 февраля 2021 г. № 45/431, от 30 сентября 2021 г. № 52/499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октября 2017 г. № 4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Ставропольского края в Новоалександровском городском округе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(функциональног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рган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 статусом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, управления, от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(без статуса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митета, управления, отдела, службы (со статусом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митета, управления, отдела, службы (без статуса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, управления, отдела,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труктурного подразделения комитета, управления, отдела,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его полного текста в библиотеке, распложенной по адресу: г.Новоалександровск, ул. Ленина, д.101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newalexandr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01 июля 2022</w:t>
      </w:r>
      <w:r>
        <w:rPr/>
        <w:t xml:space="preserve">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.Ф.Сагала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6:00Z</dcterms:created>
  <dc:creator>7</dc:creator>
  <dc:description/>
  <cp:keywords/>
  <dc:language>en-US</dc:language>
  <cp:lastModifiedBy>Алла Савинова</cp:lastModifiedBy>
  <cp:lastPrinted>2022-07-19T15:00:00Z</cp:lastPrinted>
  <dcterms:modified xsi:type="dcterms:W3CDTF">2022-07-21T07:50:00Z</dcterms:modified>
  <cp:revision>7</cp:revision>
  <dc:subject/>
  <dc:title>Совет размер оклад</dc:title>
</cp:coreProperties>
</file>