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1 г.                                      г. Новоалександровск                                     №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РЕШЕНИЕ СОВЕТА ДЕПУТАТОВ НОВОАЛЕКСАНДРОВСКОГО ГОРОДСКОГО ОКРУГА СТАВРОПОЛЬСКОГО КРАЯ ОТ 28 МАЯ 2021 ГОДА № 48/468 «</w:t>
      </w:r>
      <w:r>
        <w:rPr>
          <w:bCs/>
          <w:caps/>
          <w:color w:val="000000"/>
          <w:sz w:val="28"/>
          <w:szCs w:val="28"/>
        </w:rPr>
        <w:t xml:space="preserve">ОБ ОПРЕДЕЛЕНИИ ГРАНИЦ ЧАСТИ ТЕРРИТОРИИ Новоалександровского </w:t>
      </w:r>
      <w:r>
        <w:rPr>
          <w:caps/>
          <w:color w:val="000000"/>
          <w:sz w:val="28"/>
          <w:szCs w:val="28"/>
        </w:rPr>
        <w:t>ГОРОДСКОГО ОКРУГА Ставропольского края ДЛЯ РЕАЛИЗАЦИИ ИНИЦИАТИВНЫХ ПРОЕКТОВ»</w:t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26.1 Федерального закона от 06 октября 2003 года № 131-ФЗ «Об общих принципах организации местного самоуправления в Российской Федерации», с решением Совета депутатов Новоалександровского городского округа Ставропольского края от 26 февраля 2021 года № 45/420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Новоалександровского городского округа Ставропольского края, Уставом Новоалександровского городского округа Ставропольского края, Совет депутатов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вета депутатов Новоалександровского городского округа Ставропольского края от 28 мая 2021 года № 48/468 «Об определении границ части территории Новоалександровского городского округа Ставропольского края для реализации инициативных проектов»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1.6. части 1 слова «по улице Ленина» заменить на слова «по улице Ветеранов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1.15. части 1 слово «тротуарной» заменить на слово «асфальтовой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в пункте 1.17. части 1 слова «</w:t>
      </w:r>
      <w:r>
        <w:rPr>
          <w:color w:val="000000"/>
          <w:sz w:val="28"/>
          <w:szCs w:val="28"/>
          <w:shd w:fill="FFFFFF" w:val="clear"/>
        </w:rPr>
        <w:t>с устройством уличного освещения» заменить на слова «с установкой освещения памятник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азместить настоящее решение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newalexandrovsk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ринятия и распространяет свое действие на правоотношения, возникшие с 28 мая 202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вета депутатов Новоалександровского городского округа Ставропольского края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Д.В. Страхов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+ 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color w:val="0000FF"/>
      <w:sz w:val="32"/>
      <w:szCs w:val="32"/>
    </w:rPr>
  </w:style>
  <w:style w:type="character" w:styleId="Style17">
    <w:name w:val="Нижний колонтитул Знак"/>
    <w:qFormat/>
    <w:rPr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>
      <w:color w:val="00000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документа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27:00Z</dcterms:created>
  <dc:creator>1</dc:creator>
  <dc:description/>
  <cp:keywords/>
  <dc:language>en-US</dc:language>
  <cp:lastModifiedBy>NoLaUH</cp:lastModifiedBy>
  <cp:lastPrinted>2021-08-10T10:20:00Z</cp:lastPrinted>
  <dcterms:modified xsi:type="dcterms:W3CDTF">2021-08-10T11:28:00Z</dcterms:modified>
  <cp:revision>3</cp:revision>
  <dc:subject/>
  <dc:title>СОВЕТ ДЕПУТАТОВ</dc:title>
</cp:coreProperties>
</file>