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защите прав и законных интересов совершеннолетних граждан, признанных судом недееспособными или ограниченно дееспособными в Новоалександровском городском округе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28 февраля 2008 года №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утвержденным постановлением администрации Новоалександровского городского округа Ставропольского края «Об организации деятельности по опеке и попечительству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защите прав и законных прав интересов совершеннолетних граждан, признанных судом недееспособными или ограниченно дееспособными в Новоалександровском городском округе Ставропольского края ( далее - По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администрации Новоалександровского городского округа Ставропольского края, заместитель главы администрации Новоалександровского городск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Волоч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защите прав и законных интересов совершеннолетних граждан, признанных судом недееспособными или ограниченно дееспособными в Новоалександров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Комиссия по защите прав и законных интересов совершеннолетних граждан, признанных судом недееспособными или ограниченно дееспособными в Новоалександровском городском округе Ставропольского края (далее – комиссия) образуется администрацией Новоалександровского городского округа Ставропольского края на основании постановления администрации Новоалександровского городского округа Ставропольского края « Об организации деятельности по опеке и попечительству в Новоалександровском городском округе Ставропольского края», в целях защиты прав и законных интересов совершеннолетних граждан, признанных судом недееспособными или ограниченно дееспособными, проживающих на территории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миссия образуется в составе председателя, заместителя председателя, секретаря и не менее четырех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ерсональный состав комиссии утверждается постановлением администрации Новоалександровского городского округа Ставропольского края. В состав комиссии могут включаться специалисты администрации Новоалександровского городского округа Ставропольского края, органов социальной защиты населения Новоалександровского городского округа Ставропольского края, Государственного бюджетного учреждения социального обслуживания - «Новоалександровский КЦСОН», ГБУЗ «Новоалександровская РБ», отдела Министерства внутренних дел Российской Федерации по Новоалександровскому району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Делопроизводство в комиссии осуществляе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Рекомендации комиссии учитываются при принятии администрацией Новоалександровского городского округа решений по вопросам опеки и попечительства в отношении совершеннолетних недееспособных граждан признанных судом недееспособными или ограниченно дееспособ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олномочиями комиссии являются выработка рекомендаций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установления опеки и попечительства над лицами признанными решением суда недееспособными или ограниченно дееспособ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устройство совершеннолетних недееспособных и ограниченно дееспособных граждан в психиатрические, психоневрологические учреждения или учреждения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заключения договоров об осуществлении опеки и попечительства на возмездных условиях, доверительного управления имуществом подопеч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освобождения или отстранения опекунов и попечителей от выполнения возложенных на ни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5. выдачи разрешений на получение опекунами и попечителями денежных средств со счетов, опекаемых на содержание подопечных в порядке и размере, которые установлены законодательством Ставропольского края и сделок с имуществом совершеннолетних недееспособных и ограниченно дееспособных граждан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ассмотрение может быть вынесен любой другой вопрос, связанный с установлением, осуществлением и прекращением опеки и попечительства в соответствии с действующим законодательством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работы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ы комиссии работают на общественных началах с правом замены. В период временного отсутствия члена комиссии, на заседание присутствует лицо, исполняющее его обязанности по основному месту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являются правомочными, если на них присутствует не менее половины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, но не реже 1 раза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комиссии оформляются протоколом, который подписывается председателем и секретар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ятельность комиссии прекращается на основании постановления администрации Новоалександровского городского округа Ставропольского края в связи с прекращением исполнения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 Горов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90" w:leader="none"/>
        <w:tab w:val="left" w:pos="5610" w:leader="none"/>
        <w:tab w:val="left" w:pos="6255" w:leader="none"/>
        <w:tab w:val="right" w:pos="9355" w:leader="none"/>
      </w:tabs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DejaVu Sans;Arial" w:cs="Arial"/>
      <w:kern w:val="2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Qwerty </dc:creator>
  <dc:description/>
  <cp:keywords/>
  <dc:language>en-US</dc:language>
  <cp:lastModifiedBy>User98</cp:lastModifiedBy>
  <cp:lastPrinted>2021-06-23T11:50:00Z</cp:lastPrinted>
  <dcterms:modified xsi:type="dcterms:W3CDTF">2021-06-23T08:52:00Z</dcterms:modified>
  <cp:revision>141</cp:revision>
  <dc:subject/>
  <dc:title/>
</cp:coreProperties>
</file>