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александров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постановлением Правительства Ставропольского края от 13 июля 2022 года № 393-п «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 (с изменениями, внесенными решениями Совета депутатов Новоалександровского городского округа Ставропольского края от 27 декабря 2017 года № 10/105; от 28 февраля 2018 года № 12/158; от 24 апреля 2018 года № 14/200; от 29 мая 2018 года № 15/229; от 14 декабря 2018 года № 21/290; от 15 октября 2019 г. № 30/340; от 27 октября 2020 г. № 41/407; от 28 мая 2021 г. № 48/476; от 18 ноября 2021 г. № 55/517), изложив пункт 3 части 1 статьи 20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выплата ежемесячной надба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четное звание Российской Федерации - в размере 159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окторскую степень - в размере 159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кандидатскую степень - в размере 957 рублей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 возникшие с 01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Сагала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Г.Дуби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И.В.Неров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равов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Н.И.Смы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 – глав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Н.А.Ники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1:00Z</dcterms:created>
  <dc:creator>000</dc:creator>
  <dc:description/>
  <cp:keywords/>
  <dc:language>en-US</dc:language>
  <cp:lastModifiedBy>Наталья Долбня</cp:lastModifiedBy>
  <cp:lastPrinted>2019-10-07T18:21:00Z</cp:lastPrinted>
  <dcterms:modified xsi:type="dcterms:W3CDTF">2022-07-27T10:37:00Z</dcterms:modified>
  <cp:revision>9</cp:revision>
  <dc:subject/>
  <dc:title>ПРОЕКТ</dc:title>
</cp:coreProperties>
</file>