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Темижбек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Темижбек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Темижбек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9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Темижбек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Темижбек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мижбек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Темижбек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Темижбекский, поселок Восточный, поселок Краснокубанский, поселок Озерный, поселок Славенский, поселок Южный, хутор Ганькин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Темижбек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мижбек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поселок Темижбекск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8, Российская Федерация, Ставропольский край, Новоалександровский район, поселок Темижбекский, улица Момотова, дом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мижбек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7:00Z</dcterms:created>
  <dc:creator>Дима</dc:creator>
  <dc:description/>
  <cp:keywords/>
  <dc:language>en-US</dc:language>
  <cp:lastModifiedBy>Наталья Смык</cp:lastModifiedBy>
  <cp:lastPrinted>2023-11-09T12:39:00Z</cp:lastPrinted>
  <dcterms:modified xsi:type="dcterms:W3CDTF">2023-11-09T09:42:00Z</dcterms:modified>
  <cp:revision>3</cp:revision>
  <dc:subject/>
  <dc:title/>
</cp:coreProperties>
</file>