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НОВОАЛЕКСАНДРОВСКОГО МУНИЦИПАЛЬНОГО ОКРУГА СТАВРОПОЛЬСКОГО КРАЯ ВТОРОГО СОЗЫ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александровск</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Новоалександровского муниципального округ</w:t>
      </w:r>
      <w:bookmarkStart w:id="0" w:name="_GoBack"/>
      <w:bookmarkEnd w:id="0"/>
      <w:r>
        <w:rPr>
          <w:rFonts w:eastAsia="Times New Roman" w:cs="Times New Roman" w:ascii="Times New Roman" w:hAnsi="Times New Roman"/>
          <w:sz w:val="28"/>
          <w:szCs w:val="28"/>
        </w:rPr>
        <w:t>а Ставропольского края</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И Л:</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вести наименование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 и утвердить прилагаемое Положение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Признать утратившими силу решение </w:t>
      </w:r>
      <w:r>
        <w:rPr>
          <w:rFonts w:eastAsia="Times New Roman" w:cs="Times New Roman" w:ascii="Times New Roman" w:hAnsi="Times New Roman"/>
          <w:bCs/>
          <w:color w:val="000000"/>
          <w:spacing w:val="2"/>
          <w:kern w:val="2"/>
          <w:sz w:val="28"/>
          <w:szCs w:val="28"/>
        </w:rPr>
        <w:t>Совета депутатов Новоалександровского муниципального округа Ставропольского края от 24</w:t>
      </w:r>
      <w:r>
        <w:rPr>
          <w:rFonts w:eastAsia="Times New Roman" w:cs="Times New Roman" w:ascii="Times New Roman" w:hAnsi="Times New Roman"/>
          <w:bCs/>
          <w:spacing w:val="2"/>
          <w:kern w:val="2"/>
          <w:sz w:val="28"/>
          <w:szCs w:val="28"/>
        </w:rPr>
        <w:t xml:space="preserve"> октября 2023 года № 16/676</w:t>
      </w:r>
      <w:r>
        <w:rPr>
          <w:rFonts w:eastAsia="Times New Roman" w:cs="Times New Roman" w:ascii="Times New Roman" w:hAnsi="Times New Roman"/>
          <w:bCs/>
          <w:color w:val="000000"/>
          <w:spacing w:val="2"/>
          <w:kern w:val="2"/>
          <w:sz w:val="28"/>
          <w:szCs w:val="28"/>
        </w:rPr>
        <w:t xml:space="preserve"> «Об утверждении </w:t>
      </w:r>
      <w:r>
        <w:rPr>
          <w:rFonts w:eastAsia="Times New Roman" w:cs="Times New Roman" w:ascii="Times New Roman" w:hAnsi="Times New Roman"/>
          <w:sz w:val="28"/>
          <w:szCs w:val="28"/>
        </w:rPr>
        <w:t>Положения о финансовом управлении администрации Новоалександровского муниципального округа Ставропольского кра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1418" w:footer="720" w:bottom="1134"/>
          <w:pgNumType w:fmt="decimal"/>
          <w:formProt w:val="false"/>
          <w:titlePg/>
          <w:textDirection w:val="lrTb"/>
          <w:docGrid w:type="default" w:linePitch="360" w:charSpace="0"/>
        </w:sect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newalexandrovsk.gosuslugi.ru).</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решение вступает в силу со дня его официального опубликова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38" w:type="dxa"/>
        <w:jc w:val="left"/>
        <w:tblInd w:w="-82" w:type="dxa"/>
        <w:tblLayout w:type="fixed"/>
        <w:tblCellMar>
          <w:top w:w="0" w:type="dxa"/>
          <w:left w:w="82" w:type="dxa"/>
          <w:bottom w:w="0" w:type="dxa"/>
          <w:right w:w="82" w:type="dxa"/>
        </w:tblCellMar>
      </w:tblPr>
      <w:tblGrid>
        <w:gridCol w:w="5044"/>
        <w:gridCol w:w="4394"/>
      </w:tblGrid>
      <w:tr>
        <w:trPr/>
        <w:tc>
          <w:tcPr>
            <w:tcW w:w="5044"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 Страхов</w:t>
            </w:r>
          </w:p>
        </w:tc>
        <w:tc>
          <w:tcPr>
            <w:tcW w:w="4394"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александровского муниципального округа</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А.Колтунов</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вносит:</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александровского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Э.А.Колтунов</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Г. Дубинин</w:t>
      </w:r>
    </w:p>
    <w:p>
      <w:pPr>
        <w:pStyle w:val="Normal"/>
        <w:numPr>
          <w:ilvl w:val="0"/>
          <w:numId w:val="0"/>
        </w:numPr>
        <w:tabs>
          <w:tab w:val="clear" w:pos="708"/>
          <w:tab w:val="left" w:pos="7560" w:leader="none"/>
        </w:tabs>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560" w:leader="none"/>
        </w:tabs>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560" w:leader="none"/>
        </w:tabs>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отдел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александровского</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Е. Гмирин</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подготовил:</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И.В.Неровнов</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3г. № ___</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bookmarkStart w:id="1" w:name="P37"/>
      <w:bookmarkEnd w:id="1"/>
      <w:r>
        <w:rPr>
          <w:rFonts w:eastAsia="Times New Roman" w:cs="Times New Roman" w:ascii="Times New Roman" w:hAnsi="Times New Roman"/>
          <w:sz w:val="28"/>
          <w:szCs w:val="28"/>
        </w:rPr>
        <w:t>Полож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разработано в рамках исполнения Закона Ставропольского края от 30 мая 2023г. № 50-кз «О наделении Новоалександровского городского округа Ставропольского края статусом муниципального округа»,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в целях приведения наименования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w:t>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управление администрации Новоалександровского муниципального округа Ставропольского края (далее – финансовое управление)</w:t>
      </w:r>
      <w:r>
        <w:rPr/>
        <w:t xml:space="preserve"> </w:t>
      </w:r>
      <w:r>
        <w:rPr>
          <w:rFonts w:eastAsia="Times New Roman" w:cs="Times New Roman" w:ascii="Times New Roman" w:hAnsi="Times New Roman"/>
          <w:sz w:val="28"/>
          <w:szCs w:val="28"/>
        </w:rPr>
        <w:t>входит в структуру</w:t>
      </w:r>
      <w:r>
        <w:rPr/>
        <w:t xml:space="preserve"> </w:t>
      </w:r>
      <w:r>
        <w:rPr>
          <w:rFonts w:eastAsia="Times New Roman" w:cs="Times New Roman" w:ascii="Times New Roman" w:hAnsi="Times New Roman"/>
          <w:sz w:val="28"/>
          <w:szCs w:val="28"/>
        </w:rPr>
        <w:t>администрации Новоалександровского муниципального округа Ставропольского края (далее – администрация муниципального округа) и является ее функциональным органом, обладающим правами юридического лица в форме муниципального казенного учреждени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ое управление обеспечивает проведение единой финансовой и бюджетной политики на территории Новоалександровского муниципального округа Ставропольского края, осуществляет исполнение бюджета Новоалександровского муниципального округа Ставропольского края и координирует деятельность в этой сфере отраслевых (функциональных) и территориальных органов администрации Новоалександровского муниципального округа Ставропольского края, муниципальных учреждений и иных получателей средств бюджета Новоалександровского муниципального округа Ставропольского края (далее – бюджет муниципального округа).</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тавропольского края, отраслевыми (функциональными) и территориальными органами администрации Новоалександровского муниципального округа Ставропольского края, муниципальными учреждениями, общественными объединениями и иными организациями.</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распоряжениями Губернатора Ставропольского края и Правительства Ставропольского края, нормативными правовыми актами органов исполнительной власти Ставропольского края, нормативными правовыми актам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а также настоящим Положением.</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бланки и имущество, необходимые для осуществления своих функц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е наименование финансового управления – финансовое управление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финансового управления – финансовое управление АНМО СК.</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редителем финансового управления является Новоалександровский муниципальный округ Ставропольского кра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мущество финансового управления является муниципальной собственностью Новоалександровского муниципальн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предусмотренных в бюджете муниципального округа на содержание финансового управлени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сто нахождения финансового управления: Российская Федерация, Ставропольский край, Новоалександровский муниципальный округ, город Новоалександровск, улица Гагарина, дом 325.</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 356000, Российская Федерация, Ставропольский край, Новоалександровский район, город Новоалександровск, улица Гагарина, дом 325.</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феру деятельности финансового управления входят подведомственные ему бюджетные и казенные учреждения, обеспечивающие ведение бюджетного, бухгалтерского и налогового учета муниципальных учреждений в соответствии с заключаемыми договорами, формирование полной и достоверной информации о финансовой деятельности обслуживаемых учреждений и их имущественном положении, составление,  консолидация и представление в установленном порядке и в предусмотренные сроки бюджетной, бухгалтерской  и налоговой отчетности в соответствующие органы.</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1. Финансовое управление в пределах предоставленных ему прав осуществляет управление деятельностью подведомственных бюджетных и казенных учреждений и по поручению администрации муниципального округа может исполнять функции учредителя подведомственных учреждений.</w:t>
      </w:r>
    </w:p>
    <w:p>
      <w:pPr>
        <w:pStyle w:val="Normal"/>
        <w:numPr>
          <w:ilvl w:val="0"/>
          <w:numId w:val="0"/>
        </w:numPr>
        <w:bidi w:val="0"/>
        <w:spacing w:lineRule="atLeast" w:line="200" w:before="120" w:after="12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задачи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ми задачами финансового управления являютс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единой финансовой, бюджетной и налоговой политики на территории Новоалександровского муниципального округа Ставропольского края (далее – муниципальный округ);</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и совершенствование бюджетного процесса на территории муниципального округа, совершенствование методов финансово-бюджетного планирова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 финансово-бюджетной сфере;</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 финансовое управление могут быть возложены иные задачи в соответствии с Федеральным законодательством,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Normal"/>
        <w:numPr>
          <w:ilvl w:val="0"/>
          <w:numId w:val="0"/>
        </w:numPr>
        <w:bidi w:val="0"/>
        <w:spacing w:lineRule="atLeast" w:line="200" w:before="12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Полномочия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инансовое управление в соответствии с возложенными на него задачами осуществляет следующие функции в установленной сфере деятельност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3.1. Разрабаты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екты муниципальных правовых актов в установленной сфере деятельност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основные направления бюджетной и налоговой политики на очередной финансовый год и плановый период;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ые направления дол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екты решений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отчета об исполнении бюджета муниципального округа и другие проекты решений Совета депутатов Новоалександровского муниципального округа Ставропольского края в области бюджетных правоотноше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рамму муниципальных заимствова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грамму муниципальных гарантий муниципального округа в валюте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униципальные программы в сфере управления финансами муниципального округа и реализует их или участвует в их реализ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рабатывает и готовит материалы по награждению наградами Российской Федерации, наградами Ставропольского края, ведомственными знаками отличия работников, осуществляющих деятельность в установленной сфере деятельности управления финансами, наград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2. Устанавли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порядок составления и ведения сводной бюджетной росписи бюджета муниципального округ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порядок доведения бюджетных ассигнований и (или) лимитов бюджетных обязательств до главных распорядителей бюджетных средств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3) порядок и методику планирования бюджетных ассигнований;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сполнения бюджета муниципального округа по расхода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6) порядок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порядок составления бюджетной отчетности; </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орядок применения бюджетной классификации в части, относящейся к бюджету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существления Управлением Федерального казначейства по Ставропольскому краю санкционирования оплаты денежных обязательств получателей средств местного бюджета, лицевые счета которым открыты в Управлении Федерального казначейства по Ставропольскому кра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взыскания неиспользованных остатков субсидий, предоставленных из бюджета муниципального округа бюджетным и автономным учреждения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взыскания средств в объеме остатка не использованной на начало очередного финансового года бюджетными и автономными учреждениями Новоалександровского муниципального округа Ставропольского края, муниципальными унитарными предприятиями Новоалександровского муниципального округа Ставропольского кра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и (или) приобретение объектов недвижимого имущества в муниципальную собственность Новоалександровского муниципального округа Ставропольского края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проведения мониторинга качества финансового менеджмента в отношении главных распорядителей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представления главными распорядителями бюджетных средств (главными администраторами источников финансирования дефицита бюджета муниципального округа) обоснований бюджетных ассигнований по расходам бюджета муниципального округа (источникам финансирования дефицита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ыступа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распорядителем бюджетных средств в отношении подведомственных ему казенных учреждений, органом, осуществляющим функции и полномочия учредителя в отношении подведомственных ему бюджетных учреждений и получателем средств бюджета муниципального округа, предусмотренных на содержание финансового управления и реализацию возложенных на него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 муниципальным заказчиком в порядке и случаях, установленных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 при размещении заказов на поставки товаров, выполнение работ, оказание услуг для муниципальных нужд финансового управления за счет средств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4. Осуществля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отраслевых (функциональных) и территориальных органов администрации муниципального округа материалов, необходимых для составления проекта решения Совета депутатов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ординацию деятельности органов местного самоуправления, отраслевых (функциональных) и территориальных органов администрации муниципального округа по повышению эффективности бюджетных расходов; </w:t>
      </w:r>
    </w:p>
    <w:p>
      <w:pPr>
        <w:pStyle w:val="ConsPlusNormal"/>
        <w:numPr>
          <w:ilvl w:val="0"/>
          <w:numId w:val="0"/>
        </w:numPr>
        <w:bidi w:val="0"/>
        <w:ind w:left="0" w:right="0"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3) составление и ведение</w:t>
      </w:r>
      <w:r>
        <w:rPr>
          <w:rFonts w:eastAsia="Times New Roman" w:cs="Times New Roman" w:ascii="Times New Roman" w:hAnsi="Times New Roman"/>
          <w:bCs/>
          <w:sz w:val="28"/>
          <w:szCs w:val="28"/>
        </w:rPr>
        <w:t xml:space="preserve"> сводной бюджетной росписи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ставление и ведение</w:t>
      </w:r>
      <w:r>
        <w:rPr>
          <w:rFonts w:eastAsia="Times New Roman" w:cs="Times New Roman" w:ascii="Times New Roman" w:hAnsi="Times New Roman"/>
          <w:bCs/>
          <w:sz w:val="28"/>
          <w:szCs w:val="28"/>
        </w:rPr>
        <w:t xml:space="preserve"> бюджетной росписи финансового управления;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составление и ведение кассового план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составление отчетов об исполнении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предоставление годового отчета об исполнении бюджета муниципального округа, отчета об исполнении бюджета муниципального округа за 1 квартал, первое полугодие и 9 месяцев текущего финансового года в администрацию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едение</w:t>
      </w:r>
      <w:r>
        <w:rPr>
          <w:rFonts w:eastAsia="Times New Roman" w:cs="Times New Roman" w:ascii="Times New Roman" w:hAnsi="Times New Roman"/>
          <w:sz w:val="28"/>
          <w:szCs w:val="28"/>
        </w:rPr>
        <w:t xml:space="preserve"> реестра расходных обязательств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9) ведение муниципальной долговой книги Новоалександровского муниципального округа Ставропольского кра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 ведение реестра источников доходов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1) учет операций по кассовому исполнению бюджета муниципального округа по казенным, бюджетным и автономным учреждениям;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2) доведение бюджетных ассигнований и (или) лимитов бюджетных обязательств до главных распорядителей бюджетных средств;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3) предварительный и последующий контроль за исполнением бюджета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етодическое руководство в области бюджетного процесса в пределах своей компетен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етодическое руководство по ведению бухгалтерского учета и отчетности казенных и бюджетных учреждений в пределах своей компетен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методологическое руководство по предоставлению главными распорядителями бюджетных средств обоснований бюджетных ассигнований;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7) проведение проверок финансового состояния получателей бюджетных кредитов и муниципальных гарантий Новоалександровского муниципального округа Ставропольского кра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8) проведение проверок, ревизий и обследований деятельности объектов внутреннего муниципального финансового контрол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влечение в соответствии с пунктами 10, 11 и 13 статьи 236</w:t>
      </w:r>
      <w:r>
        <w:rPr>
          <w:rFonts w:eastAsia="Times New Roman" w:cs="Times New Roman" w:ascii="Times New Roman" w:hAnsi="Times New Roman"/>
          <w:position w:val="6"/>
          <w:sz w:val="28"/>
          <w:szCs w:val="28"/>
        </w:rPr>
        <w:t>1</w:t>
      </w:r>
      <w:r>
        <w:rPr>
          <w:rFonts w:eastAsia="Times New Roman" w:cs="Times New Roman" w:ascii="Times New Roman" w:hAnsi="Times New Roman"/>
          <w:sz w:val="28"/>
          <w:szCs w:val="28"/>
        </w:rPr>
        <w:t xml:space="preserve">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0) получение </w:t>
      </w:r>
      <w:r>
        <w:rPr>
          <w:rFonts w:eastAsia="Times New Roman" w:cs="Times New Roman" w:ascii="Times New Roman" w:hAnsi="Times New Roman"/>
          <w:bCs/>
          <w:sz w:val="28"/>
          <w:szCs w:val="28"/>
        </w:rPr>
        <w:t xml:space="preserve">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учение от </w:t>
      </w:r>
      <w:r>
        <w:rPr>
          <w:rFonts w:eastAsia="Times New Roman" w:cs="Times New Roman" w:ascii="Times New Roman" w:hAnsi="Times New Roman"/>
          <w:sz w:val="28"/>
          <w:szCs w:val="28"/>
        </w:rPr>
        <w:t>территориального органа Федерального казначейства</w:t>
      </w:r>
      <w:r>
        <w:rPr>
          <w:rFonts w:eastAsia="Times New Roman" w:cs="Times New Roman" w:ascii="Times New Roman" w:hAnsi="Times New Roman"/>
          <w:bCs/>
          <w:sz w:val="28"/>
          <w:szCs w:val="28"/>
        </w:rPr>
        <w:t xml:space="preserve"> сведений об операциях со средствами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 взаимодействие с территориальными органами Федеральной налоговой службы России по обеспечению своевременности и полноты поступления налогов и других обязательных платежей в бюджет муниципального округа при исполнении бюджет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обобщает прогнозы налоговых и неналоговых доходов бюджета муниципального округа на очередной финансовый г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4) внутренний муниципальный финансовый контроль;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5)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казенные учреждения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контроль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w:t>
      </w:r>
      <w:r>
        <w:rPr>
          <w:rFonts w:eastAsia="Times New Roman" w:cs="Times New Roman" w:ascii="Times New Roman" w:hAnsi="Times New Roman"/>
          <w:sz w:val="28"/>
          <w:szCs w:val="28"/>
        </w:rPr>
        <w:t xml:space="preserve"> в соответствии с </w:t>
      </w:r>
      <w:hyperlink r:id="rId8">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и </w:t>
      </w:r>
      <w:hyperlink r:id="rId9">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Ставропольского края работу по комплектованию, хранению, учету и использованию архивных документов, образовавшихся в процессе деятельности финансового управления;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составление проекта решения Совета депутатов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нормативными правовыми актами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оценку эффективности реализации муниципальных программ Новоалександровского муниципального округа Ставропольского края;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троль за соблюдением законодательства Российской Федерации в сфере закупок для обеспечения муниципальных нужд муниципального округа, предусмотренного частью 3, 8 статьи 99 Федерального закона о контрактной системе;</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ценку надежности банковской гарантии, поручительств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10">
        <w:r>
          <w:rPr>
            <w:rStyle w:val="InternetLink"/>
            <w:rFonts w:eastAsia="Times New Roman" w:cs="Times New Roman" w:ascii="Times New Roman" w:hAnsi="Times New Roman"/>
            <w:position w:val="4"/>
            <w:sz w:val="28"/>
            <w:szCs w:val="28"/>
          </w:rPr>
          <w:t>пункта  11   статьи  115</w:t>
        </w:r>
      </w:hyperlink>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юджетного  кодекса  Российской Федерации,  при  предоставлении  муниципальной  гарантии  муниципального округа; </w:t>
      </w:r>
      <w:r>
        <w:rPr>
          <w:rFonts w:eastAsia="Times New Roman" w:cs="Times New Roman" w:ascii="Times New Roman" w:hAnsi="Times New Roman"/>
          <w:position w:val="4"/>
          <w:sz w:val="28"/>
          <w:szCs w:val="28"/>
        </w:rPr>
        <w:t xml:space="preserve">  </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рганизацию предоставления и учет муниципальных гарантий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утверждение перечня кодов подвидов по видам доходов, главными администраторами которых являются органы местного самоуправления муниципального округа и отраслевые (функциональные) и территориальные органы администрации муниципального округа, и находящиеся в их ведении казенные учреждени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ивлечение кредитов из других бюджетов бюджетной системы Российской Федерации, от кредитных организац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исполнение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 судебных актов о присуждении компенсации за нарушение права на исполнение судебного акт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участие в определении мер финансового стимулирования предпринимательской и другой хозяйственной деятельности в Новоалександровском муниципальном округе Ставропольского края, способствующих увеличению поступлений доходов в бюджет муниципального округа, в пределах своей компетенции;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ответствии с законодательством Российской Федерации и законодательством Ставропольского края профессиональное развитие муниципальных служащих Новоалександровского муниципального округа Ставропольского края, замещающих должности в финансовом управлении, а также профессиональное обучение и дополнительное профессиональное образование работников финансового управления, замещающих должности, не являющиеся должностями муниципальной службы Новоалександровского муниципального округа Ставропольского края, и работников организаций, подведомственных финансовому управлени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изацию работы по внедрению, использованию и совершенствованию информационных технологий в финансовом управлении и подведомственных учреждениях, предназначенных для автоматизации бюджетного процесса в Новоалександровском муниципальном округе Ставропольского края и обеспечения деятельности финансового управления и подведомствен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едставление в контрольно-счетный орган Новоалександровского муниципального округа Ставропольского края по его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инятие решений о применении бюджетных мер принуждения, решений об их изменении, их отмене, решений об отказе в применении бюджетных мер принуждения в случаях и порядке, установленных Правительством Российской Федерации, направление указанных решений Федеральному казначейству и копий соответствующих решений органам муниципального финансового контроля и объектам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6) направление информации и копий решений Совета депутатов Новоалександровского муниципального округа Ставропольского края об установлении, изменении и прекращении действий местных налогов в территориальный орган федерального органа исполнительной власти, уполномоченного по контролю и надзору в области налогов и сборов в соответствии со статьей 16 Налогового кодекса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5. Контролирует в пределах своей компетенции реализацию муниципальных программ муниципального округа.</w:t>
      </w:r>
    </w:p>
    <w:p>
      <w:pPr>
        <w:pStyle w:val="ConsPlusNormal"/>
        <w:numPr>
          <w:ilvl w:val="0"/>
          <w:numId w:val="0"/>
        </w:numPr>
        <w:bidi w:val="0"/>
        <w:spacing w:before="0" w:after="12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4. Финансовое управление осуществляет иные функции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 </w:t>
      </w:r>
    </w:p>
    <w:p>
      <w:pPr>
        <w:pStyle w:val="Normal"/>
        <w:numPr>
          <w:ilvl w:val="0"/>
          <w:numId w:val="0"/>
        </w:numPr>
        <w:bidi w:val="0"/>
        <w:spacing w:lineRule="atLeast" w:line="200" w:before="12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рава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инансовое управление с целью реализации полномочий в установленной сфере деятельности имеет право:</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прашивать и получать в установленном порядке у органов государственной власти Ставропольского края, органов местного самоуправления муниципального округа и организаций, находящихся на территории муниципального округа, материалы, необходимые для исполнения возложенных на финансовое управление полномочий;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сведения для составления проекта бюджета муниципального округа на очередной финансовый год, в части поступления налоговых и неналоговых доходов, и методики прогнозирования поступлений доходов в бюджет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существлять на территории муниципального округа в установленном порядке проверки использования бюджетных ассигнований, бюджетных кредитов, предоставленных из бюджета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лучать от территориального органа Федерального казначейства сведения об операциях с бюджетными средствам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менять к участникам бюджетного процесса, совершившим бюджетные нарушения, бюджетные меры принуждения, предусмотренные Бюджетным </w:t>
      </w:r>
      <w:hyperlink r:id="rId11">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вать разъяснения юридическим и физическим лицам по вопросам, относящимся к компетенции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учать в пределах своей компетенции от учреждений, предприятий и организаций, независимо от их организационно-правовых форм и ведомственной принадлежности, материалы и документы, необходимые для осуществления финансового контроля;</w:t>
      </w:r>
    </w:p>
    <w:p>
      <w:pPr>
        <w:pStyle w:val="ConsPlusNormal"/>
        <w:numPr>
          <w:ilvl w:val="0"/>
          <w:numId w:val="0"/>
        </w:numPr>
        <w:bidi w:val="0"/>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крывать казначейские и лицевые счета для зачисления и расходования средств в территориальном органе Федерального казначейства по средствам местного бюджета.</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16. Финансовое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numPr>
          <w:ilvl w:val="0"/>
          <w:numId w:val="0"/>
        </w:numPr>
        <w:tabs>
          <w:tab w:val="clear" w:pos="708"/>
          <w:tab w:val="left" w:pos="0" w:leader="none"/>
        </w:tabs>
        <w:bidi w:val="0"/>
        <w:spacing w:before="120" w:after="12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Организация деятельности финансового управления.</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7. Финансовое управление возглавляет заместитель главы администрации - начальник финансового управления администрации Новоалександровского муниципального округа Ставропольского края (далее- заместитель главы администрации - начальник финансового управления), назначаемый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 мая 2022 года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Заместитель главы администрации - начальник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уководит деятельностью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меет заместителя, назначаемого на должность и освобождаемого от должности начальником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назначает в установленном порядке на должность и освобождает от должности начальников отделов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начает в установленном порядке на должность и освобождает от должности работников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назначает на должность и освобождает от должности в установленном порядке руководителей подведомственных финансовому управлению организаций, по согласованию с </w:t>
      </w:r>
      <w:r>
        <w:rPr>
          <w:rFonts w:eastAsia="Times New Roman" w:cs="Times New Roman" w:ascii="Times New Roman" w:hAnsi="Times New Roman"/>
          <w:bCs/>
          <w:sz w:val="28"/>
          <w:szCs w:val="28"/>
        </w:rPr>
        <w:t>Главой Новоалександровского муниципального округа Ставропольского края</w:t>
      </w:r>
      <w:r>
        <w:rPr>
          <w:rFonts w:eastAsia="Times New Roman" w:cs="Times New Roman" w:ascii="Times New Roman" w:hAnsi="Times New Roman"/>
          <w:sz w:val="28"/>
          <w:szCs w:val="28"/>
        </w:rPr>
        <w:t>;</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издает в пределах своей компетенции приказы, имеющие нормативный характер, а по оперативным и другим текущим вопросам организации деятельности - приказы ненорматив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йствует без доверенности от имени финансового управления, представляет его интересы в государственных органах Ставропольского края и органах местного самоуправления Ставропольского края, организациях, управляет имуществом финансового управления, выдает доверенности, подписывает финансовые документы;</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едставляет на утверждение в установленном порядке </w:t>
      </w:r>
      <w:r>
        <w:rPr>
          <w:rFonts w:eastAsia="Times New Roman" w:cs="Times New Roman" w:ascii="Times New Roman" w:hAnsi="Times New Roman"/>
          <w:bCs/>
          <w:sz w:val="28"/>
          <w:szCs w:val="28"/>
        </w:rPr>
        <w:t>Главе Новоалександровского муниципального округа Ставропольского края</w:t>
      </w:r>
      <w:r>
        <w:rPr>
          <w:rFonts w:eastAsia="Times New Roman" w:cs="Times New Roman" w:ascii="Times New Roman" w:hAnsi="Times New Roman"/>
          <w:sz w:val="28"/>
          <w:szCs w:val="28"/>
        </w:rPr>
        <w:t xml:space="preserve"> проект штатного расписания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ет персональную ответственность за выполнение возложенных на финансовое управление задач и осуществление им своих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носит предложения в администрацию муниципального округа о структуре финансового управления и образовании подведомственных учрежде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тверждает должностные инструкции работников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ает положения о структурных подразделениях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меняет к работникам финансового управления и руководителям подведомственных учреждений меры поощрения и налагает на них дисциплинарные взыскания в соответствии с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носит предложения в администрацию муниципального округа о представлении работников финансового управления к государственным наградам Российской Федерации, наградам Ставропольского края 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шает, в соответствии с законодательством о муниципальной службе, вопросы, связанные с прохождением муниципальной службы в финансовом управлен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ешает вопросы социальной и правовой защищенност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верждает сводную бюджетную роспись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8) утверждает бюджетную смету расходов финансового управления и согласовывает бюджетные сметы подведомственных ему казенных учреждений;</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9) осуществляет контроль за работой с письмами, заявлениями, жалобами по вопросам, курируемым финансовым управление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0) осуществляет прием граждан и представителей юридических лиц по вопросам, входящим в компетенцию финансового управления;</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носит и согласовывает в установленном порядке проекты правовых актов Совета депутатов муниципального округа и администрации муниципального округа, по вопросам, входящим в компетенцию финансового управления;</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заключает от имени финансового управления муниципальные контракты, договоры, соглашения и иные гражданско - правовые документы о сотрудничестве и совместной деятельности с физическими и юридическими лицами;</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ет иные полномочия в соответствии с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Структура и штатная численность финансового управления определяется штатным расписанием администрации Новоалександровского муниципального округа Ставропольского края. </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Ликвидация или реорганизация финансового управления осуществляется в порядке, установленном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12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sectPr>
      <w:headerReference w:type="even" r:id="rId12"/>
      <w:headerReference w:type="default" r:id="rId13"/>
      <w:footerReference w:type="even" r:id="rId14"/>
      <w:footerReference w:type="default" r:id="rId15"/>
      <w:type w:val="nextPage"/>
      <w:pgSz w:w="11906" w:h="16838"/>
      <w:pgMar w:left="1985" w:right="567"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2">
    <w:name w:val="Основной текст 2 Знак"/>
    <w:basedOn w:val="DefaultParagraphFont"/>
    <w:qFormat/>
    <w:rPr>
      <w:rFonts w:ascii="Times New Roman" w:hAnsi="Times New Roman" w:eastAsia="Times New Roman" w:cs="Times New Roman"/>
      <w:sz w:val="24"/>
      <w:szCs w:val="24"/>
      <w:lang w:val="en-US" w:eastAsia="ru-RU"/>
    </w:rPr>
  </w:style>
  <w:style w:type="character" w:styleId="Style16">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ru-RU" w:bidi="ar-SA"/>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odyText2">
    <w:name w:val="Body Text 2"/>
    <w:basedOn w:val="Normal"/>
    <w:qFormat/>
    <w:pPr>
      <w:spacing w:lineRule="auto" w:line="480" w:before="0" w:after="120"/>
    </w:pPr>
    <w:rPr>
      <w:sz w:val="24"/>
      <w:szCs w:val="24"/>
      <w:lang w:eastAsia="ru-RU"/>
    </w:rPr>
  </w:style>
  <w:style w:type="paragraph" w:styleId="BalloonText">
    <w:name w:val="Balloon Text"/>
    <w:basedOn w:val="Normal"/>
    <w:qFormat/>
    <w:pPr>
      <w:spacing w:lineRule="atLeast" w:line="200" w:before="0" w:after="0"/>
    </w:pPr>
    <w:rPr>
      <w:rFonts w:ascii="Tahoma;Times New Roman" w:hAnsi="Tahoma;Times New Roman" w:eastAsia="Tahoma;Times New Roman" w:cs="Tahoma;Times New Roman"/>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2"/>
      <w:szCs w:val="22"/>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E83CB68BB49E7A7B00718E7C41CF3E81A044491FCF6E9F2801D518BDC6x1t9K" TargetMode="External"/><Relationship Id="rId9" Type="http://schemas.openxmlformats.org/officeDocument/2006/relationships/hyperlink" Target="consultantplus://offline/ref=E83CB68BB49E7A7B0071907157A3608BA64F1614CB649C785E8A43E0911001F2x1t5K" TargetMode="External"/><Relationship Id="rId10" Type="http://schemas.openxmlformats.org/officeDocument/2006/relationships/hyperlink" Target="consultantplus://offline/ref=86A89CA4199AA3A96EA055F5FC3D557E4A48C58784D16D882EFBA07FA2383F8037809D48562F25574BC06033DC8D67F74B4BB2450E7EDCb6K" TargetMode="External"/><Relationship Id="rId11" Type="http://schemas.openxmlformats.org/officeDocument/2006/relationships/hyperlink" Target="consultantplus://offline/ref=C900C6394900DBF8BB7EA1C365ED8A617503A0C7B4EEB85C0491D09FD93Dr9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0:00Z</dcterms:created>
  <dc:creator>Филипович</dc:creator>
  <dc:description/>
  <dc:language>en-US</dc:language>
  <cp:lastModifiedBy>Сосова Л.А</cp:lastModifiedBy>
  <cp:lastPrinted>2023-10-12T11:19:00Z</cp:lastPrinted>
  <dcterms:modified xsi:type="dcterms:W3CDTF">2023-11-09T10:04:00Z</dcterms:modified>
  <cp:revision>0</cp:revision>
  <dc:subject/>
  <dc:title>Проект</dc:title>
</cp:coreProperties>
</file>