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Раздольне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Раздольне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Раздольне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5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Раздольнен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/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color w:val="000000"/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Раздольне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Раздольне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Раздольне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село Раздольное, хутор Фельдмаршальский, хутор Румяная Балка, станица Воскресенская, хутор Краснодарский, хутор Петровский, поселок Курганный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Раздольне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Раздольне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>: Российская Федерация, Ставропольский край, Новоалександровский муниципальный округ, село Раздольное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3, Российская Федерация, Ставропольский край, Новоалександровский район, село Раздольное, улица Гагарина, дом 38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2" w:name="Par42"/>
      <w:bookmarkEnd w:id="2"/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Раздольне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21:00Z</dcterms:created>
  <dc:creator>Дима</dc:creator>
  <dc:description/>
  <cp:keywords/>
  <dc:language>en-US</dc:language>
  <cp:lastModifiedBy>Наталья Смык</cp:lastModifiedBy>
  <cp:lastPrinted>2023-11-09T12:25:00Z</cp:lastPrinted>
  <dcterms:modified xsi:type="dcterms:W3CDTF">2023-11-09T09:25:00Z</dcterms:modified>
  <cp:revision>3</cp:revision>
  <dc:subject/>
  <dc:title/>
</cp:coreProperties>
</file>