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территориальном отделе г. Новоалександровска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территориального отдела г. Новоалександровск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территориальном отделе г. Новоалександровск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78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территориальном отделе г. Новоалександровска администрации Новоалександровского муниципальн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о территориальном отделе г. Новоалександровска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территориального отдела г. Новоалександровск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Территориальный отдел г. Новоалександровска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город Новоалександровск, хутор Вер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 территориальный отдел г. Новоалександровск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территориальный отдел г. Новоалександровска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2" w:name="Par42"/>
      <w:bookmarkEnd w:id="2"/>
      <w:r>
        <w:rPr>
          <w:rFonts w:eastAsia="Times New Roman"/>
          <w:szCs w:val="28"/>
          <w:lang w:eastAsia="ru-RU"/>
        </w:rPr>
        <w:t>город Новоалександровск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00, Российская Федерация, Ставропольский край, Новоалександровский район, город Новоалександровск, улица Гагарина, дом 30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7) участвует в организации предоставления помещения для работы на обслуживаемом административном участке подведомственной территории сотруднику, замещающему должность участкового уполномоченно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0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1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территориального отдела г. Новоалександровск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заместитель начальника территориального отдела, по согласованию с Главой Новоалександровского муниципального округа Ставропольского края. Заместителю начальника отдела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2:00Z</dcterms:created>
  <dc:creator>Дима</dc:creator>
  <dc:description/>
  <cp:keywords/>
  <dc:language>en-US</dc:language>
  <cp:lastModifiedBy>Наталья Смык</cp:lastModifiedBy>
  <cp:lastPrinted>2023-10-20T11:47:00Z</cp:lastPrinted>
  <dcterms:modified xsi:type="dcterms:W3CDTF">2023-11-09T09:04:00Z</dcterms:modified>
  <cp:revision>3</cp:revision>
  <dc:subject/>
  <dc:title/>
</cp:coreProperties>
</file>