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Присадов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Присадов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Присадов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8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Присадов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Присадов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Присадов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Присадовы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Присадовый, поселок Виноградный, поселок Ударный, поселок Кармалин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Присадовы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Присадовы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Присадов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</w:t>
      </w:r>
      <w:bookmarkStart w:id="2" w:name="Par4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56001, Российская Федерация, Ставропольский край, Новоалександровский район, поселок Присадовый, улица Шоссейная, дом 6.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ципальн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 xml:space="preserve">возглавляет начальник </w:t>
      </w:r>
      <w:r>
        <w:rPr>
          <w:szCs w:val="28"/>
        </w:rPr>
        <w:t>Присадового</w:t>
      </w:r>
      <w:r>
        <w:rPr>
          <w:rFonts w:eastAsia="Times New Roman"/>
          <w:color w:val="000000"/>
          <w:szCs w:val="28"/>
          <w:lang w:eastAsia="ru-RU"/>
        </w:rPr>
        <w:t xml:space="preserve">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0:00Z</dcterms:created>
  <dc:creator>Дима</dc:creator>
  <dc:description/>
  <cp:keywords/>
  <dc:language>en-US</dc:language>
  <cp:lastModifiedBy>Наталья Смык</cp:lastModifiedBy>
  <cp:lastPrinted>2023-11-09T12:17:00Z</cp:lastPrinted>
  <dcterms:modified xsi:type="dcterms:W3CDTF">2023-11-09T09:17:00Z</dcterms:modified>
  <cp:revision>3</cp:revision>
  <dc:subject/>
  <dc:title/>
</cp:coreProperties>
</file>