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1218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9.5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№ 50- кз от 30 мая 2023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делении Новоалександр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муниципального округа Ставропольского края от 24 октября 2023г. № 16/695 «О внесении изменений в решение Совета депутатов Новоалександровского городского округа Ставропольского края второго созыва от 14 декабря 2022года №6/606 «О бюджете Новоалександровского городского округа Ставропольского края на 2023год и плановый период 2024 и 2025 годов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1 года №117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alexandr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О.Н. Токмакову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40"/>
        <w:ind w:righ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Э.А. Колтуно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3г. №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и источники      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5037,42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35,4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902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902,8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902,8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Ставропо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2841,42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569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536,88 тыс.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«Приложение 3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 муниципа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ого хозяй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61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4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8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1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35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69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молочного ското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2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2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 начальни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ельского хозяй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О.Н. Токмаков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7:00Z</dcterms:created>
  <dc:creator>114</dc:creator>
  <dc:description/>
  <cp:keywords/>
  <dc:language>en-US</dc:language>
  <cp:lastModifiedBy>Ирина Змеева</cp:lastModifiedBy>
  <cp:lastPrinted>2023-12-01T11:48:00Z</cp:lastPrinted>
  <dcterms:modified xsi:type="dcterms:W3CDTF">2023-12-01T10:05:00Z</dcterms:modified>
  <cp:revision>4</cp:revision>
  <dc:subject/>
  <dc:title/>
</cp:coreProperties>
</file>