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>
          <w:trHeight w:val="8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Новоалександровского городского округа Ставропольского края от 29 декабря 2020 года № 2066 «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решением Совета Новоалександровского муниципального округа Ставропольского края от           года  №         «О бюджете Новоалександровского муниципального округа Ставропольского края на 2024 год и плановый период 2025 и 2026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 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, и разместить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  заместителя главы администрации Новоалександровского муниципального округа Ставропольского края Н.Н. 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 01 января 2024 г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 xml:space="preserve">   </w:t>
        <w:tab/>
        <w:tab/>
        <w:tab/>
        <w:t>Э.А. Колтуно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Кра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Г. 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Style28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</w:t>
        <w:tab/>
        <w:tab/>
        <w:tab/>
        <w:tab/>
        <w:t xml:space="preserve">                  И.В. Неровнов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</w:t>
        <w:tab/>
        <w:t xml:space="preserve">       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И.И. 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Н. Найп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 xml:space="preserve">  </w:t>
      </w:r>
      <w:r>
        <w:rPr/>
        <w:t>Новоалександровского муниципального</w:t>
      </w:r>
    </w:p>
    <w:p>
      <w:pPr>
        <w:pStyle w:val="Normal"/>
        <w:tabs>
          <w:tab w:val="clear" w:pos="708"/>
          <w:tab w:val="left" w:pos="4020" w:leader="none"/>
        </w:tabs>
        <w:ind w:left="5387" w:hanging="0"/>
        <w:jc w:val="right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/>
      </w:pPr>
      <w:r>
        <w:rPr/>
        <w:t>от _______________ г. № _____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8"/>
          <w:szCs w:val="28"/>
        </w:rPr>
        <w:t>которые вносятся в постановление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»»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ние постановления  администрации Новоалександровского городского округа Ставропольского края  от 29 декабря 2020 года № 2066«Об утверждении муниципальной программы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»» (далее соответственно- Постановление, Программа) и паспорт Программы  изложить в следующей редакции: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муниципальн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муниципальн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Реализация мероприятий по развитию физической культуры и спорта в Новоалександровском муниципальн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портивных мероприятий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спортивных мероприятий с участием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 средством проведения спортивно-массовых мероприятий в округе и размещения информации в средствах массовой информации и на официальном сайте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проводимых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сайте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спортсменов, участвующих в индивидуальных видах спорта, спартакиадах и спортивных праздниках проводимых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– 2026 годы</w:t>
            </w:r>
          </w:p>
        </w:tc>
      </w:tr>
      <w:tr>
        <w:trPr>
          <w:trHeight w:val="354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8 753,11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69 481,8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75 444,14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6 039,94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6 921,39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7 896,8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средства местного  бюджета) – 195 222,96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9 64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муниципального  округа </w:t>
            </w:r>
            <w:r>
              <w:rPr>
                <w:sz w:val="28"/>
              </w:rPr>
              <w:t>Ставропольского края (далее – средства местного  бюджета) – 190 324,82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2 539,3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 765,4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00,00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6 439,91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 800, 4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3 500,6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3 512,7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3 520,0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муниципальн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публикаций в средствах массовой информации, на официальном сайте Новоалександровского муниципальн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физической культуры и спорта является приоритетным направлением стратегии социально-экономического развития Новоалександровского муниципальн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решения задач, в сравнении с 2019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муниципальном округе возрастет на 2% к 2026 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 Доля спортсменов, участвующих в краевых соревнованиях возрастет на 11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публикаций в средствах массовой информации к 2026 году составит 61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 Доля населения, систематически занимающегося физической культурой и спортом в округе возрастет на 12% к 2026 году и составит 62,0 % от общего числа населения, проживающего в Новоалександровском муниципальн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 Доля участников, занимающихся игровым видом спорта – волейбол к 2026 году составит 2,9 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4,5 %.</w:t>
      </w:r>
    </w:p>
    <w:p>
      <w:pPr>
        <w:pStyle w:val="TextBody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и спортивных мероприятиях составит к 2026 году 15 % от общей численности данной категории населения Новоалександровского муниципальн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6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муниципальном округе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муниципальн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муниципальном округе, динамика роста спортсменов, участвующих в краевых соревнованиях, динамика роста участников, занимающихся  игровым видом спорта – волейбол, водными видами спорта, удельный вес населения, систематически занимающегося физической культурой и спортом в округе, 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муниципальн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Новоалександровского муниципальн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муниципальной программы «Повышение роли физической культуры и спорта в Новоалександровском муниципальн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Повышение роли физической культуры и спорта в Новоалександровском муниципальном округе Ставропольского края» представлены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муниципальн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муниципальном округе Ставропольского края» представлены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муниципальн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муниципальн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284"/>
        <w:gridCol w:w="992"/>
        <w:gridCol w:w="992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одными видами спорта – 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убликаций в средствах массовой информации и на официальном </w:t>
            </w:r>
            <w:r>
              <w:rPr>
                <w:shd w:fill="FFFFFF" w:val="clear"/>
              </w:rPr>
              <w:t xml:space="preserve">сайте </w:t>
            </w:r>
            <w:r>
              <w:rPr/>
              <w:t>Новоалександровского муниципальн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15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0,0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муниципальн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«Повышение роли физической культуры и спорта в Новоалександровском муниципальном округе </w:t>
      </w:r>
      <w:r>
        <w:rPr/>
        <w:t>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муниципальн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 3, 4, 5, 8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</w:t>
              <w:br/>
              <w:t>г. 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</w:t>
            </w:r>
            <w:r>
              <w:rPr>
                <w:rFonts w:eastAsia="Arial"/>
                <w:sz w:val="22"/>
                <w:szCs w:val="22"/>
              </w:rPr>
              <w:t xml:space="preserve">2, 3, 4, 5, 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муниципального округа Ставропольского кр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муниципальн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муниципальн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муниципальн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418"/>
        <w:gridCol w:w="1559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4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9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муниципального округа Ставропольского края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7,08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7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6,1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56,13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56,1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>Новоалександро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муниципальном</w:t>
      </w:r>
      <w:r>
        <w:rPr/>
        <w:t xml:space="preserve"> округе 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муниципальн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муниципальн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гровых видах спорта проводимых в Ново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е 1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-АФК</w:t>
              </w:r>
            </w:hyperlink>
            <w:r>
              <w:rPr>
                <w:rFonts w:cs="Times New Roman" w:ascii="Times New Roman" w:hAnsi="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" w:ascii="Times New Roman" w:hAnsi="Times New Roman"/>
              </w:rPr>
              <w:t>инвалидов и лиц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Новоалександровском муниципальн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15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муниципа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муниципальн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Style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right"/>
        <w:rPr/>
      </w:pP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зической культуры и спорта в</w:t>
      </w:r>
    </w:p>
    <w:p>
      <w:pPr>
        <w:pStyle w:val="Style28"/>
        <w:jc w:val="right"/>
        <w:rPr/>
      </w:pPr>
      <w:r>
        <w:rPr>
          <w:szCs w:val="20"/>
        </w:rPr>
        <w:t>Новоалександровском муниципальном округе</w:t>
      </w:r>
    </w:p>
    <w:p>
      <w:pPr>
        <w:pStyle w:val="Style28"/>
        <w:jc w:val="right"/>
        <w:rPr/>
      </w:pPr>
      <w:r>
        <w:rPr/>
        <w:t xml:space="preserve">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1002"/>
        <w:gridCol w:w="846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муниципальн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муниципальн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муниципальн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муниципальн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Кра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9:00Z</dcterms:created>
  <dc:creator>Комитет</dc:creator>
  <dc:description/>
  <cp:keywords/>
  <dc:language>en-US</dc:language>
  <cp:lastModifiedBy>Lar_2020</cp:lastModifiedBy>
  <cp:lastPrinted>2023-11-16T10:42:00Z</cp:lastPrinted>
  <dcterms:modified xsi:type="dcterms:W3CDTF">2023-12-01T05:31:00Z</dcterms:modified>
  <cp:revision>34</cp:revision>
  <dc:subject/>
  <dc:title/>
</cp:coreProperties>
</file>