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ConsPlusTitlePage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НОВОАЛЕКСАНДРОВСКОГО ГОРОДСКОГО ОКРУГА СТАВРОПОЛЬСКОГО КРАЯ ВТОРОГО СОЗЫВ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023 года                                                                                   №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Новоалександровск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отдельные решения Совета депутатов Новоалександровского городского округа Ставропольского края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лавой 31</w:t>
        </w:r>
      </w:hyperlink>
      <w:r>
        <w:rPr>
          <w:sz w:val="28"/>
          <w:szCs w:val="28"/>
        </w:rPr>
        <w:t xml:space="preserve"> части второй Налогового кодекса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Уставом Новоалександровского городского округа Ставропольского края, Совет депутатов Новоалександровского городского округа Ставропольского кра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sz w:val="28"/>
          <w:szCs w:val="28"/>
          <w:shd w:fill="FFFFFF" w:val="clear"/>
        </w:rPr>
        <w:t>Внести в пунк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  <w:vertAlign w:val="superscript"/>
        </w:rPr>
        <w:t>1</w:t>
      </w:r>
      <w:r>
        <w:rPr>
          <w:sz w:val="28"/>
          <w:szCs w:val="28"/>
          <w:vertAlign w:val="superscript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internet.garant.ru/" \l "/document/45324938/entry/0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решения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sz w:val="28"/>
          <w:szCs w:val="28"/>
          <w:shd w:fill="FFFFFF" w:val="clear"/>
        </w:rPr>
        <w:t xml:space="preserve"> Совета депутатов Новоалександровского городского округа Ставропольского края от 26 октября 2017 года № 5/34 «О земельном налоге на территории Новоалександровского городского округа Ставропольского края», следующие измен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четвертом слова «имеющие специальное звание» заменить словами «имеющие (имевшие) специальные звания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 седьмой после слов «по мобилизации» дополнить словами «в Вооруженные Силы Российской Федерации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абзац девятый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ьгота по уплате налога категориям налогоплательщиков, указанным в абзацах третьем – шестом настоящего пункта, предоставляется на основании следующих документов: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бзацы десятый и тринадцатый признать утратившими сил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абзаце семнадцатом слово «специализированной» заменить словом «специальной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) дополнить абзацем следующего содержа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ьгота гражданам, уволенным с военной службы или призывавшимся на военные сборы, выполнявшим интернациональный долг в Афганистане и других странах, в которых велись боевые действия, на которых распространяется действие статьи 3 Федерального закона «О ветеранах», предусмотренная абзацем вторым настоящего пункта, предоставляется в беззаявительном порядке на основании сведений Единой государственной информационной системы социального обеспечения.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Пункт 3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5324938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еше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Совета депутатов Новоалександровского городского округа Ставропольского края от 27 апреля 2023 года № 10/636 «О внесении изменений в решение Совета депутатов Новоалександровского городского округа Ставропольского края от 26 октября 2017 № 5/34 «Об установлении земельного налога на территории Новоалександровского городского округа Ставропольского края» 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3. Настоящее решение вступает в силу на следующий день после дня его официального опубликования, за исключением абзаца четвертого    пункта 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стоящего решения, который вступает в силу не ранее чем по истечении одного месяца со дня официального опубликования и не ранее 01 января 2024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ложений абзацев пятого - девятого пункта 1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настоящего решения распространяетс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 правоотношения, связанные с исчислением и уплатой земельного налога за налоговый период 2022 года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муниципальной газете «Новоалександровский вестник» и разместить на официальном информационном Интернет - портале Новоалександровского городского округа Ставропольского края (</w:t>
      </w:r>
      <w:hyperlink r:id="rId4">
        <w:r>
          <w:rPr>
            <w:rStyle w:val="InternetLink"/>
            <w:sz w:val="28"/>
            <w:szCs w:val="28"/>
            <w:u w:val="single"/>
          </w:rPr>
          <w:t>http://newalexandrovsk.ru/</w:t>
        </w:r>
      </w:hyperlink>
      <w:r>
        <w:rPr>
          <w:sz w:val="28"/>
          <w:szCs w:val="28"/>
        </w:rPr>
        <w:t>).</w:t>
        <w:tab/>
        <w:tab/>
        <w:tab/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ие решение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9438" w:type="dxa"/>
        <w:jc w:val="left"/>
        <w:tblInd w:w="-82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5044"/>
        <w:gridCol w:w="4394"/>
      </w:tblGrid>
      <w:tr>
        <w:trPr/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Д.В. Страх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Новоалександ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Э.А. Колту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Э.А. Колт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Г. Дубинин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В.Е.Гм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И.В.Неров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1E67706BBB8C9F00537202C823BC34B8067C41CC0BFED950A3648DB1F6C9180F7E2B5A8A703F680B9CD42D61C18BEDB7DD629881E5G51CF" TargetMode="External"/><Relationship Id="rId3" Type="http://schemas.openxmlformats.org/officeDocument/2006/relationships/hyperlink" Target="consultantplus://offline/ref=861E67706BBB8C9F00537202C823BC34B8067C46C70EFED950A3648DB1F6C9180F7E2B5A8974386556C6C429289582F2B3CA7C939FE55D84G11CF" TargetMode="External"/><Relationship Id="rId4" Type="http://schemas.openxmlformats.org/officeDocument/2006/relationships/hyperlink" Target="http://newalexandrov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2:00Z</dcterms:created>
  <dc:creator>Dohod3</dc:creator>
  <dc:description/>
  <cp:keywords/>
  <dc:language>en-US</dc:language>
  <cp:lastModifiedBy>Доброе утро! Елена</cp:lastModifiedBy>
  <cp:lastPrinted>2023-08-04T17:36:00Z</cp:lastPrinted>
  <dcterms:modified xsi:type="dcterms:W3CDTF">2023-08-11T06:56:00Z</dcterms:modified>
  <cp:revision>104</cp:revision>
  <dc:subject/>
  <dc:title>Документ предоставлен КонсультантПлюс</dc:title>
</cp:coreProperties>
</file>