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0"/>
        <w:gridCol w:w="2419"/>
      </w:tblGrid>
      <w:tr>
        <w:trPr>
          <w:trHeight w:val="1145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2018 г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деятельности муниципальных образовательных организаций дошкольного, общеобразовательно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Гражданским кодексом Российской Федерации,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9 статьи 5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9 декабря 2012 года № 273-ФЗ «Об образовании в Российской Федерации», постановлением Правительства РФ от 15 августа 2013 года № 706 «Об утверждении Правил оказания платных образовательных услуг»,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м Совета Новоалександровского муниципального района Ставропольского края второго созыва от 28 февраля 2018 года № 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 Ставропольского края», протоколом заседания комиссии по регулированию тарифов на услуги, оказываемые учреждениями и предприятиями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м образовательным организациям дошкольного, общеобразовательного и дополнительного образования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ри организации работы по оказанию платных образовательн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ководствоваться постановлением Правительства РФ от 15 августа 2013 года № 706 «Об утверждении Правил оказания платных образовательных услуг» и 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униципальные образовательные организации дошкольного, общеобразовательного и дополнительного образования Новоалександровского городского округа Ставропольского края, с типом учреждения – бюджетные, подведомственные управлению образования администрации Новоалександровского городского округа Ставропольского края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существляющие образовательную деятельность за счет бюджетных ассигнований федерального бюджета, бюджета Ставропольского края, бюджета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ые образовательные организации общеобразовательного и дошкольного образования Новоалександровского городского округа Ставропольского края, с типом учреждения – казенные, подведомственные управлению образования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уществляющие образовательную деятельность за счет бюджетных ассигнований федерального бюджета, бюджета Ставропольского края, бюджета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тавропольского края, вправе осуществлять за счет средств физических и (или) юридических лиц платные образовательные услуги, не предусмотренные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ной смето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на одинаковых при оказании одних и тех же услуг условия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е образовательные организации дошкольного, общеобразовательного и дополнительного образования Новоалександровского городского округа Ставропольского края, с типом учреждения – бюджетные, подведомственные управлению образования администрации Новоалександровского городского округа Ставропольского края, вправе самостоятельно распоряжается доходами от оказания платных образовательных услуг на цели развития образовательной организации, формируя следующие фонд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работной платы и начислений на нее работников образовательной организации, задействованных в организации оказания платных услуг в размере 60%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ые услуги, услуги связи, работы и услуги по содержанию  имущества, прочие услуги, увеличение стоимости основных средств, увеличение стоимости  материальных запасов размере 35%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мероприятий по противопожарной безопасности в образовательной организации в размере 5%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нежные средства, полученные от оказания платных образовательных услуг муниципальными образовательными организациями общеобразовательного и дошкольного образования Новоалександровского городского округа Ставропольского края, с типом учреждения – казенные,  подведомственными управлению образования администрации Новоалександровского  городского округа Ставропольского края поступают в бюджет Новоалександровского муниципального района Ставропольского кра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платных образовательных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, согласно приложению 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рифы на платные образовательные услуги и калькуляцию расчета цен услуг реализуемых муниципальными образова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школьного, общеобразовательного и дополнительного  образования 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омственными управлению образования Новоалександ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гласно приложению 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знать утратившим силу постановление администрации Новоалександровского муниципального района Ставропольского кра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1  ноября  201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239 «Об организации деятельности муниципальных образовательных организаций дошкольного, общеобразовательного и дополнительного образования Новоалександровского муниципального района Ставропольского края подведомственных отделу образования администрации Новоалександровского муниципального района Ставропольского края по оказанию платных образовательных услуг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равлению образования администрации Новоалександровского городского округа (Н.Н.Красова) осуществлять контроль за деятельностью муниципальных образовательных организаций дошкольного, общеобразовательного и дополнительного образования Новоалександровского городского округа Ставропольского края по предоставлению платных образовате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муниципальной газете «Новоалександровский вестник»,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С.Ф.Сагалаев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Горовен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Ставропольского края                                    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по организацио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В.Крас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Ставропольского края                                   Н.Л.Була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прав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И.См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 начальник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я  образования администрации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Н.Красова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овоалександровского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т _________ г. № 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ых образовательных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омственными управлению образования администрации Новоалександр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предшкольной подготовке детей дошкольного возраста, не посещающих дошкольные образовательные организации, и по их адаптации к школьной жизн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через кружки, студии, секции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Юный шахматист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шебные кубики» (Раннее обучение чтению по методике Н.А. Зайцева)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нимательная геометрия и логика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БВГДейка» (Обучение чтению с элементами логопедии)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портивная гимнастика» (С использованием тренажеров);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ннее обучение английскому языку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огопедически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анцевальный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портивно-оздоровительный 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ужок изобразительного искусства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узыкальный 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анцевально-спортивный  кружок»;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окальный кружок»;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еатральный кружок»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реализации углубленного изучения предметов федерального компонента, не предусмотренное учебным плано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занятия по подготовке к поступлению в учебные заведе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ые  занятия с обучающимися по подготовке к поступлению в учебные заведения, преподавание специальных курсов и циклов дисциплин сверх часов и программ по данной дисциплине, предусмотренных  учебным плано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организации групп продленного дня в общеобразовательных учреждениях на ступени основного общего образования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ное тестирование  (психодиагностика, диагностика умственного, интеллектуального  развитие школьников, профконсультирование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консультационного характера с педагогами узкой специализации (дефектологами, логопедами, психологам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занятия, проводимые педагогами узкой специализации (дефектологами, логопедами, психологами)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циальная адаптация к поступлению в дошко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по реализации программ дополнительного образования осуществляемые за рамками основной образовательной деятельности чере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оздоровительные с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оздоровительная  секция для детей начальных классов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оздоровительная  секция для детей среднего звена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оздоровительная секция для детей старших классов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луги по организации воспитания и ухода за детьми дошкольного возраста на дому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увернерская служба на базе МДОУ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учение с увлечением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котека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усь плавать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уппа вечернего пребы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руппа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ходного и праздничного дн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игровой поддержки ребенка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__________ г. № 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арифы на платные образовательные услуги и калькуляция расчета цен услуг реализуемых муниципальными образовательными организациями дошкольного, общеобразовательного и дополнительного образования Новоалександр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тавропольского края подведомственными управлению образования администрации Новоалександр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  <w:r>
        <w:rPr/>
        <w:t>Ставропольского края</w:t>
      </w:r>
    </w:p>
    <w:tbl>
      <w:tblPr>
        <w:tblW w:w="9923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5954"/>
        <w:gridCol w:w="1559"/>
        <w:gridCol w:w="1701"/>
      </w:tblGrid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на одной единицы услуги на одного потребител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за месяц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предшкольной подготовке детей дошкольного возраста, не посещающих дошкольные образовательные организации и по их адаптации к школьной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через кружки, студии, секци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шахматис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е кубики» (Раннее обучение чтению по методике Н.А. Зайце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геометрия и лог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БВГДейка» (Обучение чтению с элементами логопе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ивная гимнастика» (с использованием тренаже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нее обучение английскому язы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гопедически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нцев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ивно-оздоровите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ужок изобразительного искус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ык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к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атральный кру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реализации углубленного изучения предметов федерального компонента, не предусмотренное учебным план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 по подготовке к поступлению в учебные заве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занятия с обучающимися по подготовке к поступлению в учебные заведения, преподавание специальных курсов и циклов дисциплин сверх часов и программ по данной дисциплине, предусмотренных учебным план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рганизации групп продленного дня в общеобразовательных учреждениях ступени основно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ое тестирование (психодиагностика, диагностика умственного, интеллектуального развитие школьников, профконсультирование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консультационного характера с педагогами узкой специализации (дефектологами, логопедами, психолог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, проводимые педагогами узкой специализации (дефектологами, логопедами, психолог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адаптация к поступлению в дошкольное учреж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 через спортивно-оздоровительные секци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секция для детей начальны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секция для детей среднего зв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секция для детей старши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организации воспитания и ухода за детьми дошкольного возраста на дому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вернерская служба на базе МДО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 увлеч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реализации программ дополнительного образования различной направленности, осуществляемые за рамками основной образовательной деятельност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коте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усь плават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уппа вечернего пребы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и праздничного дн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игровой поддержки ребе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рифы предоставлены в соответствии с калькуляцией расчета цен за единицу на одного потребителя. Количество получающих услугу определяется образовательными организациями исходя из запросов потребителей.</w:t>
      </w:r>
    </w:p>
    <w:p>
      <w:pPr>
        <w:pStyle w:val="Normal"/>
        <w:tabs>
          <w:tab w:val="clear" w:pos="708"/>
          <w:tab w:val="left" w:pos="60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уляция расчета цен услуг, реализуемых муниципальными образовательными организациями дошкольного, общеобразовательного и дополнительного образования Новоалександровского городск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ми управлению образова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04"/>
        <w:gridCol w:w="3400"/>
      </w:tblGrid>
      <w:tr>
        <w:trPr>
          <w:trHeight w:val="3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школьная подготовка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 начальных классов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6,59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82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5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18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0,92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,24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*20 чел.*8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75,16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10 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2,67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1/4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Логопедический кружок», «Танцевальный кружок»,«Спортивно-оздоровительный  кружок»,«Кружок изобразительного искусства»,«Музыкальный  кружок»,« Танцевально-спортивный  кружок»,«Вокальный кружок»,«Театральный кружок» 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воспитатель 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6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08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3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6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,3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5 чел. *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38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,46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0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ия с обучающимися по подготовке к поступлению в учебные заведения,  преподавание специальных курсов и дисциплин сверх часов обязательной программы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6,59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6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4,1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82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3 чел. *  1 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1,45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6 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81,14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15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4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16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групп продленного дня на ступени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пребывания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ебыва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пребывания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 нач.классов 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6,4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 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38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1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мулирующие выплаты 1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8,0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4,92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25 чел. * 20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5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77,9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77,95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родленного часа для одного ребенка (руб) (строка 19/5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глубленное изучение предметов,  не предусмотренных учебным планом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 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6,5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 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8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7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9,5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,73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5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6,2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6,25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19/строку 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0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овые занятия с обучающимися по подготовке к поступлению в учебные заведения, преподавание  специальных курсов и дисциплин сверх часов обязательной программы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6,5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4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3,2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,9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учебно-наглядных пособий 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3,18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,6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9,82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1/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ьные занятия с педагогом узкой специализации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-логопед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,2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,2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61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3 чел. * 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8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0,71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10%(в т.ч. Содержание помещений и обслуживание, ремонт оборудования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0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8,78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15/строку 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16/строку2/4 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сультации педагогов узкой специализации 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педагог психолог, учитель-логопед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4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,4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одной консультации, руб (строка 9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адаптация к поступлению в дошкольное учреждение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воспита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,3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8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4,5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48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1,99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8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3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99,35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1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Юный шахматист", "Волшебные кубики"(Раннее обучение чтению по методике Н.А. Зайцева), "Занимательная геометрия и логика", "АБВГДейка" (Обучение чтению с элементами логопедии), "Спортивная гимнастика" (С использованием тренажеров), "Ранее обучение английскому языку"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воспита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6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79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5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7,3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,29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5 чел. * 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1,69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3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2,02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1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ьютерное тестирование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учитель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9,2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5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12,15 руб. *1чел. *  1 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63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9,63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посещений ребенком 1 занятия (руб) (строка 13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нятий (Развивающие занятия на дому и уход и присмотр за ребёнком на дому)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руб) воспитат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46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мулирующие выплаты 2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1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5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посещений ребенком 1часа  (руб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нятий (Обучение с увлечением)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руб) воспитат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46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4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мулирующие выплаты 1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0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9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8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83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посещений ребенком 1часа  (руб)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портивно-оздоровительные секции для старшеклассников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5,7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,84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1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9,7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2,86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5 чел. * 1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0,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43,15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 ,1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,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рентабельность 30%(строка 18+строка 19*25/100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7,47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1/строку 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1/ строку 4/кол-во детей 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портивно-оздоровительные секции для детей младших классов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мин.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1,9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61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15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0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мулирующие выплаты 10 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5,6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,36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12,15 руб. *15 чел. *  6 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,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2,53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1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2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7,79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1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2/ строку 4/кол-во детей 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портивно-оздоровительные секции для детей средней школы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 час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,9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08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4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,4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15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5 чел. * 4 час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3,58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15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5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7,12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22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2/ строку 4/кол-во детей 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ы игровой поддержки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педагог дополнительного образовани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3,1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5,9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4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5,4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,2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8,73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7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6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1,34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0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1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группы вечернего пребывания и группы выходного дня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ование групп (кол-во детей)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пребывания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ебыва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пребывания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руб) воспитател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4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9,1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 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,38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5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,1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5,7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,32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12,15 руб. *15 чел. *  20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5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3,0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53,04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1  часа для одного ребенка (руб) (строка  19/5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чусь плавать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,3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2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5,0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,31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энергия) руб. 12,15 руб. *10 чел. *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 и игрушек для бассейна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5,32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,0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98,38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1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2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Лекотека»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групп (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занятий в недел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одного занят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занятий (часов в месяц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(воспитателя)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14,2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часов в меся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/п ,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9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специалиста в месяц, ру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,3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помещений в месяц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63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времени (час/ме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заработная плата, руб/ча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7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уборщика в месяц (руб.) (строка 11*1ч*строка2*4недел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,15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административному персоналу (за организацию платных образовательных услуг) 10% от заработной платы педагогического и обслуживающего персонал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7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фзп (руб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,2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з/п (руб) 30,2%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62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коммунальных платежей (эл. энергия) руб.12,15 руб. *10 чел. *  8 час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,0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чебно-наглядных пособий, игрушек для развития различных сторон психики ребёнка, руб/ме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0,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95,88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 20%(в т.ч. Содержание помещений и обслуживание, ремонт оборудование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,1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95,05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занятий в месяц для одного ребенка, руб (строка 21/строку1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осещений ребенком 1 занятия (руб) (строка 22/2/4 недели/кол-во детей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576"/>
      </w:tblGrid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миты электроэнергии на 2018 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890 105,13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детей в школах  и сад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336 чел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 на 1 ребёнка в 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6,46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 на 1 ребёнка в меся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21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расход за 1 ча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5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36"/>
      <w:szCs w:val="28"/>
      <w:lang w:val="zxx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Andale Sans UI;Times New Roman" w:cs="Times New Roman"/>
      <w:b/>
      <w:kern w:val="2"/>
      <w:sz w:val="36"/>
      <w:szCs w:val="28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A75D6EFAE8A7905FD460F08D9C6924ED37483BA218BEB7762238DFCB126393BCE5AC3E263B5F2AFC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0:00Z</dcterms:created>
  <dc:creator>DOU</dc:creator>
  <dc:description/>
  <cp:keywords/>
  <dc:language>en-US</dc:language>
  <cp:lastModifiedBy>Александр</cp:lastModifiedBy>
  <cp:lastPrinted>2018-07-03T16:53:00Z</cp:lastPrinted>
  <dcterms:modified xsi:type="dcterms:W3CDTF">2018-07-03T14:22:00Z</dcterms:modified>
  <cp:revision>14</cp:revision>
  <dc:subject/>
  <dc:title/>
</cp:coreProperties>
</file>