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396"/>
              <w:gridCol w:w="2520"/>
            </w:tblGrid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ЕК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РОДСКОГО ОКРУГА 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outlineLvl w:val="1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                                  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ПОСТАНОВЛЕНИЕ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                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outlineLvl w:val="1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Новоалександровс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от 15.08.2018 № 12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44 Трудового кодекса Российской Федерации, Федеральным законом от 04.12.2007 № 329-ФЗ «О физической культуре и спорте в Российской Федерации», постановлением администрации Новоалександровского городского округа Ставропольского края от 01.12.2017 № 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», администрация Новоалександровского городского округа Ставропольского края и постановлением администрации Новоалександровского городского округа Ставропольского края от 28.09.2021 г. № 1332 «О мерах по увеличению оплаты труда работников муниципальных учреждений Новоалександровского городского округа Ставропольского края, а также работников органов местного самоуправления Новоалександровского городского округа Ставропольского края, осуществляющих профессиональную деятельность по профессиям рабочих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постановление администрации Новоалександровского городского округа Ставропольского края от 15.08.2018 № 12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уководителям муниципальных учреждений физической культуры и спорта, подведомственных комитету по физической культуре и спорту администрации Новоалександровского городского округа Ставропольского края, привести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 в соответствии с настоящим постановлением.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окт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С.Ф.Сага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управляющий делам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Н.Г. Дубинин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 заместите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- начальник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И.В. Неровн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чальник </w:t>
      </w:r>
    </w:p>
    <w:p>
      <w:pPr>
        <w:pStyle w:val="Style2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ового отдела администрации</w:t>
      </w:r>
    </w:p>
    <w:p>
      <w:pPr>
        <w:pStyle w:val="Style2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вропольского края                                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Е. Гмирин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зической культуре и спорт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С.А. Кош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  <w:t>Утверждены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 ______________ № _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 постановление  администрации Новоалександровского городского округа Ставропольского края от 15.08.2018 № 12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римерном положении об оплате труда работников муниципальных учреждений физической культуры и спорта Новоалександровского городского округа Ставропольского кра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раздел 3 пункты 3.1-3.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</w:t>
      </w:r>
      <w:r>
        <w:rPr>
          <w:sz w:val="28"/>
          <w:szCs w:val="28"/>
          <w:lang w:eastAsia="ru-RU"/>
        </w:rPr>
        <w:t>Профессиональная квалификационная группа должностей специалистов физической культуры и спорта первого уровн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770"/>
        <w:gridCol w:w="33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й по спортивному залу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.2. Профессиональная квалификационная группа должностей специалистов физической культуры и спорта второго уровн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1"/>
        <w:gridCol w:w="218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 специалис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несенные к квалификационным уровня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-методист физкультурно-спортив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852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3.  Профессиональная квалификационная группа «Общеотраслевые профессии рабочих перв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6"/>
        <w:gridCol w:w="217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ник; уборщик служебных помещений; рабочий по комплексному обслуживанию и ремонту зданий; сторож; оператор котельной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59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ер; гардеробщик; облицовщик-плиточник; ремонтировщик  плоскостных спортивных сооружений; подсобный рабочий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28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4. Профессиональная квалификационная группа «Общеотраслевые профессии рабочих втор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7"/>
        <w:gridCol w:w="217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>
          <w:trHeight w:val="110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- автомобиля; оператор котельных установок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967</w:t>
            </w:r>
          </w:p>
        </w:tc>
      </w:tr>
      <w:tr>
        <w:trPr>
          <w:trHeight w:val="27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чик химводоочистки; слесарь-ремонтник, слесарь по контрольно-измерительным приборам и автоматики; слесарь- сантехник; электромонтер по ремонту и обслуживанию электрооборудования; монтажник санитарно-технических систем и оборудования; электорогазосварщик, буфетчик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923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5. Профессиональная квалификационная группа «Общеотраслевые должности служащих перв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7"/>
        <w:gridCol w:w="217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>
          <w:trHeight w:val="129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кретарь; д</w:t>
            </w:r>
            <w:r>
              <w:rPr>
                <w:sz w:val="28"/>
                <w:szCs w:val="28"/>
                <w:lang w:eastAsia="ru-RU"/>
              </w:rPr>
              <w:t>ежурный по залу (бильярдному, спортивному и др.)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598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6. Профессиональная квалификационная группа «Общеотраслевые должности служащих третье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290"/>
        <w:gridCol w:w="222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65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внутри должностной категории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82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1внутри должностной категории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93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219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67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7. Профессиональная квалификационная группа «Общеотраслевые должности служащих второго уровня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4535"/>
        <w:gridCol w:w="26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ор; дежурный администратор; техник-программист; лаборант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4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48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>3.8. Профессиональная квалификационная группа «Врачи-провизоры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4535"/>
        <w:gridCol w:w="26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-специалист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8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.9. Профессиональная квалификационная группа «Средний медицинский и фармацевтический персонал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337"/>
        <w:gridCol w:w="26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2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ая сестра; медицинская сестра по массажу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атегор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катего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 06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 27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 48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 8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римерном положении об оплате труда работников муниципальных учреждений физической культуры и спорта Новоалександровского городского округа Ставропольского края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раздел 8 пункт 8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 Должностные оклады заместителей руководителей учреждений устанавливаются на 10 - 30 процентов ниже должностных окладов руководителей эти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уководителей учреждений соотве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4144"/>
        <w:gridCol w:w="4111"/>
      </w:tblGrid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 учреж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5:00Z</dcterms:created>
  <dc:creator>www.PHILka.RU</dc:creator>
  <dc:description/>
  <cp:keywords/>
  <dc:language>en-US</dc:language>
  <cp:lastModifiedBy>Лариса</cp:lastModifiedBy>
  <cp:lastPrinted>2021-02-19T09:35:00Z</cp:lastPrinted>
  <dcterms:modified xsi:type="dcterms:W3CDTF">2021-10-07T13:20:00Z</dcterms:modified>
  <cp:revision>49</cp:revision>
  <dc:subject/>
  <dc:title/>
</cp:coreProperties>
</file>