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ЕК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ПОСТАНОВЛЕНИЕ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           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от 15.06.2022 г. № 793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44 Трудового кодекса Российской Федерации, Федеральным законом от 04.12.2007 г. № 329-ФЗ «О физической культуре и спорте в Российской Федерации», п.3 распоряжения Правительства Ставропольского края от 28.06. 2022 г. №370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постановлением администрации Новоалександровского городского округа Ставропольского края от 01.12.2017 г.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8.09.2021 г. № 1332 «О мерах по увеличению оплаты труда работников муниципальных учреждений Новоалександровского городского округа Ставропольского края, а также работников органов местного самоуправления Новоалександровского городского округа Ставропольского края, осуществляющих профессиональную деятельность по профессиям рабочих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15.06.2022 г. № 793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в соответствии с настоящим постановление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муниципальной газете "Новоалександровский вестник"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Ф. Сага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управляющий делам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Н.Г. Дубинин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замест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начальни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</w:t>
        <w:tab/>
        <w:tab/>
        <w:tab/>
        <w:tab/>
        <w:t xml:space="preserve">            И.В. Неровн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меститель начальника </w:t>
      </w:r>
    </w:p>
    <w:p>
      <w:pPr>
        <w:pStyle w:val="Style2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ого отдела администрации</w:t>
      </w:r>
    </w:p>
    <w:p>
      <w:pPr>
        <w:pStyle w:val="Style2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вропольского края 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И. Смы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 ______________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остановление  администрации Новоалександровского городского округа Ставропольского края от 15.06.2022 № 793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,  подведомственных комитету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8-8.8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tbl>
      <w:tblPr>
        <w:tblW w:w="941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0"/>
        <w:gridCol w:w="4599"/>
        <w:gridCol w:w="2184"/>
      </w:tblGrid>
      <w:tr>
        <w:trPr>
          <w:trHeight w:val="9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6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1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8.1. Профессиональная квалификационная группа должностей специалистов физической культуры и спорта второго уровня:</w:t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206"/>
        <w:gridCol w:w="2124"/>
      </w:tblGrid>
      <w:tr>
        <w:trPr>
          <w:trHeight w:val="16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23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по адаптивной физической культу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адаптивной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538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2.Профессиональная квалификационная группа «Общеотраслевые профессии рабочих первого уровня»:</w:t>
      </w:r>
    </w:p>
    <w:tbl>
      <w:tblPr>
        <w:tblW w:w="9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59"/>
        <w:gridCol w:w="2143"/>
      </w:tblGrid>
      <w:tr>
        <w:trPr>
          <w:trHeight w:val="16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9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 кухонный рабочий; кладовщ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959</w:t>
            </w:r>
          </w:p>
        </w:tc>
      </w:tr>
      <w:tr>
        <w:trPr>
          <w:trHeight w:val="16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719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3. Профессиональная квалификационная группа «Общеотраслевые профессии рабочих второго уровня»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6"/>
        <w:gridCol w:w="2115"/>
      </w:tblGrid>
      <w:tr>
        <w:trPr>
          <w:trHeight w:val="1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 автомобиля; оператор котельных устано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464</w:t>
            </w:r>
          </w:p>
        </w:tc>
      </w:tr>
      <w:tr>
        <w:trPr>
          <w:trHeight w:val="2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; буфетчик; пова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515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4. Профессиональная квалификационная группа «Общеотраслевые должности служащих первого уровня»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46"/>
        <w:gridCol w:w="2135"/>
      </w:tblGrid>
      <w:tr>
        <w:trPr>
          <w:trHeight w:val="16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3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спортивному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959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5. Профессиональная квалификационная группа «Общеотраслевые должности служащих третьего уровня»:</w:t>
      </w:r>
    </w:p>
    <w:tbl>
      <w:tblPr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83"/>
        <w:gridCol w:w="2165"/>
      </w:tblGrid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219</w:t>
            </w:r>
          </w:p>
        </w:tc>
      </w:tr>
      <w:tr>
        <w:trPr>
          <w:trHeight w:val="12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405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 внутри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529</w:t>
            </w:r>
          </w:p>
        </w:tc>
      </w:tr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842</w:t>
            </w:r>
          </w:p>
        </w:tc>
      </w:tr>
      <w:tr>
        <w:trPr>
          <w:trHeight w:val="6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337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6. Профессиональная квалификационная группа «Общеотраслевые должности служащих второго уровня»:</w:t>
      </w:r>
    </w:p>
    <w:tbl>
      <w:tblPr>
        <w:tblW w:w="936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4470"/>
        <w:gridCol w:w="2571"/>
      </w:tblGrid>
      <w:tr>
        <w:trPr>
          <w:trHeight w:val="1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0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67</w:t>
            </w:r>
          </w:p>
        </w:tc>
      </w:tr>
      <w:tr>
        <w:trPr>
          <w:trHeight w:val="23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заведующий склад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7. Профессиональная квалификационная группа «Врачи и провизоры»</w:t>
      </w:r>
    </w:p>
    <w:tbl>
      <w:tblPr>
        <w:tblW w:w="92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4227"/>
        <w:gridCol w:w="2542"/>
      </w:tblGrid>
      <w:tr>
        <w:trPr>
          <w:trHeight w:val="7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1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8. Профессиональная квалификационная группа «Средний медицинский и фармацевтический персонал»:</w:t>
      </w:r>
    </w:p>
    <w:tbl>
      <w:tblPr>
        <w:tblW w:w="93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4248"/>
        <w:gridCol w:w="2554"/>
      </w:tblGrid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7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4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9 раздела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9. Должностной оклад заместителя руководителя учреждения устанавливается на 10 - 30 процентов ниже должностного оклада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соответствуют:</w:t>
      </w:r>
    </w:p>
    <w:tbl>
      <w:tblPr>
        <w:tblW w:w="8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882"/>
        <w:gridCol w:w="5414"/>
      </w:tblGrid>
      <w:tr>
        <w:trPr>
          <w:trHeight w:val="639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   (рублей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Пункт 10 раздела 2 положения о порядке установления стимулирующих выплат в учреждениях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Стимулирующие выплаты за интенсивность и высокие результаты работы в учреждениях устанавливаются по итогам деятельности предыдущего года и пересматриваются 1 раз в год на 1 января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5:00Z</dcterms:created>
  <dc:creator>www.PHILka.RU</dc:creator>
  <dc:description/>
  <cp:keywords/>
  <dc:language>en-US</dc:language>
  <cp:lastModifiedBy>Лариса</cp:lastModifiedBy>
  <cp:lastPrinted>2021-02-19T09:35:00Z</cp:lastPrinted>
  <dcterms:modified xsi:type="dcterms:W3CDTF">2022-07-15T05:52:00Z</dcterms:modified>
  <cp:revision>70</cp:revision>
  <dc:subject/>
  <dc:title/>
</cp:coreProperties>
</file>