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textAlignment w:val="baseline"/>
        <w:rPr/>
      </w:pPr>
      <w:r>
        <w:rPr>
          <w:color w:val="3C3C3C"/>
          <w:spacing w:val="2"/>
          <w:sz w:val="28"/>
          <w:szCs w:val="28"/>
        </w:rPr>
        <w:t>Об обеспечении первичных мер пожарной безопасности в границах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exact" w:line="317" w:before="610" w:after="0"/>
        <w:ind w:right="29" w:firstLine="720"/>
        <w:jc w:val="both"/>
        <w:rPr>
          <w:spacing w:val="-6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федеральными законами от 21 декабря 1994 г. N 69-ФЗ "О пожарной безопасност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от 06 октября 2003 г.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от 22 июля 2008 г. N 123-ФЗ "Технический регламент о требованиях пожарной безопасности"</w:t>
        </w:r>
      </w:hyperlink>
      <w:r>
        <w:rPr>
          <w:color w:val="00466E"/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дминистрация Новоалександровского городского округа  Ставропольского края 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твердить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Положение об обеспечении первичных мер пожарной безопасности в границах Новоалександровского городского округа Ставропольского края согласно приложению 1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. План мероприятий по обеспечению пожарной безопасности в границах Новоалександровского городского округа Ставропольского края согласно приложению 2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221" w:before="19" w:after="0"/>
        <w:ind w:left="5352" w:firstLine="34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а Новоалександровск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Ставропольского края                                                               С.Ф. Сагалаев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ложение 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 постановлению администрации Новоалександровского городского округа Ставропольского края от_____________ № _____</w:t>
            </w:r>
          </w:p>
        </w:tc>
      </w:tr>
    </w:tbl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/>
      </w:pPr>
      <w:r>
        <w:rPr>
          <w:b/>
          <w:color w:val="3C3C3C"/>
          <w:spacing w:val="2"/>
          <w:sz w:val="28"/>
          <w:szCs w:val="28"/>
        </w:rPr>
        <w:t>Положение об обеспечении первичных мер пожарной безопасности в границах Новоалександровского городского округа                  Ставропольского края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Настоящее Положение об обеспечении первичных мер пожарной безопасности в границах Новоалександровского городского округа Ставропольского края (далее - Положение) разработано в соответствии с </w:t>
      </w:r>
      <w:hyperlink r:id="rId5">
        <w:r>
          <w:rPr>
            <w:rStyle w:val="InternetLink"/>
            <w:color w:val="00466E"/>
            <w:spacing w:val="2"/>
            <w:sz w:val="28"/>
            <w:szCs w:val="28"/>
          </w:rPr>
          <w:t>Федеральными законами от 21 декабря 1994 г. N 69-ФЗ "О пожарной безопасност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466E"/>
            <w:spacing w:val="2"/>
            <w:sz w:val="28"/>
            <w:szCs w:val="28"/>
          </w:rPr>
          <w:t>от 06 октября 2003 г.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466E"/>
            <w:spacing w:val="2"/>
            <w:sz w:val="28"/>
            <w:szCs w:val="28"/>
          </w:rPr>
          <w:t>от 22 июля 2008 г. N 123-ФЗ "Технический регламент о требованиях пожарной безопасности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оложением устанавливаются общие требования к обеспечению первичных мер пожарной безопасности в границах Новоалександровского городского округа Ставропольского края (далее - округ)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 Первичные меры пожарной безопасности в границах округа направлены на реализацию действующих норм и правил по предотвращению пожаров, спасению людей и имущества от пожаров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Первичные меры пожарной безопасности включают в себя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 границах городского округа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разработку и осуществление мероприятий по обеспечению пожарной безопасности объектов муниципальной собственности, которые должны предусматриваться в планах и программах развития территории округ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овоалександро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разработку и организацию выполнения муниципальных программ по вопросам обеспечения пожарной безопасности в границах городского округа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разработку плана привлечения сил и средств для тушения пожаров и проведения аварийно-спасательных работ в границах округа и контроль его исполне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) установление особого противопожарного режима на территории городского округа или его части, а также дополнительных требований пожарной безопасности на время его действ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обеспечение беспрепятственного проезда пожарной техники к месту пожар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ж) обеспечение связи и оповещения населения городского округа о пожаре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5. Обеспечение первичных мер пожарной безопасности в границах Новоалександровского городского округа Ставропольского края осуществляется путем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а) исполнения бюджета городского округа в части расходов на обеспечение первичных мер пожарной безопасности в границах Новоалександровского городского округ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б) разработки и осуществления мероприятий по обеспечению пожарной безопасности в границах округа и объектов муниципальной собственности, включения мероприятий по обеспечению пожарной безопасности в планы и программы развития территории городского округ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в) оказания содействия органам исполнительной власти Ставропольского края в информировании населения о мерах пожарной безопасности на территории округа, в том числе организации и проведения собраний населе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г) установления дополнительных требований пожарной безопасности, предусмотренных нормативными правовыми актами по пожарной безопасности, на период действия особого противопожарного режима на всей территории округа или его ча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) формирования и размещения закупок товаров, работ, услуг для обеспечения муниципальных нужд, связанных с решением вопросов обеспечения первичных мер пожарной безопасности в границах городского округа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е) организации своевременной очистки территории или ее части от горючих отходов, мусора, сухой растительности, деревьев, произрастающих в непосредственной близости от зданий, строений, сооружений, препятствующих установке подъемных механизмов и свободному проезду пожарной и специальной техники к месту пожара, а также к источникам противопожарного водоснабже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ж) организации содержания в исправном состоянии автомобильных дорог общего пользования местного значения округа, проездов, подъездов к зданиям и сооружениям, источников противопожарного водоснабжения </w:t>
        <w:br/>
        <w:t>з) противопожарной пропаганды населения в области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) поддержания в постоянной готовности находящейся в муниципальной собственности пожарно-технической продукц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6. В случае повышения пожарной опасности на всей территории округа или его части администрация Новоалександровского городского округа принимает решение о введении особого противопожарного режима на всей территории  округа или его части в форме постановления администрации Новоалександровского городского округа  (далее - решение о введении особого противопожарного режима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. В решении о введении особого противопожарного режима должны быть указаны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бстоятельства, послужившие основанием для введения особого противопожарного режим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границы территории, на которой вводится особый противопожарный режим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перечень дополнительных требований пожарной безопасности, предусмотренных нормативными правовыми актами по пожарной безопасности, вводимых в целях обеспечения особого противопожарного режим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органы и должностные лица, ответственные за осуществление мер особого противопожарного режим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время вступления решения о введении особого противопожарного режима в силу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срок, на который вводится особый противопожарный режи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 Решение о введении особого противопожарного режима незамедлительно доводится до сведения населения округа через средства массовой информац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 Координация работ по достижению целей особого противопожарного режима осуществляется комиссией по предупреждению и ликвидации чрезвычайных ситуаций и обеспечению пожарной безопасности администрации Новоалександро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0. Противопожарная пропаганда населения округа в области пожарной безопасности осуществляется путем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рганизации смотров, конференций, конкурсов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выпуска и распространения специальной литературы и рекламной продукции, листовок, памяток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публикаций в средствах массовой информации материалов на тему противо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демонстраций учебных кинофильмов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проведения устной агитации (доклады, лекции, беседы)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размещения в местах общего пользования средств наглядной агитации (плакаты, иллюстрации, буклеты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Финансовое обеспечение первичных мер пожарной безопасности в границах городского округа является расходным обязательством. Новоалександровского городского округа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Финансовое обеспечение расходных обязательств осуществляется в пределах средств, предусмотренных в бюджете округа на обеспечение первичных мер пожарной безопасности в границах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. Обеспечение связи и оповещения населения округа о пожаре на территории городского округа осуществляется в порядке, установленном постановлением администрации Новоалександровского городского округа</w:t>
      </w:r>
      <w:r>
        <w:rPr>
          <w:color w:val="00466E"/>
          <w:spacing w:val="2"/>
          <w:sz w:val="28"/>
          <w:szCs w:val="28"/>
        </w:rPr>
        <w:t xml:space="preserve">  № 543 от 29.04.2013г.«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»</w:t>
      </w:r>
      <w:r>
        <w:rPr>
          <w:color w:val="2D2D2D"/>
          <w:spacing w:val="2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7280" w:leader="none"/>
        </w:tabs>
        <w:autoSpaceDE w:val="true"/>
        <w:spacing w:before="375" w:after="225"/>
        <w:jc w:val="both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7280" w:leader="none"/>
        </w:tabs>
        <w:autoSpaceDE w:val="true"/>
        <w:spacing w:before="375" w:after="225"/>
        <w:jc w:val="both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 постановлению администрации Новоалександровского городского округа Ставропольского края от_____________ № _____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7280" w:leader="none"/>
        </w:tabs>
        <w:autoSpaceDE w:val="true"/>
        <w:spacing w:before="375" w:after="225"/>
        <w:jc w:val="both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/>
      </w:pPr>
      <w:r>
        <w:rPr>
          <w:b/>
          <w:color w:val="3C3C3C"/>
          <w:spacing w:val="2"/>
          <w:sz w:val="28"/>
          <w:szCs w:val="28"/>
        </w:rPr>
        <w:t>План мероприятий по обеспечению пожарной безопасности в границах Новоалександровского городского округа Ставропольского края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160" w:leader="none"/>
        </w:tabs>
        <w:autoSpaceDE w:val="true"/>
        <w:spacing w:lineRule="atLeast" w:line="315"/>
        <w:jc w:val="both"/>
        <w:textAlignment w:val="baseline"/>
        <w:rPr/>
      </w:pPr>
      <w:r>
        <w:rPr/>
        <w:tab/>
      </w:r>
    </w:p>
    <w:tbl>
      <w:tblPr>
        <w:tblW w:w="94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4435"/>
        <w:gridCol w:w="2402"/>
        <w:gridCol w:w="1878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автомобильных дорог общего пользования местного значения, проездов, подъездов к зданиям и сооружениям, источников противопожарного водоснабжения в границах Новоалександровского городского округа края (далее - округ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слевые (функциональные) и территориальные органы 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слевые (функциональные) и территориальные органы 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своевременной очистки территории городского округа или ее части от горючих отходов, мусора, сухой растительности, деревьев, произрастающих в непосредственной близости от зданий, строений, сооружений, препятствующих установке подъемных механизмов и свободному проезду пожарной и специальной техники к месту пожара, а также к источникам противопожарного водоснаб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аслевые (функциональные) и территориальные органы 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уществление координации деятельности, муниципальных предприятий и учреждений по выполнению первичных мер пожарной безопас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администрации городского округ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дготовка предложений по введению особого противопожарного режима на всей территории округа ее ча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иссия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ПЛЧ С и ОПБ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Оказание содействия органам исполнительной власти Ставропольского края в информировании населения округа о мерах пожарной безопасности на территории,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Разработка плана привлечения сил и средств для тушения пожаров и проведения аварийно-спасательных работ на территори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несение предложений Главе округа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9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both"/>
              <w:textAlignment w:val="baseline"/>
              <w:rPr>
                <w:rFonts w:ascii="Calibri" w:hAnsi="Calibri" w:eastAsia="Calibri" w:cs="Calibri"/>
                <w:color w:val="2D2D2D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работка и организация выполнения муниципальных программ, предусматривающих мероприятия по вопросам обеспечения пожарной безопасности в границах городского округ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министрации городского окру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ложение 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к постановлению администрации Новоалександровского городского округа Ставропольского края от_____________ № _____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both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/>
        <w:br/>
      </w:r>
    </w:p>
    <w:tbl>
      <w:tblPr>
        <w:tblW w:w="947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02"/>
        <w:gridCol w:w="1505"/>
        <w:gridCol w:w="3326"/>
        <w:gridCol w:w="1663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помещений, строен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щищаемый объек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ые жилые дом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дание, участок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мкость с водой не менее 0,2 куб. м или огнетушитель ОП-4, ведро, лопата штыковая, л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оения садоводческих, огороднических и дачных некоммерческих объединений граждан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дани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мкость с водой не менее 0,2 куб. м, ведро, лопата штыковая, л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время про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раж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раж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гнетушитель ОП-2, ящик с песком, покрывало для изоляции очага возгор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color w:val="2D2D2D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D2D2D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rFonts w:ascii="Calibri" w:hAnsi="Calibri" w:eastAsia="Calibri" w:cs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D2D2D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11644" TargetMode="External"/><Relationship Id="rId5" Type="http://schemas.openxmlformats.org/officeDocument/2006/relationships/hyperlink" Target="http://docs.cntd.ru/document/9028718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1116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User122</cp:lastModifiedBy>
  <cp:lastPrinted>2018-08-20T16:12:00Z</cp:lastPrinted>
  <dcterms:modified xsi:type="dcterms:W3CDTF">2018-08-21T07:46:00Z</dcterms:modified>
  <cp:revision>65</cp:revision>
  <dc:subject/>
  <dc:title/>
</cp:coreProperties>
</file>