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62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ЦИЯ НОВОАЛЕКСАНДРОВСКОГО ГОРОДСКОГО ОКРУГА  СТАВРОПОЛЬСКОГО КРАЯ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                             </w:t>
            </w:r>
            <w:r>
              <w:rPr>
                <w:b w:val="false"/>
                <w:bCs/>
                <w:szCs w:val="28"/>
              </w:rPr>
              <w:t>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Об установлении дополнительных требований пожарной безопасности на территории Новоалександ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 № 69-ФЗ               «О пожарной безопасности», </w:t>
      </w:r>
      <w:r>
        <w:rPr>
          <w:bCs/>
          <w:iCs/>
          <w:sz w:val="28"/>
          <w:szCs w:val="28"/>
        </w:rPr>
        <w:t>во исполнение постановления Правительства Ставропольского края  от 03.04.2019 №144-п  «Об установлении на территории Ставропольского края особого противопожарного режима» администрация Новоалександровского городского округа 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Установить дополнительные требования пожарной безопасности на территории </w:t>
      </w:r>
      <w:r>
        <w:rPr>
          <w:sz w:val="28"/>
          <w:szCs w:val="28"/>
        </w:rPr>
        <w:t xml:space="preserve">Новоалександровского городского округа Ставропольского края </w:t>
      </w:r>
      <w:r>
        <w:rPr>
          <w:bCs/>
          <w:iCs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8"/>
          <w:szCs w:val="28"/>
        </w:rPr>
        <w:t>1.1. В  период действия дополнительных требований пожарной безопасности на территории Новоалександровского городского округ Ставропольского края запрещ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гражданами лесов, за исключением граждан, трудовая деятельность которых связана с пребыванием в лес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жароопасных работ на полях и в лес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едение костров на земельных участках всех категорий независимо о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 собствен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объектам, в том числе к жилым домам, а так же, к объектам садоводческих, огороднических и дачных некоммерческих объединений граждан, оставлять ёмкости с легковоспламеняющимися и горючими жидкостями, горючими газами.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 Собственникам индивидуальных жилых домов, в том числе жилых помещений в домах блокированной застройки, расположенных на территории Новоалександровского городского округа Ставропольского края, обеспечить наличие на земельных участках, где расположены указанные дома, ёмкости (бочки) с водой или огнетушителя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3. Территории организаций и предприятий незамедлительно очищать от сухой травянистой растительности, горючего мусор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4. В период созревания колосовых культур поля в местах их прилегания к лесным полосам и автомобильным дорогам должны быть обкошены и опаханы полосой не менее 10 метр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5. Уборка зерновых должна быть начата с разбивки массива  на участки не более 50 гектаров, между участками должны быть прокосы шириной не менее 8 метров, в середине прокосов должна быть пропашка шириной не менее 4 метр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6. При уборке массива площадью более 25 гектаров в постоянной готовности должен присутствовать трактор с плугом для опашки зоны горения в случае пожа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Запрещаетс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 полосах отвода автомобильных дорог, полосах отвода и охранных зонах железных дорог, нефтепроводов и газопроводов выжигать сухую травянистую растительность, разводить костры, сжигать хворост, порубочные остатки и горючие материалы, а так же оставлять деревья и кустарни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ыжигать сухую травянистую растительность, стерню, пожнивные остатки на землях сельскохозяйственного назначения и землях запаса, разводить костры на поля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8. Запрещается препятствование подъездов к зданиям и сооружениям, источникам наружного противопожарного водоснабжения, проездов для пожарной техники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ветственным по осуществлению мер особого противопожарного режима, а также дополнительных требований пожарной безопасности </w:t>
      </w:r>
      <w:r>
        <w:rPr>
          <w:bCs/>
          <w:iCs/>
          <w:sz w:val="28"/>
          <w:szCs w:val="28"/>
        </w:rPr>
        <w:t xml:space="preserve">определить </w:t>
      </w:r>
      <w:r>
        <w:rPr>
          <w:sz w:val="28"/>
          <w:szCs w:val="28"/>
        </w:rPr>
        <w:t>заместителя главы администрации Новоалександровского городского округа Ставропольского края Волочка С. 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walexandrov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 со дня его официального опубликовани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лава Новоалександровского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ского округа</w:t>
      </w:r>
    </w:p>
    <w:p>
      <w:pPr>
        <w:pStyle w:val="TextBody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авропольского края                                                     С.Ф. Сагалаев</w:t>
      </w:r>
      <w:r>
        <w:rPr>
          <w:bCs/>
        </w:rPr>
        <w:t xml:space="preserve">                         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spacing w:lineRule="atLeast" w:line="315"/>
        <w:jc w:val="right"/>
        <w:textAlignment w:val="baseline"/>
        <w:rPr>
          <w:rFonts w:ascii="Arial" w:hAnsi="Arial" w:cs="Arial"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Cs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985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51:00Z</dcterms:created>
  <dc:creator>1</dc:creator>
  <dc:description/>
  <cp:keywords/>
  <dc:language>en-US</dc:language>
  <cp:lastModifiedBy>GO-CHS(2)</cp:lastModifiedBy>
  <cp:lastPrinted>2019-04-12T16:36:00Z</cp:lastPrinted>
  <dcterms:modified xsi:type="dcterms:W3CDTF">2019-04-12T13:36:00Z</dcterms:modified>
  <cp:revision>62</cp:revision>
  <dc:subject/>
  <dc:title/>
</cp:coreProperties>
</file>